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 14 de Diciembre de  2005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52 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pacing w:val="4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1º- </w:t>
      </w:r>
      <w:r>
        <w:rPr>
          <w:rFonts w:cs="Arial" w:ascii="Arial" w:hAnsi="Arial"/>
          <w:sz w:val="24"/>
        </w:rPr>
        <w:t>Autorízase al Departamento Ejecutivo a colocar medidores de agua potable en los domicilios que estime realizan alto consumo de agua potable de la red pública.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CULO 2º - </w:t>
      </w:r>
      <w:r>
        <w:rPr>
          <w:rFonts w:cs="Arial" w:ascii="Arial" w:hAnsi="Arial"/>
          <w:sz w:val="24"/>
        </w:rPr>
        <w:t>A los fines del artículo anterior el Departamento  Ejecutivo podrá colocar medidores del tipo “CLASE B” (METROLOGICA) , DE 115 MN DE LARGO , CAUDAL NOMINAL 1,5 METROS HORA, DE CUADRANTE HÚMEDO CON VISOR DE VIDRIO, DE CHORRO ÚNICO, CON LLAVE DE RESTRICCIÓN DE FLUJO , QUE ENCUADREN EN LAS NORMAS IRAM 2718, O DE SIMILARES CARACTERÍSTICAS QUE EN EL FUTURO LA REEMPLACEN.</w:t>
      </w:r>
    </w:p>
    <w:p>
      <w:pPr>
        <w:pStyle w:val="Normal"/>
        <w:ind w:right="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3º - </w:t>
      </w:r>
      <w:r>
        <w:rPr>
          <w:rFonts w:cs="Arial" w:ascii="Arial" w:hAnsi="Arial"/>
          <w:sz w:val="24"/>
        </w:rPr>
        <w:t>El monto a abonar por el frentista POR EL MEDIDOR COMPLETO será el  equivalente al valor del costo de compra para la Municipalidad al momento de la instalación del medidor.</w:t>
      </w:r>
    </w:p>
    <w:p>
      <w:pPr>
        <w:pStyle w:val="Normal"/>
        <w:ind w:right="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CULO 4º -</w:t>
      </w:r>
      <w:r>
        <w:rPr>
          <w:rFonts w:cs="Arial" w:ascii="Arial" w:hAnsi="Arial"/>
          <w:spacing w:val="4"/>
          <w:sz w:val="24"/>
        </w:rPr>
        <w:t xml:space="preserve"> En caso de oposición a la colocación del medidor por parte del frentista, el Departamento Ejecutivo podrá proceder a la restricción del servicio.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5º - </w:t>
      </w:r>
      <w:r>
        <w:rPr>
          <w:rFonts w:cs="Arial" w:ascii="Arial" w:hAnsi="Arial"/>
          <w:bCs/>
          <w:sz w:val="24"/>
        </w:rPr>
        <w:t>La falta de pago del medidor instalado, o de la cuota mensual del servicio por parte de aquellos frentistas que sean considerados DE ALTO CONSUMO DE AGUA POTABLE, dará lugar a la restricción del servicio hasta tanto regularicen su situación.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6º - </w:t>
      </w:r>
      <w:r>
        <w:rPr>
          <w:rFonts w:cs="Arial" w:ascii="Arial" w:hAnsi="Arial"/>
          <w:bCs/>
          <w:sz w:val="24"/>
        </w:rPr>
        <w:t>Una vez instalado el medidor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Cs/>
          <w:sz w:val="24"/>
        </w:rPr>
        <w:t>abonarán mensualmente el costo establecido en la Ordenanza Tarifaria Anual para el servic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7º - </w:t>
      </w:r>
      <w:r>
        <w:rPr>
          <w:rFonts w:cs="Arial" w:ascii="Arial" w:hAnsi="Arial"/>
          <w:sz w:val="24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7925031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1:00Z</dcterms:created>
  <dc:creator>Pablo David Anello</dc:creator>
  <dc:description/>
  <dc:language>en-US</dc:language>
  <cp:lastModifiedBy>Susana Menas</cp:lastModifiedBy>
  <cp:lastPrinted>2005-12-19T11:36:00Z</cp:lastPrinted>
  <dcterms:modified xsi:type="dcterms:W3CDTF">2006-04-08T16:39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