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pacing w:val="4"/>
          <w:sz w:val="24"/>
          <w:szCs w:val="24"/>
        </w:rPr>
        <w:t>Las Higueras, 24 de noviembre de  2005.-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Heading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NZA   50/2005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4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caps/>
          <w:spacing w:val="4"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 xml:space="preserve">EL CONCEJO DELIBERANTE SANCIONA CON FUERZA DE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ORDENANZA: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rt. 1º</w:t>
      </w:r>
      <w:r>
        <w:rPr>
          <w:rFonts w:cs="Arial" w:ascii="Arial" w:hAnsi="Arial"/>
          <w:sz w:val="24"/>
          <w:szCs w:val="24"/>
          <w:lang w:val="es-ES"/>
        </w:rPr>
        <w:t>: Modifícase el art. 2º de la Ordenanza 2/05 al siguiente texto: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  <w:lang w:val="es-ES"/>
        </w:rPr>
      </w:pPr>
      <w:r>
        <w:rPr>
          <w:rFonts w:cs="Arial" w:ascii="Arial" w:hAnsi="Arial"/>
          <w:caps/>
          <w:sz w:val="24"/>
          <w:szCs w:val="24"/>
          <w:lang w:val="es-ES"/>
        </w:rPr>
      </w:r>
    </w:p>
    <w:p>
      <w:pPr>
        <w:pStyle w:val="Normal"/>
        <w:ind w:left="709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: Necesidades edilicias: los ciber y “salones de video-juegos” deberán cumplir las siguientes exigencias edilicias mínimas:</w:t>
      </w:r>
    </w:p>
    <w:p>
      <w:pPr>
        <w:pStyle w:val="Normal"/>
        <w:ind w:left="709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superficie mínima de 1 metro con 50 centímetros por equipo de computación o video habilitado al público.</w:t>
      </w:r>
    </w:p>
    <w:p>
      <w:pPr>
        <w:pStyle w:val="Normal"/>
        <w:ind w:left="709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el salón sólo se podrá tener acceso directo a un baño, bajo ninguna condición los salones podrán estar en comunicación directa con una vivienda, un comedor, un dormitorio, o semejante.</w:t>
      </w:r>
    </w:p>
    <w:p>
      <w:pPr>
        <w:pStyle w:val="Normal"/>
        <w:ind w:left="709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vidrieras deberán ser de vidrios transparentes, en todo su frente a la calle, de manera que permitan una visibilidad hacia el interior del local.</w:t>
      </w:r>
    </w:p>
    <w:p>
      <w:pPr>
        <w:pStyle w:val="Normal"/>
        <w:ind w:left="709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lugar deberá estar iluminado con luz blanca todo el tiempo de atención al publico.</w:t>
      </w:r>
    </w:p>
    <w:p>
      <w:pPr>
        <w:pStyle w:val="Normal"/>
        <w:ind w:left="709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equipos de computación o videos habilitados al publico, deberán ubicar sus pantallas con vista a la zona central de circulación interior.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rt. 2º</w:t>
      </w:r>
      <w:r>
        <w:rPr>
          <w:rFonts w:cs="Arial" w:ascii="Arial" w:hAnsi="Arial"/>
          <w:sz w:val="24"/>
          <w:szCs w:val="24"/>
          <w:lang w:val="es-ES"/>
        </w:rPr>
        <w:t>: Modifícase el art. 6º de la Ordenanza 2/05 al siguiente texto:</w:t>
      </w:r>
    </w:p>
    <w:p>
      <w:pPr>
        <w:pStyle w:val="Normal"/>
        <w:ind w:left="709" w:hanging="0"/>
        <w:jc w:val="both"/>
        <w:rPr>
          <w:rFonts w:ascii="Arial" w:hAnsi="Arial" w:cs="Arial"/>
          <w:caps/>
          <w:sz w:val="24"/>
          <w:szCs w:val="24"/>
          <w:lang w:val="es-ES"/>
        </w:rPr>
      </w:pPr>
      <w:r>
        <w:rPr>
          <w:rFonts w:cs="Arial" w:ascii="Arial" w:hAnsi="Arial"/>
          <w:caps/>
          <w:sz w:val="24"/>
          <w:szCs w:val="24"/>
          <w:lang w:val="es-ES"/>
        </w:rPr>
      </w:r>
    </w:p>
    <w:p>
      <w:pPr>
        <w:pStyle w:val="Normal"/>
        <w:ind w:left="709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: Queda prohibida la venta de bebidas alcohólicas en los ciber  y “salones de video-juegos” las 24 hs.; los propietarios también deberán prohibir la permanencia en el local de personas en estado de ebriedad y de menores fumando (establecido en las leyes provinciales).-</w:t>
      </w:r>
    </w:p>
    <w:p>
      <w:pPr>
        <w:pStyle w:val="Sangra3detindependiente"/>
        <w:ind w:left="709" w:hanging="0"/>
        <w:rPr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  <w:t>En el horario de atención al público, los ciber deberán estar atendidos por una persona responsable mayor de edad, hábil para ejercer el comercio.</w:t>
      </w:r>
    </w:p>
    <w:p>
      <w:pPr>
        <w:pStyle w:val="Sangra3detindependient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rt. 3º</w:t>
      </w:r>
      <w:r>
        <w:rPr>
          <w:rFonts w:cs="Arial" w:ascii="Arial" w:hAnsi="Arial"/>
          <w:sz w:val="24"/>
          <w:szCs w:val="24"/>
          <w:lang w:val="es-ES"/>
        </w:rPr>
        <w:t>: Modifícase el art. 8º de la Ordenanza 2/05 al siguiente texto: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  <w:lang w:val="es-ES"/>
        </w:rPr>
      </w:pPr>
      <w:r>
        <w:rPr>
          <w:rFonts w:cs="Arial" w:ascii="Arial" w:hAnsi="Arial"/>
          <w:caps/>
          <w:sz w:val="24"/>
          <w:szCs w:val="24"/>
          <w:lang w:val="es-ES"/>
        </w:rPr>
      </w:r>
    </w:p>
    <w:p>
      <w:pPr>
        <w:pStyle w:val="Normal"/>
        <w:ind w:left="709" w:hanging="0"/>
        <w:jc w:val="both"/>
        <w:rPr>
          <w:rFonts w:ascii="Arial" w:hAnsi="Arial" w:cs="Arial"/>
          <w:cap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rt 8: sancione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falta de vidrios transparentes en el frente del local, sanción: apercibimiento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cumplimiento de los horarios de apertura y cierre; sanción: $!00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esencia de personas sin la edad correspondiente , sanción: $!00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usencia de filtros para el contenido pornográfico.- sanción: multa $200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uda de tasa de agua potable de la propiedad, por mas de 2 meses sanción: multa $200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uda de tasa municipal de inmobiliario de la propiedad,  por mas de 2 meses; sanción: multa $200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uda de tasa municipal de industria y comercio del ciber, por mas de 2 meses: sanción: multa $200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sumo de bebidas alcohólicas; sanción: clausura 24 hs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esencia de personas en estado de ebriedad; sanción: clausura 24 hs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alta de disyuntor diferencial y/o matafuegos y/o salida de emergencia señalizada, sanción: clausura 24 hs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Denuncia de vecinos o municipalidad de sobre ruidos molestos, tumultos o hechos vandálicos producidos en los locales y/o inmediaciones, sanción: clausura 24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alta de persona mayor de edad, hábil para ejercer el comercio, responsable de la atención del ciber, sanción: clausura 24 hs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alta de adecuación de las instalaciones a lo establecido en esta ordenanza, según plazos asignados a los ciber ya existentes, sanción: clausura 72 hs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alta de inscripción del anexo correspondiente en la contribución de industria y comercio, sanción: clausura 72 hs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alta de la superficie mínima exigida por equipo; sanción: clausura 72 hs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ntallas de computadoras no orientadas a la zona central de circulación; sanción: clausura 72 hs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ón con comunicación directa a una vivienda y/o a un comedor y/o a un dormitorio, y/o semejante, no autorizada por el Departamento Ejecutivo Municipal, </w:t>
      </w:r>
      <w:r>
        <w:rPr>
          <w:rFonts w:cs="Arial" w:ascii="Arial" w:hAnsi="Arial"/>
          <w:sz w:val="24"/>
          <w:szCs w:val="24"/>
          <w:lang w:val="es-ES"/>
        </w:rPr>
        <w:t>sanción: clausura 72 hs.-</w:t>
      </w:r>
    </w:p>
    <w:p>
      <w:pPr>
        <w:pStyle w:val="Normal"/>
        <w:ind w:firstLine="708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Textoindependiente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>: COMUNÍQUESE, PUBLÍQUESE, DÉSE AL REGISTRO MUNICIPAL Y ARCHÍVESE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eastAsia="Arial" w:cs="Arial" w:ascii="Arial" w:hAnsi="Arial"/>
          <w:spacing w:val="4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360"/>
      <w:jc w:val="right"/>
      <w:rPr>
        <w:b/>
        <w:b/>
      </w:rPr>
    </w:pPr>
    <w:r>
      <w:rPr>
        <w:b/>
      </w:rPr>
      <w:t>Pasaje Bulnes 157 - CP (5805)  - Telefax (058) 97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0380464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pacing w:val="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firstLine="708"/>
      <w:jc w:val="both"/>
    </w:pPr>
    <w:rPr>
      <w:rFonts w:ascii="Arial" w:hAnsi="Arial" w:cs="Arial"/>
      <w:caps/>
      <w:sz w:val="1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3:38:00Z</dcterms:created>
  <dc:creator>Pablo David Anello</dc:creator>
  <dc:description/>
  <dc:language>en-US</dc:language>
  <cp:lastModifiedBy>Susana Menas</cp:lastModifiedBy>
  <cp:lastPrinted>2005-12-09T20:32:00Z</cp:lastPrinted>
  <dcterms:modified xsi:type="dcterms:W3CDTF">2006-05-18T16:11:00Z</dcterms:modified>
  <cp:revision>10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