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rPr/>
      </w:pPr>
      <w:r>
        <w:rPr/>
        <w:t>Las Higueras,  13 de   Septiembre  de 2005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   36 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:- Rectifíquese el presupuesto anual de Gastos para el año 2005 Ordenanza N° 19/2004, de acuerdo al siguiente detalle: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INCREMENTOS PRESUPUESTO DE GASTOS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IDA                                   P.VIGENTE      INCREMENTO    P. RECTIFICADO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1- P.PPAL II-ITEM 1-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ARTIDA 15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 xml:space="preserve">CREDITO ADICIONAL P/REF.                     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en-US"/>
        </w:rPr>
        <w:t>10                  50.000                        50.010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- P.PPAL III-ITEM 1-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ARTIDA 20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 xml:space="preserve">CREDITO ADICIONAL P/REF.                     </w:t>
      </w:r>
      <w:r>
        <w:rPr>
          <w:rFonts w:cs="Arial" w:ascii="Arial" w:hAnsi="Arial"/>
          <w:i w:val="false"/>
          <w:sz w:val="24"/>
        </w:rPr>
        <w:t xml:space="preserve"> 10                  50.000                        50.010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INCREMENTOS DE GASTOS                   100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DISMINUCIONES PRESUPUESTO DE GASTOS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IDA                                   P.VIGENTE       DISMINUCION    P. RECTIFICADO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II- P.PPAL X-ITEM 3-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SUB ITEM 1-PARTIDA 1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REDITO BCO DE CBA              30.000                       30.000                    0.-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II- P.PPAL X-ITEM 3-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SUB ITEM 1- PARTIDA 4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CREDITO ADICIONAL P/REF</w:t>
      </w:r>
      <w:r>
        <w:rPr>
          <w:rFonts w:cs="Arial" w:ascii="Arial" w:hAnsi="Arial"/>
          <w:i w:val="false"/>
          <w:sz w:val="24"/>
        </w:rPr>
        <w:t xml:space="preserve">              50.000                       40.000                   10.000-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Inciso II- P.PPAL X-ITEM 3-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  <w:lang w:val="en-US"/>
        </w:rPr>
        <w:t xml:space="preserve">SUB ITEM 2- PARTIDA 3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i w:val="false"/>
          <w:sz w:val="20"/>
        </w:rPr>
        <w:t>CREDITO ADICIONAL P/REF</w:t>
      </w:r>
      <w:r>
        <w:rPr>
          <w:rFonts w:cs="Arial" w:ascii="Arial" w:hAnsi="Arial"/>
          <w:i w:val="false"/>
          <w:sz w:val="24"/>
        </w:rPr>
        <w:t xml:space="preserve">              50.000                       30.000                   20.000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DISMINUCIONES DE GASTOS                       100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  <w:t>RESUME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GASTOS VIGENTE                                      $3.270.797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RECTIF. DE INCREMENTOS DE GASTOS                      $ 100.000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RECTIF. DE DISMINUCIONES DE GASTOS                    $ 100.000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GASTOS RECTIFICADO                             $ 3.270.797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. 2º:-COMUNIQUESE, publíquese, dése al Registro Municipal y ARCHI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186188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01:00Z</dcterms:created>
  <dc:creator>Pablo David Anello</dc:creator>
  <dc:description/>
  <dc:language>en-US</dc:language>
  <cp:lastModifiedBy>Guillermo Bianco</cp:lastModifiedBy>
  <cp:lastPrinted>2005-09-14T09:45:00Z</cp:lastPrinted>
  <dcterms:modified xsi:type="dcterms:W3CDTF">2006-04-08T18:15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