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11 de Agost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34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º- </w:t>
      </w:r>
      <w:r>
        <w:rPr>
          <w:rFonts w:cs="Arial" w:ascii="Arial" w:hAnsi="Arial"/>
          <w:sz w:val="24"/>
        </w:rPr>
        <w:t>AUTORÍZASE al Departamento Ejecutivo a adquirir una Niveladora de Arrastre Nueva Marca TBeH modelo N - 8 4R, a la firma BERARDO MAQUINARIAS., de la localidad de San Basilio, en condominio con la Municipalidad de Holmberg, efectuando el aporte de pesos ocho mil quinientos sesenta y cinco ($8565), equivalente al 50% del valor total del mencionado equipamiento vial, que asciende a la suma de $17.130.-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CULO 2º </w:t>
      </w:r>
      <w:r>
        <w:rPr>
          <w:rFonts w:cs="Arial" w:ascii="Arial" w:hAnsi="Arial"/>
          <w:spacing w:val="4"/>
          <w:sz w:val="24"/>
        </w:rPr>
        <w:t xml:space="preserve"> AUTORÍZASE al Departamento Ejecutivo a suscribir la documentación que corresponda, con la firma BERARDO MAQUINARIAS, y con la MUNICIPALIDAD DE HOLMBERG,  a fin de perfeccionar la operatoria autorizada en el articulo anteri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CULO 3º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26460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34:00Z</dcterms:created>
  <dc:creator>Pablo David Anello</dc:creator>
  <dc:description/>
  <dc:language>en-US</dc:language>
  <cp:lastModifiedBy>Susana Menas</cp:lastModifiedBy>
  <cp:lastPrinted>2005-08-17T09:40:00Z</cp:lastPrinted>
  <dcterms:modified xsi:type="dcterms:W3CDTF">2006-04-08T18:18:00Z</dcterms:modified>
  <cp:revision>5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