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LAS HIGUERAS,  26 de Julio de  2005.-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NZA  31 /2005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pacing w:val="4"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pacing w:val="4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4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>ARTÍCULO 1°</w:t>
      </w:r>
      <w:r>
        <w:rPr>
          <w:rFonts w:cs="Arial" w:ascii="Arial" w:hAnsi="Arial"/>
          <w:i w:val="false"/>
          <w:iCs/>
          <w:sz w:val="24"/>
        </w:rPr>
        <w:t>.- AUTORIZAR al Departamento Ejecutivo Municipal a celebrar con Desarrollo del Sur Sociedad del Estado el contrato que, como Anexo I, forma parte integrante de la presente, a los fines de la gestión e impresión de las Licencias de Conductor y el cobro de la Tasa Municipal correspondiente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>ARTÍCULO 2°</w:t>
      </w:r>
      <w:r>
        <w:rPr>
          <w:rFonts w:cs="Arial" w:ascii="Arial" w:hAnsi="Arial"/>
          <w:i w:val="false"/>
          <w:iCs/>
          <w:sz w:val="24"/>
        </w:rPr>
        <w:t>.- AUTORIZAR a Desarrollo del Sur Sociedad del Estado a cobrar los importes correspondientes a la Tasa Municipal que la Municipalidad deba percibir de los contribuyentes que soliciten la expedición de Licencias de Conductor, de conformidad con las normas tributarias municipales en vigencia, y a administrar esos recursos por cuenta y orden de la Municipalidad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ICULO 3°</w:t>
      </w:r>
      <w:r>
        <w:rPr>
          <w:rFonts w:cs="Arial" w:ascii="Arial" w:hAnsi="Arial"/>
          <w:sz w:val="24"/>
        </w:rPr>
        <w:t>.-</w:t>
        <w:tab/>
        <w:t>AUTORIZAR al Departamento Ejecutivo Municipal a resolver, por vía reglamentaria, los aspectos que resulten necesarios para asegurar la implementación, aplicación y cumplimiento de la presente Ordenanza y del contrato que forma parte de la mism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CULO 4º 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uníquese, publíquese, dése a Registro Municipal y archívese.-                                                      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4"/>
        </w:rPr>
      </w:pPr>
      <w:r>
        <w:rPr>
          <w:rFonts w:eastAsia="Arial" w:cs="Arial" w:ascii="Arial" w:hAnsi="Arial"/>
          <w:spacing w:val="4"/>
          <w:sz w:val="24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358) 4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6444638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20:00Z</dcterms:created>
  <dc:creator>Pablo David Anello</dc:creator>
  <dc:description/>
  <dc:language>en-US</dc:language>
  <cp:lastModifiedBy>Susana Menas</cp:lastModifiedBy>
  <cp:lastPrinted>2005-08-03T09:02:00Z</cp:lastPrinted>
  <dcterms:modified xsi:type="dcterms:W3CDTF">2006-04-08T20:22:00Z</dcterms:modified>
  <cp:revision>3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