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17 de Mayo de 2005.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RDENANZA  26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u w:val="single"/>
        </w:rPr>
        <w:t>ORDENANZ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.-</w:t>
      </w:r>
      <w:r>
        <w:rPr>
          <w:rFonts w:cs="Arial" w:ascii="Arial" w:hAnsi="Arial"/>
          <w:sz w:val="22"/>
        </w:rPr>
        <w:t xml:space="preserve"> DESÍGNESE con el nombre de República de Irán,  a la calle Pública que nace en calle República de Siria (Ruta Nacional N° 158) y se extiende hacia el norte, hasta calle Los Aromos, ubicada como primera calle paralela hacia el Este de la calle República de Irak, en el Barrio Sirio-Libané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.-</w:t>
      </w:r>
      <w:r>
        <w:rPr>
          <w:rFonts w:cs="Arial" w:ascii="Arial" w:hAnsi="Arial"/>
          <w:sz w:val="22"/>
        </w:rPr>
        <w:t xml:space="preserve"> DESÍGNESE con el nombre de República del Líbano,  a la calle Pública que nace en calle República de Siria (Ruta Nacional N° 158) y se extiende hacia el norte, hasta calle Los Aromos, ubicada como Segunda calle paralela hacia el Este de la calle República de Irak, en el Barrio Sirio-Libané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.-</w:t>
      </w:r>
      <w:r>
        <w:rPr>
          <w:rFonts w:cs="Arial" w:ascii="Arial" w:hAnsi="Arial"/>
          <w:sz w:val="22"/>
        </w:rPr>
        <w:t xml:space="preserve"> DESÍGNESE con el nombre de República de Pakistán,  a la calle Pública que nace en calle República de Siria (Ruta Nacional N° 158) y se extiende hacia el norte, hasta calle Los Aromos, ubicada como tercera calle paralela hacia el Este de la calle República de Irak, en el Barrio Sirio-Libané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.-</w:t>
      </w:r>
      <w:r>
        <w:rPr>
          <w:rFonts w:cs="Arial" w:ascii="Arial" w:hAnsi="Arial"/>
          <w:sz w:val="22"/>
        </w:rPr>
        <w:t xml:space="preserve"> DESÍGNESE con el nombre de República de Turquía,  a la calle Pública que nace en calle República de Siria (Ruta Nacional N° 158) y se extiende hacia el norte, hasta calle Los Aromos, ubicada como cuarta calle paralela hacia el Este de la calle República de Irak, en el Barrio Sirio-Libané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5.-</w:t>
      </w:r>
      <w:r>
        <w:rPr>
          <w:rFonts w:cs="Arial" w:ascii="Arial" w:hAnsi="Arial"/>
          <w:sz w:val="22"/>
        </w:rPr>
        <w:t xml:space="preserve"> DESÍGNESE con el nombre de República de Senegal,  a la calle Pública que nace en calle República de Siria (Ruta Nacional N° 158) y se extiende hacia el norte, hasta calle Los Aromos, ubicada como quinta calle paralela hacia el Este de la calle República de Irak, en el Barrio Sirio-Libané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6.-</w:t>
      </w:r>
      <w:r>
        <w:rPr>
          <w:rFonts w:cs="Arial" w:ascii="Arial" w:hAnsi="Arial"/>
          <w:sz w:val="22"/>
        </w:rPr>
        <w:t xml:space="preserve"> DESÍGNESE con el nombre de República de China,  a la calle Pública que nace en calle República de Siria (Ruta Nacional N° 158) y se extiende hacia el norte, hasta calle Los Aromos, ubicada como sexta calle paralela hacia el Este de la calle República de Irak, en el Barrio Sirio-Libané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7.-</w:t>
      </w:r>
      <w:r>
        <w:rPr>
          <w:rFonts w:cs="Arial" w:ascii="Arial" w:hAnsi="Arial"/>
          <w:sz w:val="22"/>
        </w:rPr>
        <w:t xml:space="preserve"> DESÍGNESE con el nombre de República de Nigeria,  a la calle Pública que nace en calle República de Siria (Ruta Nacional N° 158) y se extiende hacia el norte, hasta calle Los Aromos, ubicada como séptima calle paralela hacia el Este de la calle República de Irak, en el Barrio Sirio-Libané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8.-</w:t>
      </w:r>
      <w:r>
        <w:rPr>
          <w:rFonts w:cs="Arial" w:ascii="Arial" w:hAnsi="Arial"/>
          <w:sz w:val="22"/>
        </w:rPr>
        <w:t xml:space="preserve"> DESÍGNESE con el nombre de Juan B. Alberdi,  a la calle Pública que nace en Ruta Nacional N° 158 y se extiende hacia el norte,  ubicada como primera calle paralela hacia el Este de la calle República de Nigeria, en el Barrio Sirio-Libané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9.-</w:t>
      </w:r>
      <w:r>
        <w:rPr>
          <w:rFonts w:cs="Arial" w:ascii="Arial" w:hAnsi="Arial"/>
          <w:sz w:val="22"/>
        </w:rPr>
        <w:t xml:space="preserve"> DESÍGNESE con el nombre de Juan J. Castelli,  a la calle Pública que nace en Ruta Nacional N° 158 y se extiende hacia el norte,  ubicada como segunda calle paralela hacia el Este de la calle República de Nigeria del Barrio Sirio-Libané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0.-</w:t>
      </w:r>
      <w:r>
        <w:rPr>
          <w:rFonts w:cs="Arial" w:ascii="Arial" w:hAnsi="Arial"/>
          <w:sz w:val="22"/>
        </w:rPr>
        <w:t xml:space="preserve"> DESÍGNESE con el nombre de Juan J. Paso,  a la calle Pública que nace en Ruta Nacional N° 158 y se extiende hacia el norte,  ubicada como primera calle paralela hacia el Este de la calle Los Paraísos del Barrio San Francis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1.-</w:t>
      </w:r>
      <w:r>
        <w:rPr>
          <w:rFonts w:cs="Arial" w:ascii="Arial" w:hAnsi="Arial"/>
          <w:sz w:val="22"/>
        </w:rPr>
        <w:t xml:space="preserve"> DESÍGNESE con el nombre de Los Algarrobos,  a la calle Pública que nace en Bvrd. Hipólito Irigoyen Oeste (Ruta Nacional N° 158) y se extiende hacia el norte,  ubicada como primera calle paralela hacia el Este de la calle Los Paraísos del Barrio San Francis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2.-</w:t>
      </w:r>
      <w:r>
        <w:rPr>
          <w:rFonts w:cs="Arial" w:ascii="Arial" w:hAnsi="Arial"/>
          <w:sz w:val="22"/>
        </w:rPr>
        <w:t xml:space="preserve"> DESÍGNESE con el nombre de Los Robles,  a la calle Pública que nace en Bvrd. Hipólito Irigoyen Oeste (Ruta Nacional N° 158) y se extiende hacia el norte,  ubicada como segunda calle paralela hacia el Este de la calle Los Paraísos del Barrio San Francis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3.-</w:t>
      </w:r>
      <w:r>
        <w:rPr>
          <w:rFonts w:cs="Arial" w:ascii="Arial" w:hAnsi="Arial"/>
          <w:sz w:val="22"/>
        </w:rPr>
        <w:t xml:space="preserve"> DESÍGNESE con el nombre de Las Acacias,  a la calle Pública que nace en Bvrd. Hipólito Irigoyen Oeste (Ruta Nacional N° 158) y se extiende hacia el norte,  ubicada como primera calle paralela hacia el Oeste de la calle Juan José Val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4.-</w:t>
      </w:r>
      <w:r>
        <w:rPr>
          <w:rFonts w:cs="Arial" w:ascii="Arial" w:hAnsi="Arial"/>
          <w:sz w:val="22"/>
        </w:rPr>
        <w:t xml:space="preserve"> DESÍGNESE con el nombre de Los Molles,  a la calle Pública que nace en Bvrd. Hipólito Irigoyen Oeste (Ruta Nacional N° 158) y se extiende hacia el norte, hasta calle Los Aromos,  ubicada como tercera calle paralela hacia el Este de la calle Los Paraísos del Barrio San Francis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5.-</w:t>
      </w:r>
      <w:r>
        <w:rPr>
          <w:rFonts w:cs="Arial" w:ascii="Arial" w:hAnsi="Arial"/>
          <w:sz w:val="22"/>
        </w:rPr>
        <w:t xml:space="preserve"> DESÍGNESE con el nombre de Bariloche,  a la calle Pública que va desde calle Haití, en paralelo entre calles Achalay y Laguna Blanca, hasta calle Libertad  (anteriormente denominada Pasaje Bariloch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6.-</w:t>
      </w:r>
      <w:r>
        <w:rPr>
          <w:rFonts w:cs="Arial" w:ascii="Arial" w:hAnsi="Arial"/>
          <w:sz w:val="22"/>
        </w:rPr>
        <w:t xml:space="preserve"> DESÍGNESE con el nombre de Fray M. Esquiu,  a la calle Pública que va desde calle Dr. Francisco Muñiz, en paralelo al Norte de calle Libertad, hacia calle Laguna Blanca, en todo su recorrido ( anteriormente denominada Pasaje Fray M. Esqui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7.-</w:t>
      </w:r>
      <w:r>
        <w:rPr>
          <w:rFonts w:cs="Arial" w:ascii="Arial" w:hAnsi="Arial"/>
          <w:sz w:val="22"/>
        </w:rPr>
        <w:t xml:space="preserve"> DESÍGNESE con el nombre de Carafa,  a la calle Pública que va desde calle Achalay, en paralelo al norte de calle Fray M. Esquiu, hacia calle Laguna Blanca, en todo su recorrido (anteriormente denominada Pasaje Caraf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8.-</w:t>
      </w:r>
      <w:r>
        <w:rPr>
          <w:rFonts w:cs="Arial" w:ascii="Arial" w:hAnsi="Arial"/>
          <w:sz w:val="22"/>
        </w:rPr>
        <w:t xml:space="preserve"> DESÍGNESE con el nombre de Pasaje Héctor Luis Gradassi,  a la calle Pública que va desde calle Gral. Las Heras hasta Pasaje Las Magnolias, entre calles Luis Firpo y Carlos Gard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9.-</w:t>
      </w:r>
      <w:r>
        <w:rPr>
          <w:rFonts w:cs="Arial" w:ascii="Arial" w:hAnsi="Arial"/>
          <w:sz w:val="22"/>
        </w:rPr>
        <w:t xml:space="preserve"> DESÍGNESE con el nombre de Pasaje El Sauce,  a la calle Pública que va desde calle Sargento Cabral hasta calle Juan Magrini, entre calles Lavalle Sud y Gral. Pa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0.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as Calles y Pasajes denominados en los artículos precedentes, se señalan en el plano que como Anexo I, se adjunta y forma parte de la presente Ordenan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1.-</w:t>
      </w:r>
      <w:r>
        <w:rPr>
          <w:rFonts w:cs="Arial" w:ascii="Arial" w:hAnsi="Arial"/>
          <w:sz w:val="22"/>
        </w:rPr>
        <w:t xml:space="preserve"> COMUNIQUESE, Publíquese, dése al Registro Municipal y Archíves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5393642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51:00Z</dcterms:created>
  <dc:creator>Pablo David Anello</dc:creator>
  <dc:description/>
  <dc:language>en-US</dc:language>
  <cp:lastModifiedBy>d13153900</cp:lastModifiedBy>
  <cp:lastPrinted>2005-05-17T15:50:00Z</cp:lastPrinted>
  <dcterms:modified xsi:type="dcterms:W3CDTF">2005-11-01T20:13:00Z</dcterms:modified>
  <cp:revision>9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