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10 de Mayo de 2005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RDENANZA  24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u w:val="single"/>
        </w:rPr>
        <w:t>ORDENANZ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MODIFÍQUESE el Art. 17 de la Ordenanza N° 7/2005, Código Único de Planeamiento Urbano, el que quedará redactado de la siguiente mane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4"/>
        </w:rPr>
        <w:t>“</w:t>
      </w:r>
      <w:r>
        <w:rPr>
          <w:rFonts w:cs="Arial" w:ascii="Arial" w:hAnsi="Arial"/>
          <w:i w:val="false"/>
          <w:iCs/>
          <w:sz w:val="24"/>
        </w:rPr>
        <w:t>Artículo 17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Para la visación/aprobación de planos, se presentará la siguiente documentación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ota de solicitud de visación/aprobación de planos elevada por el propietario, fijando domicilio real, y dirigida al Ejecutivo Municipal y pago del sellado que establezca la  Ordenanza Tarifaria Anual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onstancia de estar al día con los impuestos generales, correspondiente al inmueble, otorgado por Dirección de Rentas Municipal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go de tasa por número de lotes resultantes según la  Ordenanza Tarifaria Anual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res (3) copias heliográficas del plano firmadas por el propietario/s, apoderado o sucesores, y  por el profesional intervinient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os planos se confeccionaran conforme a las disposiciones vigentes en la Dirección de Catastro de la Provincia, y con la nomenclatura fijada por esa repartición según  Resolución Normativa 45/91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En los planos de fraccionamiento u otro donde se deba donar la superficie afectada a calles, pasajes, avenidas, espacios verdes, espacios comunitarios, plazas, etc.  deberá especificarse con la leyenda correspondiente en el plano el destino de los mismo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os planos de  subdivisiones bajo Régimen Propiedad Horizontal (ley 13.512) que sean presentados para su visación/aprobación deberán tener correspondencia con los planos de obra respectivo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Para la visación de los planos de mensura, subdivisión, loteos, clubes de campo, etc, se deberá presentar Declaración Jurada de lo edificado y sus respectivos Planos de Obra, en donde conste la antigüedad de lo edificado, y dar cumplimiento a la totalidad de los requisitos establecidos en los Art. 33°) y 34°) de la presente Ordenanza, en relación a trámites para regularización de obras no declaradas. No se podrán visar ni aprobar planos de mensura, subdivisiones, loteos, clubes de campo, etc., si no se da cumplimiento a la totalidad de las exigencias establecidas en el presente apartado.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MODIFÍQUESE el Art. 33 de la Ordenanza N° 7/2005, Código Único de Planeamiento Urbano, el que quedará redactado de la siguiente manera:</w:t>
      </w:r>
    </w:p>
    <w:p>
      <w:pPr>
        <w:pStyle w:val="TextBody"/>
        <w:ind w:left="360"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E LAS OBRAS NO DECLARADA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S PARA LA REGULARIZACIÓ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ículo 33.- </w:t>
      </w:r>
      <w:r>
        <w:rPr>
          <w:rFonts w:cs="Arial" w:ascii="Arial" w:hAnsi="Arial"/>
          <w:sz w:val="24"/>
          <w:u w:val="single"/>
        </w:rPr>
        <w:t>1.) OBRAS REALIZADAS CONFORME A LAS ORDENANZAS MUNICIPALES VIG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rocederá a su Registro y APROBACIÓN, en base a los siguientes requisitos: Para regularizar la situación respecto a construcciones no declaradas ante la Municipalidad, el Propietario, a través de un Profesional habilitado, deberá cumpliment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r ante el Departamento Ejecutivo Municipal una DECLARACIÓN JURADA, con la descripción de las mejoras efectuadas en la propiedad, y la fecha en la que se efectuaron las mis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r ante el Departamento Ejecutivo  Municipal el relevamiento y trascripción de  las  superficies  cubiertas  EN  UN  PLANO DE RELEVAMIENTO, visado por el Colegio Profesional respec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 de Final de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onar la totalidad de los  aranceles establecidos en la Ordenanza Tarifaria Anual, relativos a aprobación de planos, permiso de construcción y final de Obra, en caso de estar finalizada la misma, además de los recargos y multas para obras no declaradas fijados en la presente Ordenanz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.-</w:t>
      </w:r>
      <w:r>
        <w:rPr>
          <w:rFonts w:cs="Arial" w:ascii="Arial" w:hAnsi="Arial"/>
          <w:sz w:val="22"/>
        </w:rPr>
        <w:t xml:space="preserve"> COMUNÍQUESE, Publíquese, dése al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0251331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39:00Z</dcterms:created>
  <dc:creator>Pablo David Anello</dc:creator>
  <dc:description/>
  <dc:language>en-US</dc:language>
  <cp:lastModifiedBy>d13153900</cp:lastModifiedBy>
  <cp:lastPrinted>2005-05-17T17:41:00Z</cp:lastPrinted>
  <dcterms:modified xsi:type="dcterms:W3CDTF">2005-11-01T20:14:00Z</dcterms:modified>
  <cp:revision>13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