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S HIGUERAS, 10 de Mayo de 200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  23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>ORDENANZ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DISPÓNESE que a partir del día primero de enero del año mil novecientos ochenta y cuatro, el Gobierno de la Provincia de Córdoba esta exento de pagar derechos, tasas y contribuciones establecidas por la Municipalidad de Las Higueras, que incidan sobre la propiedad inmuebles y automot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ESTABLÉCESE que la exención dispuesta en el artículo anterior, tiene el carácter de reciprocidad a fines que operen las exenciones dispuestas en el Código Tributario Provincial a favor de las Municipalidade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AUTORÍZASE al señor Intendente Municipal a que realice las gestiones necesarias y suscriba la documentación que fuere menester, a los fines de concretar al sistema de reciprocidad a que se refiere esta ordenanza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.-</w:t>
      </w:r>
      <w:r>
        <w:rPr>
          <w:rFonts w:cs="Arial" w:ascii="Arial" w:hAnsi="Arial"/>
          <w:sz w:val="22"/>
        </w:rPr>
        <w:t xml:space="preserve"> PROCÉDASE por intermedio de quien corresponda, a remitir a la Dirección General de Rentas de la Provincia los listados y documentación establecidos en la Resolución Normativa nº 8 de dicha repartición provincial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.-</w:t>
      </w:r>
      <w:r>
        <w:rPr>
          <w:rFonts w:cs="Arial" w:ascii="Arial" w:hAnsi="Arial"/>
          <w:sz w:val="22"/>
        </w:rPr>
        <w:t xml:space="preserve"> COMUNÍQUESE, Publíquese, dése al Registro Municipal y Archív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74340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59:00Z</dcterms:created>
  <dc:creator>Pablo David Anello</dc:creator>
  <dc:description/>
  <dc:language>en-US</dc:language>
  <cp:lastModifiedBy>d13153900</cp:lastModifiedBy>
  <cp:lastPrinted>2005-05-17T17:38:00Z</cp:lastPrinted>
  <dcterms:modified xsi:type="dcterms:W3CDTF">2005-11-01T20:15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