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rFonts w:ascii="Arial" w:hAnsi="Arial" w:cs="Arial"/>
          <w:sz w:val="22"/>
        </w:rPr>
      </w:pPr>
      <w:r>
        <w:rPr>
          <w:rFonts w:cs="Arial" w:ascii="Arial" w:hAnsi="Arial"/>
          <w:sz w:val="22"/>
        </w:rPr>
        <w:t>LAS HIGUERAS, 19 DE Abril de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b/>
          <w:b/>
          <w:bCs/>
          <w:sz w:val="22"/>
          <w:u w:val="single"/>
        </w:rPr>
      </w:pPr>
      <w:r>
        <w:rPr>
          <w:rFonts w:cs="Arial" w:ascii="Arial" w:hAnsi="Arial"/>
          <w:b/>
          <w:bCs/>
          <w:sz w:val="22"/>
          <w:u w:val="single"/>
        </w:rPr>
        <w:t>ORDENANZA  22/2005</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 xml:space="preserve">EL CONCEJO DELIBERANTE SANCIONA CON FUERZA DE </w:t>
      </w:r>
    </w:p>
    <w:p>
      <w:pPr>
        <w:pStyle w:val="Normal"/>
        <w:jc w:val="center"/>
        <w:rPr>
          <w:rFonts w:ascii="Arial" w:hAnsi="Arial" w:cs="Arial"/>
          <w:b/>
          <w:b/>
          <w:bCs/>
          <w:sz w:val="22"/>
          <w:u w:val="single"/>
        </w:rPr>
      </w:pPr>
      <w:r>
        <w:rPr>
          <w:rFonts w:cs="Arial" w:ascii="Arial" w:hAnsi="Arial"/>
          <w:b/>
          <w:bCs/>
          <w:sz w:val="22"/>
          <w:u w:val="single"/>
        </w:rPr>
        <w:t>ORDENANZA:</w:t>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Artículo 1.-</w:t>
      </w:r>
      <w:r>
        <w:rPr>
          <w:rFonts w:cs="Arial" w:ascii="Arial" w:hAnsi="Arial"/>
          <w:sz w:val="22"/>
        </w:rPr>
        <w:t xml:space="preserve"> AUTORÍZASE al Departamento Ejecutivo Municipal a firmar con la Municipalidad de Río Cuarto, el Acuerdo de modificación de los límites entre los dos radios municipales de los respectivos municipios que, como Anexo I, forma parte integrante de la pres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Artículo 2.-</w:t>
      </w:r>
      <w:r>
        <w:rPr>
          <w:rFonts w:cs="Arial" w:ascii="Arial" w:hAnsi="Arial"/>
          <w:sz w:val="22"/>
        </w:rPr>
        <w:t xml:space="preserve"> COMUNÍQUESE, publíquese en el Registro Municipal y Archíves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UERDO DE MODIFICACIÓN DE LIMITES ENTRE RADIOS MUNICIP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t xml:space="preserve">Entre la MUNICIPALIDAD DE LA CIUDAD DE RÍO CUARTO, representada en este acto por el Intendente Municipal Cdor. Benigno Antonio Rins, por una parte y por la otra la MUNICIPALIDAD DE LAS HIGUERAS, representada en este acto por su Intendente Municipal Dr. Gino Lucchesi, han convenido celebrar el presente acuerdo de modificación de límites entre radios municipales. </w:t>
      </w:r>
    </w:p>
    <w:p>
      <w:pPr>
        <w:pStyle w:val="Normal"/>
        <w:jc w:val="both"/>
        <w:rPr/>
      </w:pPr>
      <w:r>
        <w:rPr/>
      </w:r>
    </w:p>
    <w:p>
      <w:pPr>
        <w:pStyle w:val="Normal"/>
        <w:jc w:val="both"/>
        <w:rPr/>
      </w:pPr>
      <w:r>
        <w:rPr/>
        <w:t>PRIMERO: visto el límite jurisdiccional entre municipios comprendido entre el cauce del río Cuarto y Bvrd. Obispo Buteler (coincidente con trazado de Ruta Nacional N° 158 ) actualmente queda definido por el eje del Bvrd. de circunvalación este designándose dicho tramo como segmento 16-17 en la modificación del Radio Municipal de Río Cuarto efectuada por Ley Provincial N° 9143; que dicho trazado no ha sido librado al uso público en el tramo comprendido entre rutas nacionales N° 36 y N° 158, por lo que desde el punto de vista urbanístico y de tránsito ha perdido vigencia debido a la jerarquización de otras vías de circulación en el sector, se acuerda modificar el segmento 16-17 del límite jurisdiccional, quedando definido de acuerdo con los nuevos vértices y segmentos que a continuación se describen:</w:t>
      </w:r>
    </w:p>
    <w:p>
      <w:pPr>
        <w:pStyle w:val="Normal"/>
        <w:jc w:val="both"/>
        <w:rPr/>
      </w:pPr>
      <w:r>
        <w:rPr>
          <w:u w:val="single"/>
        </w:rPr>
        <w:t>16a-16b:</w:t>
      </w:r>
      <w:r>
        <w:rPr/>
        <w:t xml:space="preserve"> eje de calle Saturnino Segurola, desde su intersección con el eje de Bvrd. Obispo Leopoldo Buteler (coincidente con traza de ruta nacional N° 158) y hasta su intersección con eje de trazado de calle Libertad.</w:t>
      </w:r>
    </w:p>
    <w:p>
      <w:pPr>
        <w:pStyle w:val="Normal"/>
        <w:jc w:val="both"/>
        <w:rPr/>
      </w:pPr>
      <w:r>
        <w:rPr>
          <w:u w:val="single"/>
        </w:rPr>
        <w:t>16b-16c</w:t>
      </w:r>
      <w:r>
        <w:rPr/>
        <w:t>: eje de calle Libertad, desde su intersección con el eje de calle Saturnino Segurola  hasta su intersección con eje de calle Francisco Muñiz.</w:t>
      </w:r>
    </w:p>
    <w:p>
      <w:pPr>
        <w:pStyle w:val="Normal"/>
        <w:jc w:val="both"/>
        <w:rPr/>
      </w:pPr>
      <w:r>
        <w:rPr>
          <w:u w:val="single"/>
        </w:rPr>
        <w:t>16c-16d:</w:t>
      </w:r>
      <w:r>
        <w:rPr/>
        <w:t xml:space="preserve"> eje de calle Francisco Muñiz, desde su intersección con el eje de calle Libertad hasta su intersección con eje de calle Haití.</w:t>
      </w:r>
    </w:p>
    <w:p>
      <w:pPr>
        <w:pStyle w:val="Normal"/>
        <w:jc w:val="both"/>
        <w:rPr/>
      </w:pPr>
      <w:r>
        <w:rPr>
          <w:u w:val="single"/>
        </w:rPr>
        <w:t>16d-16e:</w:t>
      </w:r>
      <w:r>
        <w:rPr/>
        <w:t xml:space="preserve"> eje de calle Haití, desde su intersección con el eje de calle Francisco Muñiz hasta su intersección con eje de calle Achalay.</w:t>
      </w:r>
    </w:p>
    <w:p>
      <w:pPr>
        <w:pStyle w:val="Normal"/>
        <w:jc w:val="both"/>
        <w:rPr/>
      </w:pPr>
      <w:r>
        <w:rPr>
          <w:u w:val="single"/>
        </w:rPr>
        <w:t>16e-16f</w:t>
      </w:r>
      <w:r>
        <w:rPr/>
        <w:t>: eje de calle Achalay, desde su intersección con el eje de calle Haití hasta su intersección con eje de calle Guatemala.</w:t>
      </w:r>
    </w:p>
    <w:p>
      <w:pPr>
        <w:pStyle w:val="Normal"/>
        <w:jc w:val="both"/>
        <w:rPr/>
      </w:pPr>
      <w:r>
        <w:rPr>
          <w:u w:val="single"/>
        </w:rPr>
        <w:t>16f-16g</w:t>
      </w:r>
      <w:r>
        <w:rPr/>
        <w:t>: eje de calle Guatemala, desde su intersección con el eje de calle Achalay hasta su intersección con límite nor-oeste del inmueble del ferrocarril Nuevo Central Argentino.</w:t>
      </w:r>
    </w:p>
    <w:p>
      <w:pPr>
        <w:pStyle w:val="Normal"/>
        <w:jc w:val="both"/>
        <w:rPr/>
      </w:pPr>
      <w:r>
        <w:rPr>
          <w:u w:val="single"/>
        </w:rPr>
        <w:t>16g-16h:</w:t>
      </w:r>
      <w:r>
        <w:rPr/>
        <w:t xml:space="preserve"> límite nor-oeste del inmueble del ferrocarril Nuevo Central Argentino, desde su intersección con el eje de calle Guatemala hasta su intersección con el eje de Bvrd. de circunvalación este.</w:t>
      </w:r>
    </w:p>
    <w:p>
      <w:pPr>
        <w:pStyle w:val="Normal"/>
        <w:jc w:val="both"/>
        <w:rPr/>
      </w:pPr>
      <w:r>
        <w:rPr>
          <w:u w:val="single"/>
        </w:rPr>
        <w:t>16h-17:</w:t>
      </w:r>
      <w:r>
        <w:rPr/>
        <w:t xml:space="preserve"> eje de Bvrd. de circunvalación este, desde su intersección con el límite nor-oeste del inmueble del Ferrocarril Nuevo Central Argentino, hasta su intersección con el eje del cauce del río Cuarto (Chocancharava).</w:t>
      </w:r>
    </w:p>
    <w:p>
      <w:pPr>
        <w:pStyle w:val="Normal"/>
        <w:jc w:val="both"/>
        <w:rPr/>
      </w:pPr>
      <w:r>
        <w:rPr/>
      </w:r>
    </w:p>
    <w:p>
      <w:pPr>
        <w:pStyle w:val="Normal"/>
        <w:jc w:val="both"/>
        <w:rPr/>
      </w:pPr>
      <w:r>
        <w:rPr/>
        <w:t>SEGUNDO: las calles que provienen del trazado en damero ubicadas en el sector comprendido entre Ruta Nacional N° 158, ferrocarril Nuevo Central Argentino y Ruta Nacional N° 36, preservarán el nombre y alturas para números domiciliarios provenientes del municipio de Río Cuarto. El trazado de Ruta Nacional N° 158 desde su intersección con calle Saturnino Segurola (vértice 16a) y hacia el oeste (jurisdicción de Río Cuarto) mantendrá la denominación de Bvrd. Obispo Leopoldo Buteler (E), y hacia el este (jurisdicción de Las Higueras) la denominación de Bvrd. Hipólito Irigoyen (O).</w:t>
      </w:r>
    </w:p>
    <w:p>
      <w:pPr>
        <w:pStyle w:val="Normal"/>
        <w:jc w:val="both"/>
        <w:rPr/>
      </w:pPr>
      <w:r>
        <w:rPr/>
      </w:r>
    </w:p>
    <w:p>
      <w:pPr>
        <w:pStyle w:val="Normal"/>
        <w:jc w:val="both"/>
        <w:rPr/>
      </w:pPr>
      <w:r>
        <w:rPr/>
        <w:t>TERCERO: Las partes se comprometen a elevar el presente acuerdo a consideración de los respectivos Concejos Deliberantes, como así también a efectuar las gestiones necesarias en la Dirección de Municipalidades y Comunas y Dirección General de Catastro, a los fines de legalizar el nuevo límite.</w:t>
      </w:r>
    </w:p>
    <w:p>
      <w:pPr>
        <w:pStyle w:val="Normal"/>
        <w:jc w:val="both"/>
        <w:rPr/>
      </w:pPr>
      <w:r>
        <w:rPr/>
        <w:t>Para constancia y prueba de conformidad se firman tres ejemplares de un mismo tenor y a un solo efecto, en la ciudad de Río Cuarto, a los ….. días del mes de junio del año dos mil cinco.-</w:t>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5754167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cs="Arial"/>
      <w:b/>
      <w:bCs/>
      <w:spacing w:val="4"/>
      <w:sz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18:00Z</dcterms:created>
  <dc:creator>Pablo David Anello</dc:creator>
  <dc:description/>
  <dc:language>en-US</dc:language>
  <cp:lastModifiedBy>Susana Menas</cp:lastModifiedBy>
  <cp:lastPrinted>2005-03-30T08:38:00Z</cp:lastPrinted>
  <dcterms:modified xsi:type="dcterms:W3CDTF">2006-06-26T14:24:00Z</dcterms:modified>
  <cp:revision>10</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