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9 DE Abril de 2005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  2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L CONCEJO DELIBERANTE SANCIONA CON FUERZA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ADHIÉRASE a la Ley Provincial de Tránsito y Seguridad Vial Nº 8560, su Decreto Reglamentario nº 1993/99, y sus modificatorias, a partir de la promulgación de la pres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DERÓGASE toda disposición que se oponga a la pres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COMUNIQUESE, publíquese en el Registro Municipal y Archív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629936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26:00Z</dcterms:created>
  <dc:creator>Pablo David Anello</dc:creator>
  <dc:description/>
  <dc:language>en-US</dc:language>
  <cp:lastModifiedBy>d13153900</cp:lastModifiedBy>
  <cp:lastPrinted>2005-05-09T17:25:00Z</cp:lastPrinted>
  <dcterms:modified xsi:type="dcterms:W3CDTF">2005-11-01T20:16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