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 29 de Marzo de  2005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19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DESÍGNESE con el nombre de CAPITÁN LUIS DARÍO JOSÉ CASTAGNARI la calle pública que une la calle Congreso de Tucumán y la calle Sargento Cabral, pasando en frente del colegio Secundario IPEM N° 186 Capitán Luis Castagnari, demarcado en plano adjunto, que como Anexo I forma parte de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671875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6:00Z</dcterms:created>
  <dc:creator>Pablo David Anello</dc:creator>
  <dc:description/>
  <dc:language>en-US</dc:language>
  <cp:lastModifiedBy>d13153900</cp:lastModifiedBy>
  <cp:lastPrinted>2005-03-31T19:58:00Z</cp:lastPrinted>
  <dcterms:modified xsi:type="dcterms:W3CDTF">2006-04-08T20:25:00Z</dcterms:modified>
  <cp:revision>13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