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29 de Marzo de  2005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 16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b/>
          <w:bCs/>
          <w:spacing w:val="4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Modifíquese  el punto 1) del Inciso B) del Art. 69 de la Ordenanza Tarifaria Anual 2005 N° 18/2004, que quedará redactado de la siguiente manera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</w:rPr>
      </w:pPr>
      <w:r>
        <w:rPr>
          <w:rFonts w:cs="Arial" w:ascii="Arial" w:hAnsi="Arial"/>
          <w:b/>
          <w:spacing w:val="4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)</w:t>
      </w:r>
      <w:r>
        <w:rPr>
          <w:b/>
          <w:sz w:val="22"/>
          <w:u w:val="single"/>
        </w:rPr>
        <w:t xml:space="preserve"> DERECHOS DE CATASTRO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 inscripción catastral.....................................................Sin car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 unión de una o más parcelas...........................................$  70,0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 pedido de loteos..............................................................$100,00</w:t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2.-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4623447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16:00Z</dcterms:created>
  <dc:creator>Pablo David Anello</dc:creator>
  <dc:description/>
  <dc:language>en-US</dc:language>
  <cp:lastModifiedBy>d13153900</cp:lastModifiedBy>
  <cp:lastPrinted>2005-03-30T08:15:00Z</cp:lastPrinted>
  <dcterms:modified xsi:type="dcterms:W3CDTF">2005-11-01T20:18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