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4"/>
          <w:sz w:val="22"/>
        </w:rPr>
        <w:t>LAS HIGUERAS,  29 de Marzo de  2005.-</w:t>
      </w:r>
    </w:p>
    <w:p>
      <w:pPr>
        <w:pStyle w:val="Normal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4"/>
          <w:u w:val="single"/>
        </w:rPr>
        <w:t>ORDENANZA 15/2005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kern w:val="2"/>
          <w:sz w:val="22"/>
          <w:u w:val="single"/>
        </w:rPr>
      </w:pPr>
      <w:r>
        <w:rPr>
          <w:rFonts w:cs="Arial" w:ascii="Arial" w:hAnsi="Arial"/>
          <w:b/>
          <w:bCs/>
          <w:caps/>
          <w:kern w:val="2"/>
          <w:sz w:val="22"/>
          <w:u w:val="single"/>
        </w:rPr>
      </w:r>
    </w:p>
    <w:p>
      <w:pPr>
        <w:pStyle w:val="Heading9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El CONCEJO DELIBERANTE SANCIONA CON FUERZA DE </w:t>
      </w:r>
    </w:p>
    <w:p>
      <w:pPr>
        <w:pStyle w:val="Heading9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RDENANZ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rtículo 1.- </w:t>
      </w:r>
      <w:r>
        <w:rPr>
          <w:rFonts w:cs="Arial" w:ascii="Arial" w:hAnsi="Arial"/>
          <w:sz w:val="22"/>
        </w:rPr>
        <w:t>Créanse los Programas de Empleo Municipal y de Pasantías Educativas, dentro el marco de lo dispuesto por la Ley Provincial Nº 8864, modificatoria del Inc. 17 del Artículo 49 de la Ley Nº 81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rtículo  2.- </w:t>
      </w:r>
      <w:r>
        <w:rPr>
          <w:rFonts w:cs="Arial" w:ascii="Arial" w:hAnsi="Arial"/>
          <w:sz w:val="22"/>
        </w:rPr>
        <w:t>Los programas municipales mencionados precedentemente están destinados al fortalecimiento institucional, a paliar emergencias sociales u ocupacionales, brindar experiencia práctica complementaria de la formación teórica elegida que habilite para el ejercicio de la profesión u oficio, formar al estudiante en aspectos  que le serán de utilidad en su posterior búsqueda laboral.</w:t>
      </w:r>
    </w:p>
    <w:p>
      <w:pPr>
        <w:pStyle w:val="Heading4"/>
        <w:jc w:val="center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  <w:t>PROGRAMAS DE EMPLEO MUNICIPAL</w:t>
      </w:r>
    </w:p>
    <w:p>
      <w:pPr>
        <w:pStyle w:val="Heading4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Heading4"/>
        <w:jc w:val="both"/>
        <w:rPr/>
      </w:pPr>
      <w:r>
        <w:rPr>
          <w:rFonts w:cs="Arial" w:ascii="Arial" w:hAnsi="Arial"/>
          <w:b/>
          <w:bCs/>
          <w:sz w:val="22"/>
          <w:u w:val="none"/>
        </w:rPr>
        <w:t xml:space="preserve">Artículo 3.- </w:t>
      </w:r>
      <w:r>
        <w:rPr>
          <w:rFonts w:cs="Arial" w:ascii="Arial" w:hAnsi="Arial"/>
          <w:sz w:val="22"/>
          <w:u w:val="none"/>
        </w:rPr>
        <w:t>Los programas de empleo municipal estarán  dirigidos a personas de ambos sexos, desde los 16 años de edad , desocupados o sub ocupados , con o sin experiencia laboral. Los  menores de 18 años deberán contar con el consentimiento de sus pad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rtículo 4.- </w:t>
      </w:r>
      <w:r>
        <w:rPr>
          <w:rFonts w:cs="Arial" w:ascii="Arial" w:hAnsi="Arial"/>
          <w:sz w:val="22"/>
        </w:rPr>
        <w:t>La condición de beneficiario del programa no genera relación labor entre el Municipio y los beneficiarios.</w:t>
      </w:r>
    </w:p>
    <w:p>
      <w:pPr>
        <w:pStyle w:val="Heading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2"/>
        </w:rPr>
        <w:t xml:space="preserve">Artículo 5.- </w:t>
      </w:r>
      <w:r>
        <w:rPr>
          <w:rFonts w:cs="Arial" w:ascii="Arial" w:hAnsi="Arial"/>
          <w:b w:val="false"/>
          <w:bCs w:val="false"/>
          <w:sz w:val="22"/>
        </w:rPr>
        <w:t>El  programa  otorgará a cada beneficiario a cada beneficiario una colaboración económica mensual por las tareas desarrolladas, suma ésta que será  pactada  en cada caso de acuerdo a los servicios  que  se presten, calidad y duración  de los mismos.</w:t>
      </w:r>
    </w:p>
    <w:p>
      <w:pPr>
        <w:pStyle w:val="Heading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2"/>
        </w:rPr>
        <w:t>Artículo 6.-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El período de tiempo que dura  el presente programa  es de 90 ( noventa) días prorrogable   por 90 (noventa) días más  y con un valor total que no podrá superar el 15% de la “ Partida Personal” ejecutada  al cierre del ejercicio inmediato anterior (Art. 49° inc. 17.- Ley 810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rtículo 7.- </w:t>
      </w:r>
      <w:r>
        <w:rPr>
          <w:rFonts w:cs="Arial" w:ascii="Arial" w:hAnsi="Arial"/>
          <w:sz w:val="22"/>
        </w:rPr>
        <w:t>A la persona que ingrese al presente programa no se le realizarán aportes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ni contribuciones que generen las cargas sociales  a la Caja de Jubilaciones, Pensiones y Retiros de la Provincia de Córdoba ni a la Obra Social  IPAM. La Municipalidad deberá contratar un seguro por accidentes personales y brindar atención médica a los beneficiarios, durante el tiempo que dure el programa.(Ley Provincial N° 8864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rtículo 8.- </w:t>
      </w:r>
      <w:r>
        <w:rPr>
          <w:rFonts w:cs="Arial" w:ascii="Arial" w:hAnsi="Arial"/>
          <w:sz w:val="22"/>
        </w:rPr>
        <w:t>E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eneficiario deberá cumplir sus actividades  en el horario y lugar que el Departamento Ejecutivo Municipal establezca pudiendo el mismo modificarse cuando las necesidades del servicio lo requieran, a cuyos fines se deberá suscribir un convenio entre el beneficiario y el Municipio al momento de incorporarse al programa. </w:t>
      </w:r>
    </w:p>
    <w:p>
      <w:pPr>
        <w:pStyle w:val="Heading7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7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ASANTIAS EDUCATIVAS</w:t>
      </w:r>
    </w:p>
    <w:p>
      <w:pPr>
        <w:pStyle w:val="Heading7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2"/>
          <w:u w:val="none"/>
        </w:rPr>
        <w:t xml:space="preserve">Artículo 9.- </w:t>
      </w:r>
      <w:r>
        <w:rPr>
          <w:rFonts w:cs="Arial" w:ascii="Arial" w:hAnsi="Arial"/>
          <w:b w:val="false"/>
          <w:bCs w:val="false"/>
          <w:sz w:val="22"/>
          <w:u w:val="none"/>
        </w:rPr>
        <w:t>El programa Municipal de Pasantías Educativas se desarrollará conforme a lo dispuesto a continuació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e entenderá por Pasantías Educativa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a la extensión orgánica del Sistema Educativo en el ámbito público en donde el alumno realizará residencias programadas  u otras formas de prácticas  supervisadas relacionadas con su formación y especialización, llevadas a cabo bajo la organización y control  de las Autoridades Municipales. El mismo estará destinado a estudiantes de la Educación Secundaria, Terciaria, Especial y Universita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da caso particular el Departamento Ejecutivo Municipal suscribirá con el pasante un convenio que contendrá las siguientes cláusulas: denominación y domicilio de las partes que lo suscriben, características y condiciones  de la modalidad que integrarán la Pasantía, lugar en que se realizará la extensión de las mismas, régimen disciplinario, monto y forma de pago  de la asignación estímu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ituación de pasante no generará ningún tipo de relación jurídica entre el pasante y la Municipal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ser beneficiario del programa se designará a los pasantes teniendo en cuenta: sus antecedentes académicos, perfiles, especialización, domicilio en la local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pasantes recibirán durante el transcurso de su prestación  una retribución en calidad de estímulo viajes, gastos escolares y demás erogaciones  derivadas del ejercicio de la misma. Siendo el monto fijado por el Departamento Ejecutivo Municipal  de acuerdo con la responsabilidad, grado de especialización, dificultad  y tiempo de dedicación  que implique la actividad para la cual se lo desig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gún estudiante podrá postularse  para asumir esta pasantía mientras se encuentre asignado a otro programa semejante a és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da caso particular el Departamento Ejecutivo Municipal suscribirá con el pasante un convenio que contendrá las siguientes cláusulas: denominación y domicilio de las partes que lo suscriben, características y condiciones  de la modalidad que integrarán la Pasantía, lugar en que se realizará la extensión de las mismas, régimen disciplinario, monto y forma de pago  de la asignación estímul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Artículo 10.- </w:t>
      </w:r>
      <w:r>
        <w:rPr>
          <w:rFonts w:cs="Arial" w:ascii="Arial" w:hAnsi="Arial"/>
          <w:sz w:val="22"/>
        </w:rPr>
        <w:t>Los programas se ejecutan en la jurisdicción Municipal y los gastos que ocasione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os dos programas, serán imputados a la Subpartida 1- Otros, Personal, Bienes y Servicios, Partida Principal Trabajos Públicos, Inciso I, Anexo II del Presupuesto Anual de Gastos, no pudiendo superar las erogaciones el quince por ciento (15%) del total de la Partida de Personal ejecutada al cierre del ejercicio inmediato anterior (Ley Provincial 8864)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Artículo 11.- </w:t>
      </w:r>
      <w:r>
        <w:rPr>
          <w:rFonts w:cs="Arial" w:ascii="Arial" w:hAnsi="Arial"/>
          <w:sz w:val="22"/>
        </w:rPr>
        <w:t>COMUNÍQUESE, PUBLÍQUESE, DÉSE AL REGISTRO MUNICIPAL Y ARCHÍVES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7184703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pacing w:val="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1080"/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16:00Z</dcterms:created>
  <dc:creator>Pablo David Anello</dc:creator>
  <dc:description/>
  <dc:language>en-US</dc:language>
  <cp:lastModifiedBy>d13153900</cp:lastModifiedBy>
  <cp:lastPrinted>2005-03-30T08:30:00Z</cp:lastPrinted>
  <dcterms:modified xsi:type="dcterms:W3CDTF">2006-04-08T20:26:00Z</dcterms:modified>
  <cp:revision>7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