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>LAS HIGUERAS,  29 de Marzo de  2005.-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Heading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ANZA  13/2005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2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u w:val="single"/>
        </w:rPr>
        <w:t>Artículo 1.-</w:t>
      </w:r>
      <w:r>
        <w:rPr>
          <w:rFonts w:cs="Arial" w:ascii="Arial" w:hAnsi="Arial"/>
          <w:spacing w:val="4"/>
          <w:sz w:val="22"/>
        </w:rPr>
        <w:t xml:space="preserve"> Autorízase al Departamento Ejecutivo Municipal, a vender la impresora marca Hp 1320 n, a un precio no inferior al valor de mercado a la fecha de la transacción del bien en el estado de conservación en que se encuentra, a la Cooperativa de Electricidad Obras y Servicios Públicos Las Higueras Ltd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u w:val="single"/>
        </w:rPr>
        <w:t>Artículo 2.-</w:t>
      </w:r>
      <w:r>
        <w:rPr>
          <w:rFonts w:cs="Arial" w:ascii="Arial" w:hAnsi="Arial"/>
          <w:spacing w:val="4"/>
          <w:sz w:val="22"/>
        </w:rPr>
        <w:t xml:space="preserve"> Autorízase al Departamento Ejecutivo Municipal a vender la impresora marca HP 1320 n, a la mejor oferta en sobre cerrado, a adjudicar en concurso a realizar en la fecha a determinar por el Departamento Ejecutivo, en caso de que no sea adquirida por la Cooperativa de Electricidad Obras y Servicios Públicos Las Higueras Ltda. en las condiciones del Artículo 1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u w:val="single"/>
        </w:rPr>
        <w:t>Artículo 3.-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íquese, publíquese, dése a Registro Municipal y archívese.-                                                      </w:t>
      </w:r>
    </w:p>
    <w:p>
      <w:pPr>
        <w:pStyle w:val="Textoindependiente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358) 4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1397860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36:00Z</dcterms:created>
  <dc:creator>Pablo David Anello</dc:creator>
  <dc:description/>
  <dc:language>en-US</dc:language>
  <cp:lastModifiedBy>d13153900</cp:lastModifiedBy>
  <cp:lastPrinted>2005-03-30T08:24:00Z</cp:lastPrinted>
  <dcterms:modified xsi:type="dcterms:W3CDTF">2006-04-08T20:27:00Z</dcterms:modified>
  <cp:revision>9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