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1352550</wp:posOffset>
                </wp:positionV>
                <wp:extent cx="43287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06.5pt" to="454.6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222" w:dyaOrig="2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1pt;height:107.75pt" filled="f" o:ole="">
            <v:imagedata r:id="rId3" o:title=""/>
          </v:shape>
          <o:OLEObject Type="Embed" ProgID="" ShapeID="ole_rId2" DrawAspect="Content" ObjectID="_335920180" r:id="rId2"/>
        </w:object>
      </w:r>
    </w:p>
    <w:p>
      <w:pPr>
        <w:pStyle w:val="Normal"/>
        <w:jc w:val="right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LAS HIGUERAS,  29 de Marzo de  2005.-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Heading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NZA   12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pacing w:val="4"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pacing w:val="4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2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1.-</w:t>
      </w:r>
      <w:r>
        <w:rPr>
          <w:rFonts w:cs="Arial" w:ascii="Arial" w:hAnsi="Arial"/>
          <w:spacing w:val="4"/>
          <w:sz w:val="22"/>
        </w:rPr>
        <w:t xml:space="preserve">  PROHÍBESE en todo el ejido de la Municipalidad de Las Higueras, el otorgamiento de uso del suelo y la habilitación municipal, para la instalación y/o radicación de establecimientos destinados al engorde a corral u hospedaje de  animales vacunos (feedlot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2.-</w:t>
      </w:r>
      <w:r>
        <w:rPr>
          <w:rFonts w:cs="Arial" w:ascii="Arial" w:hAnsi="Arial"/>
          <w:b/>
          <w:bCs/>
          <w:spacing w:val="4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Establézcase en todo el ejido de la Municipalidad de Las Higueras, excepto en el radio urbano y donde el Departamento Ejecutivo previamente lo autorice, como lugar apto para la cría y engorde de ganado bovino únicamente bajo el régimen pastoril, según paramentos de carga de animal por hectárea que los organismos técnicos (SENASA, INTA) determinen para la zon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3.-</w:t>
      </w:r>
      <w:r>
        <w:rPr>
          <w:rFonts w:cs="Arial" w:ascii="Arial" w:hAnsi="Arial"/>
          <w:b/>
          <w:bCs/>
          <w:spacing w:val="4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Otórguese un plazo de ciento veinte días (120) para que los establecimientos que actualmente se encuentran desarrollando actividades de feedlot se adecuen a las disposiciones de la presente Ordenanz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4.-</w:t>
      </w:r>
      <w:r>
        <w:rPr>
          <w:rFonts w:cs="Arial" w:ascii="Arial" w:hAnsi="Arial"/>
          <w:b/>
          <w:bCs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39:00Z</dcterms:created>
  <dc:creator>Susana Menas</dc:creator>
  <dc:description/>
  <dc:language>en-US</dc:language>
  <cp:lastModifiedBy>Susana Menas</cp:lastModifiedBy>
  <dcterms:modified xsi:type="dcterms:W3CDTF">2006-04-08T20:27:00Z</dcterms:modified>
  <cp:revision>2</cp:revision>
  <dc:subject/>
  <dc:title> </dc:title>
</cp:coreProperties>
</file>