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 10  de Marzo  de 2005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4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rt. 1º:- Modifíquese el Art. 69) inciso I) de la Ordenanza Tarifaria Anual 2005 N° 18/2004, que quedará redactado de la siguiente manera: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8"/>
        <w:ind w:left="1290" w:hanging="0"/>
        <w:rPr/>
      </w:pPr>
      <w:r>
        <w:rPr>
          <w:sz w:val="22"/>
          <w:u w:val="none"/>
        </w:rPr>
        <w:t>I</w:t>
      </w:r>
      <w:r>
        <w:rPr>
          <w:sz w:val="22"/>
        </w:rPr>
        <w:t>)EXPEDICIÓN DE DOCUMENTO DE TRANSITO A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ateria de emisión de certificados DTA , los montos a percibir por el Municipio en los diferentes conceptos sobre ganado mayor,  ganado menor y transito de animales, serán los que a continuación se detall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ud de certificados DTA de transferencia o consignación de ganado mayor y por cabeza. ..................................................................... $ 3,5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ud de certificados DTA de transferencia o consignación de ganado menor y por cabeza ...............................…………………...............$ 1,75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olicitud de certificados DTA de tránsito de cualquier tipo de ganado...............................................................…………...$ 15,00.-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ud de certificados DTA de ganado mayor de hacienda que previamente ha sido consignada y por cabeza...........................…................$ 3,5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olicitud de certificados DTA de ganado menor, de hacienda que previamente ha sido consignada y por cabeza .........................................$ 1,7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n contribuyentes, por los importes consignados en los incisos 1),2) y 3) los propietarios de hacienda a transferir, consignar o desplazar, y por los montos establecidos en los incisos 4) y 5) los compradores de hacienda que ya fuera consignada, siendo responsables de su cumplimiento, en este último caso, la firma consignataria.- Las tarifas fijadas en los puntos 4) y 5) podrán ser reducidas por el Departamento Ejecutivo, a solicitud de las firmas consignatarias,  hasta alcanzar un valor uniforme con las que fijan otras Municipalidades de la región en las que operen consignatarios de hacienda, a fin de no generarle desventajas competitivas a las firmas locales por el traslado de mayores costos a los produc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mportes a abonarse deberán hacerse efectivos al momento de efectuarse la solicitud correspondiente para tramitar el respectivo certificado DTA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rt. 2º:-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7096654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7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7:00Z</dcterms:created>
  <dc:creator>Pablo David Anello</dc:creator>
  <dc:description/>
  <dc:language>en-US</dc:language>
  <cp:lastModifiedBy>d13153900</cp:lastModifiedBy>
  <cp:lastPrinted>2005-03-29T11:32:00Z</cp:lastPrinted>
  <dcterms:modified xsi:type="dcterms:W3CDTF">2005-11-01T20:33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