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30 de Diciembre  de 2004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 29/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CICLOMOTORES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1.-</w:t>
      </w:r>
      <w:r>
        <w:rPr>
          <w:rFonts w:cs="Arial" w:ascii="Arial" w:hAnsi="Arial"/>
          <w:i w:val="false"/>
          <w:sz w:val="22"/>
        </w:rPr>
        <w:t xml:space="preserve"> Establézcase la obligatoriedad de patentar ante el Registro Nacional de la Propiedad los ciclomotores, de todo tipo de cilindrada, año y modelo, que circulen por la localidad, antes del 15 de Abril de 2005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2.-</w:t>
      </w:r>
      <w:r>
        <w:rPr>
          <w:rFonts w:cs="Arial" w:ascii="Arial" w:hAnsi="Arial"/>
          <w:i w:val="false"/>
          <w:sz w:val="22"/>
        </w:rPr>
        <w:t xml:space="preserve"> Prohíbase a partir del 16 de Abril de 2005, la circulación por la localidad, de ciclomotores de todo tipo de cilindrada, año y modelo, que hasta esa fecha no hubieran efectuado los trámites de patentamiento ante el Registro Nacional de la Propiedad y el correspondiente empadronamiento ante el Municipio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3.-</w:t>
      </w:r>
      <w:r>
        <w:rPr>
          <w:rFonts w:cs="Arial" w:ascii="Arial" w:hAnsi="Arial"/>
          <w:i w:val="false"/>
          <w:sz w:val="22"/>
        </w:rPr>
        <w:t xml:space="preserve"> Los conductores que circulen en contravención a partir del 16 de Abril de 2005, de acuerdo a lo establecido en el Art. anterior, serán pasibles de multas de hasta pesos doscientos ($200.-) por cada vez que sean detectados en infracción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4.-</w:t>
      </w:r>
      <w:r>
        <w:rPr>
          <w:rFonts w:cs="Arial" w:ascii="Arial" w:hAnsi="Arial"/>
          <w:i w:val="false"/>
          <w:sz w:val="22"/>
        </w:rPr>
        <w:t xml:space="preserve"> Exímase del pago de la patente municipal a todos los ciclomotores de menos de 105 cc. de cilindrada a partir de la entrada en vigencia de la presente Ordenanza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5.-</w:t>
      </w:r>
      <w:r>
        <w:rPr>
          <w:rFonts w:cs="Arial" w:ascii="Arial" w:hAnsi="Arial"/>
          <w:i w:val="false"/>
          <w:sz w:val="22"/>
        </w:rPr>
        <w:t xml:space="preserve"> Exímase de la deuda de patente municipal, a los ciclomotores que realicen su trámite de patentamiento ante el Registro Nacional y su empadronamiento en el Municipio hasta el 15 de Abril de 2005. Estos vehículos comenzarán a tributar a partir del mes de Mayo de 2005.-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BICICLETAS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6.-</w:t>
      </w:r>
      <w:r>
        <w:rPr>
          <w:rFonts w:cs="Arial" w:ascii="Arial" w:hAnsi="Arial"/>
          <w:i w:val="false"/>
          <w:sz w:val="22"/>
        </w:rPr>
        <w:t xml:space="preserve"> Créase el Registro Municipal de bicicletas, que tendrá por objeto empadronar las bicicletas de propiedad de los vecinos de la localidad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7.-</w:t>
      </w:r>
      <w:r>
        <w:rPr>
          <w:rFonts w:cs="Arial" w:ascii="Arial" w:hAnsi="Arial"/>
          <w:i w:val="false"/>
          <w:sz w:val="22"/>
        </w:rPr>
        <w:t xml:space="preserve"> Para el empadronamiento municipal de bicicletas, los vecinos deberán presentar una Declaración Jurada donde manifiestan ser propietarios de la bicicleta a empadronar, y la Municipalidad le grabará en el cuadro de la bicicleta el número de documento del titular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8.-</w:t>
      </w:r>
      <w:r>
        <w:rPr>
          <w:rFonts w:cs="Arial" w:ascii="Arial" w:hAnsi="Arial"/>
          <w:i w:val="false"/>
          <w:sz w:val="22"/>
        </w:rPr>
        <w:t xml:space="preserve"> El Registro creado en el Art. anterior y todos los trámites necesarios para el empadronamiento de las bicicletas, el grabado del cuadro, etc., serán totalmente gratuitos para los propietarios de la bicicletas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9.-</w:t>
      </w:r>
      <w:r>
        <w:rPr>
          <w:rFonts w:cs="Arial" w:ascii="Arial" w:hAnsi="Arial"/>
          <w:i w:val="false"/>
          <w:sz w:val="22"/>
        </w:rPr>
        <w:t xml:space="preserve"> El Departamento Ejecutivo reglamentará la implementación y puesta en funcionamiento del Registro Municipal de Bicicletas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10.-</w:t>
      </w:r>
      <w:r>
        <w:rPr>
          <w:rFonts w:cs="Arial" w:ascii="Arial" w:hAnsi="Arial"/>
          <w:i w:val="false"/>
          <w:sz w:val="22"/>
        </w:rPr>
        <w:t xml:space="preserve"> COMUNIQUESE, publíquese, dése al Registro Municipal y ARCHIVESE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9230659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4:00Z</dcterms:created>
  <dc:creator>Pablo David Anello</dc:creator>
  <dc:description/>
  <dc:language>en-US</dc:language>
  <cp:lastModifiedBy>d13153900</cp:lastModifiedBy>
  <cp:lastPrinted>2005-01-03T12:17:00Z</cp:lastPrinted>
  <dcterms:modified xsi:type="dcterms:W3CDTF">2005-11-01T20:46:00Z</dcterms:modified>
  <cp:revision>9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