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30 de 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26 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DESAFÉCTASE del Dominio Público Municipal para su incorporación al Dominio Privado Municipal, la fracción de calle San Luis ubicada entre calle Lavalle y Bvrd. Hipólito Irigoyen (E),  que actualmente se encuentra construida, según se detalla en croquis adjunto como Anexo II, e indicado en el croquis que se adjunta como Anexo 1 (en la parte sombreada)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AUTORÍZASE  al Departamento Ejecutivo Municipal a encargar la confección del plano de Mensura Parcial correspondiente a la fracción descripta en el artículo precedente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3.-</w:t>
      </w:r>
      <w:r>
        <w:rPr>
          <w:rFonts w:cs="Arial" w:ascii="Arial" w:hAnsi="Arial"/>
          <w:sz w:val="22"/>
        </w:rPr>
        <w:t xml:space="preserve"> Se establece para el citado tramo de calle San Luis un ancho de 0,90 m. para ambas veredas; con excepción del sector Norte que contornea la edificación existente, donde será de 0,70 m. de ancho; a partir de esta construcción dicha vereda retomará el ancho de 0,90 prolongándose hasta el semáforo existente, todo según se indica en croquis adjunto como Anexo 1.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4.-</w:t>
      </w:r>
      <w:r>
        <w:rPr>
          <w:rFonts w:cs="Arial" w:ascii="Arial" w:hAnsi="Arial"/>
          <w:sz w:val="22"/>
        </w:rPr>
        <w:t xml:space="preserve"> El ancho oficial del Pasaje San Luis, entre calle Lavalle y Bvrd. Hipólito Irigoyen Este, será de 10 mts., excepto en frente al área a desafectar descripta en el Artículo 1, donde se reducirá al ancho demarcado en el croquis del Anexo I. </w:t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5.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Resérvese con destino al estacionamiento vehicular bajo control municipal, el área de 6,70 mts. de ancho por 75,50 mts. de largo, ubicada entre el área a desafectar descripta en el Artículo 1 y el semáforo ubicado sobre Bvrd. Hipólito Irigoyen Este, según se indica en el croquis del Anexo I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6.-</w:t>
      </w:r>
      <w:r>
        <w:rPr>
          <w:rFonts w:cs="Arial" w:ascii="Arial" w:hAnsi="Arial"/>
          <w:sz w:val="22"/>
        </w:rPr>
        <w:t xml:space="preserve"> Comuníquese, publíquese, dése a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1503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49:00Z</dcterms:created>
  <dc:creator>Pablo David Anello</dc:creator>
  <dc:description/>
  <dc:language>en-US</dc:language>
  <cp:lastModifiedBy>d13153900</cp:lastModifiedBy>
  <cp:lastPrinted>2005-01-03T12:07:00Z</cp:lastPrinted>
  <dcterms:modified xsi:type="dcterms:W3CDTF">2006-04-08T20:42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