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/>
      </w:pPr>
      <w:r>
        <w:rPr/>
        <w:t>Las Higueras,  17 de 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25 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:- Rectifíquese el presupuesto anual de Gastos para el año 2005 Ordenanza N° 19/2004, de acuerdo al siguiente detalle: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INCREMENTOS PRESUPUESTO DE GAST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INCREMENTO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3- P.PPAL X-ITEM 1-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SUB ITEM 2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OTROS CREDITOS CON ORG. PCIALES</w:t>
      </w:r>
      <w:r>
        <w:rPr>
          <w:rFonts w:cs="Arial" w:ascii="Arial" w:hAnsi="Arial"/>
          <w:i w:val="false"/>
          <w:sz w:val="24"/>
        </w:rPr>
        <w:t xml:space="preserve"> 1.000                  60.000                        61.000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3- P.PPAL V-ITEM 2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3 PARTIDA 1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 xml:space="preserve">OTROS SUBSIDIOS                                   </w:t>
      </w:r>
      <w:r>
        <w:rPr>
          <w:rFonts w:cs="Arial" w:ascii="Arial" w:hAnsi="Arial"/>
          <w:i w:val="false"/>
          <w:sz w:val="24"/>
        </w:rPr>
        <w:t xml:space="preserve"> 10.000                59.000                        69.000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DE GASTOS                      119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DISMINUCIONES PRESUPUESTO DE GAST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 DISMINUCION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3- P.PPAL X-ITEM 2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1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REDITO OB. GAS NATURAL    120.000                 119.000                    1.000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DISMINUCIONES DE GASTOS                     119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  <w:t>RESUME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UPUESTO DE GASTOS VIGENTE                                      $2.810.797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DE INCREMENTOS DE GASTOS                                      $ 119.000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DE DISMINUCIONES DE GASTOS                                   $ 119.000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GASTOS RECTIFICADO                             $ 2.810.797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. 2º:-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82533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7:00Z</dcterms:created>
  <dc:creator>Pablo David Anello</dc:creator>
  <dc:description/>
  <dc:language>en-US</dc:language>
  <cp:lastModifiedBy>Gino Lucchesi</cp:lastModifiedBy>
  <cp:lastPrinted>2004-12-20T11:40:00Z</cp:lastPrinted>
  <dcterms:modified xsi:type="dcterms:W3CDTF">2006-04-08T20:42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