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540" w:firstLine="708"/>
        <w:rPr/>
      </w:pPr>
      <w:r>
        <w:rPr/>
        <w:t>Las Higueras,  17 de   Diciembre  de 2004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  24 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:- Rectifiquese el presupuesto anual de Recursos Ygastos para el año 2004 Ordenanza N° 6/2003, de acuerdo al siguiente detalle: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RECURSOS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IDA                                   P.VIGENTE      INCREMENTO    P. RECTIFICADO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ciso 3- Item I- Uso del credito    200.000                180.000                  380.000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TOTAL INCREMENTOS DE RECURSOS                 180.00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GASTOS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IDA                                   P.VIGENTE      INCREMENTO    P. RECTIFICADO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3- P.PPAL X-ITEM 2-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SUB ITEM 1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REDITO OB. GAS NATURAL    120.000                 180.000                  300.000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TOTAL INCREMENTOS DE GASTOS                       180.00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u w:val="single"/>
        </w:rPr>
        <w:t>RESUME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UPUESTO DE RECURSOS VIGENTE                                       $2.810.797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DE INCREMENTOS DE RECURSOS                                       $ 180.000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RECURSOS RECTIFICADO                             $ 2.990.797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UPUESTO DE GASTOS VIGENTE                                            $2.810.797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DE INCREMENTOS DE GASTOS                                             $ 180.000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GASTOS RECTIFICADO                                   $ 2.990.797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rt. 2º:-COMUNIQUESE, publíquese, dése al Registro Municipal y ARCHIVESE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8391989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09:00Z</dcterms:created>
  <dc:creator>Pablo David Anello</dc:creator>
  <dc:description/>
  <dc:language>en-US</dc:language>
  <cp:lastModifiedBy>Gino Lucchesi</cp:lastModifiedBy>
  <cp:lastPrinted>2004-12-20T11:43:00Z</cp:lastPrinted>
  <dcterms:modified xsi:type="dcterms:W3CDTF">2006-04-08T20:43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