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7 de 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23 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1.-</w:t>
      </w:r>
      <w:r>
        <w:rPr>
          <w:rFonts w:cs="Arial" w:ascii="Arial" w:hAnsi="Arial"/>
          <w:i w:val="false"/>
          <w:sz w:val="22"/>
        </w:rPr>
        <w:t xml:space="preserve"> Otórguese en carácter de subsidio mensual no reintegrable a favor de la Cooperativa de Electricidad Obras y Servicios Públicos Las Higueras Limitada, la suma equivalente al valor de 30.000 KW categoría residencial para consumos mayores a 120 Kw 1° escalón, abonados del 1 al 10 de cada mes, según el cuadro tarifario de la Cooperativa, correspondientemente homologado por la EPEC y/o el o los  organismos de aplicación  que correspondan (actualmente asciende a la suma de tres mil cien pesos mensuales $3.100.-)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2.-</w:t>
      </w:r>
      <w:r>
        <w:rPr>
          <w:rFonts w:cs="Arial" w:ascii="Arial" w:hAnsi="Arial"/>
          <w:i w:val="false"/>
          <w:sz w:val="22"/>
        </w:rPr>
        <w:t xml:space="preserve"> El subsidio otorgado en el artículo anterior se efectivizará a partir del mes de enero de 2005 y se seguirá pagando mientras se mantenga vigente el contrato de concesión del servicio de alumbrado público con la Cooperativa de Electricidad Obras y Servicios Público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3.-</w:t>
      </w:r>
      <w:r>
        <w:rPr>
          <w:rFonts w:cs="Arial" w:ascii="Arial" w:hAnsi="Arial"/>
          <w:i w:val="false"/>
          <w:sz w:val="22"/>
        </w:rPr>
        <w:t xml:space="preserve"> 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535471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16:00Z</dcterms:created>
  <dc:creator>Pablo David Anello</dc:creator>
  <dc:description/>
  <dc:language>en-US</dc:language>
  <cp:lastModifiedBy>d13153900</cp:lastModifiedBy>
  <cp:lastPrinted>2004-12-20T11:42:00Z</cp:lastPrinted>
  <dcterms:modified xsi:type="dcterms:W3CDTF">2005-11-01T20:50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