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540" w:firstLine="708"/>
        <w:jc w:val="right"/>
        <w:rPr>
          <w:sz w:val="22"/>
        </w:rPr>
      </w:pPr>
      <w:r>
        <w:rPr>
          <w:sz w:val="22"/>
        </w:rPr>
        <w:t>Las Higueras, 17 de Diciembre de 20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22 /2004</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8"/>
        <w:rPr>
          <w:sz w:val="22"/>
        </w:rPr>
      </w:pPr>
      <w:r>
        <w:rPr>
          <w:sz w:val="22"/>
        </w:rPr>
        <w:t>EL CONCEJO DELIBERANTE SANCIONA CON FUERZA DE</w:t>
      </w:r>
    </w:p>
    <w:p>
      <w:pPr>
        <w:pStyle w:val="Normal"/>
        <w:jc w:val="center"/>
        <w:rPr>
          <w:rFonts w:ascii="Arial" w:hAnsi="Arial" w:cs="Arial"/>
          <w:b/>
          <w:b/>
          <w:sz w:val="22"/>
          <w:u w:val="single"/>
        </w:rPr>
      </w:pPr>
      <w:r>
        <w:rPr>
          <w:rFonts w:cs="Arial" w:ascii="Arial" w:hAnsi="Arial"/>
          <w:b/>
          <w:sz w:val="22"/>
          <w:u w:val="single"/>
        </w:rPr>
        <w:t xml:space="preserve">O R D E N A N Z A    </w:t>
      </w:r>
    </w:p>
    <w:p>
      <w:pPr>
        <w:pStyle w:val="TextBody"/>
        <w:rPr>
          <w:rFonts w:ascii="Arial" w:hAnsi="Arial" w:cs="Arial"/>
          <w:b/>
          <w:b/>
          <w:i w:val="false"/>
          <w:i w:val="false"/>
          <w:sz w:val="22"/>
          <w:u w:val="single"/>
        </w:rPr>
      </w:pPr>
      <w:r>
        <w:rPr>
          <w:rFonts w:cs="Arial" w:ascii="Arial" w:hAnsi="Arial"/>
          <w:b/>
          <w:i w:val="false"/>
          <w:sz w:val="22"/>
          <w:u w:val="single"/>
        </w:rPr>
      </w:r>
    </w:p>
    <w:p>
      <w:pPr>
        <w:pStyle w:val="TextBody"/>
        <w:rPr/>
      </w:pPr>
      <w:r>
        <w:rPr>
          <w:rFonts w:cs="Arial" w:ascii="Arial" w:hAnsi="Arial"/>
          <w:b/>
          <w:bCs/>
          <w:i w:val="false"/>
          <w:sz w:val="22"/>
        </w:rPr>
        <w:t xml:space="preserve">Artículo 1.- </w:t>
      </w:r>
      <w:r>
        <w:rPr>
          <w:rFonts w:cs="Arial" w:ascii="Arial" w:hAnsi="Arial"/>
          <w:i w:val="false"/>
          <w:sz w:val="22"/>
        </w:rPr>
        <w:t>Autorízase al Departamento Ejecutivo a suscribir las modificaciones al contrato con la Cooperativa de Electricidad Obras y Servicios Públicos Las Higueras Limitada, aprobado por Ordenanza 6/2004, que como Anexo I forma parte de la presente Ordenanza.</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b/>
          <w:bCs/>
          <w:i w:val="false"/>
          <w:sz w:val="22"/>
        </w:rPr>
        <w:t>Artículo 2.-</w:t>
      </w:r>
      <w:r>
        <w:rPr>
          <w:rFonts w:cs="Arial" w:ascii="Arial" w:hAnsi="Arial"/>
          <w:i w:val="false"/>
          <w:sz w:val="22"/>
        </w:rPr>
        <w:t xml:space="preserve"> COMUNÍQUESE, publíquese, dése al Registro Municipal y ARCHÍVESE.</w:t>
      </w:r>
    </w:p>
    <w:p>
      <w:pPr>
        <w:pStyle w:val="TextBody"/>
        <w:rPr>
          <w:rFonts w:ascii="Arial" w:hAnsi="Arial" w:cs="Arial"/>
          <w:i w:val="false"/>
          <w:i w:val="false"/>
          <w:sz w:val="22"/>
        </w:rPr>
      </w:pPr>
      <w:r>
        <w:rPr>
          <w:rFonts w:cs="Arial" w:ascii="Arial" w:hAnsi="Arial"/>
          <w:i w:val="false"/>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NEXO 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localidad de Las Higueras, departamento Río Cuarto, Provincia de Córdoba, a los ……. días de …………. del año 2004, entre la MUNICIPALIDAD DE LAS HIGUERAS, representada en este acto por el Intendente Municipal Don Gino LUCCHESI, con domicilio legal en Pasaje Bulnes 151 en adelante “LA CONCEDENTE” por una parte, y la COOPERATIVA DE ELECTRICIDAD, OBRAS Y SERVICIOS PUBLICOS LTDA, LAS HIGUERAS, inscrita en el Registro de Cooperativas del INACyM bajo el N° 6545, distribuidora de Energía Eléctrica y/o prestadora del servicio domiciliario en esta Localidad, representada en este acto por los Señores Sergio RUFFINO, Pedro FIDELBUS y Julio FARIAS, Presidente, Secretario y Tesorero del Concejo de Administración, respectivamente, con domicilio legal en Italia 198 de esta Localidad, en lo sucesivo “LA CONCESIONARIA”, se conviene celebrar las modificaciones al CONTRATO DE CONCESION DEL SERVICIO DE ALUMBRADO PÚBLICO de fecha 20 de Abril de 2000, aprobado mediante Ordenanza N° 6/2000, promulgada por Decreto N° 787/2000, y cuyo íntegro contenido ha sido previamente aprobado mediante Ordenanza N°……. dictada por el Honorable Concejo Deliberante el …/…./2004, promulgada mediante Decreto …./2004 del Departamento Ejecutivo Municipal, sujeto a los Artículos 75, 180 y 186, Inc 6° de la Constitución de la Provincia de Córdoba y a las disposiciones generales de la Ley Orgánica de Municipalidades, en especial a las referentes a Concesiones y Servicios Públicos respectivamente y a las siguientes cláusu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A: LA CONCEDENTE otorga a LA CONCESIONARIA y esta acepta la concesión del servicio de Alumbrado Público, en todo el Ejido Urbano de Las Higueras, conforme al plano por separado (Anexo 1) y se considera como parte integrante del presente Convenio y se obliga a prestarlo de acuerdo a los parámetros de calidad establecidos en la normativa vigente, y a los criterios aplicables en lo referente a organización y funcionamiento.</w:t>
      </w:r>
    </w:p>
    <w:p>
      <w:pPr>
        <w:pStyle w:val="Normal"/>
        <w:jc w:val="both"/>
        <w:rPr>
          <w:rFonts w:ascii="Arial" w:hAnsi="Arial" w:cs="Arial"/>
          <w:sz w:val="22"/>
        </w:rPr>
      </w:pPr>
      <w:r>
        <w:rPr>
          <w:rFonts w:cs="Arial" w:ascii="Arial" w:hAnsi="Arial"/>
          <w:sz w:val="22"/>
        </w:rPr>
        <w:t xml:space="preserve">Queda exceptuada la Villa San Francisco y el Barrio U.N.R.C., que adquiere la energía eléctrica a la Empresa Provincial de Energía de Córdoba (E.P.E.C.).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ORTES DE LAS PARTE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A: LA CONCESIONARIA toma a su cargo además de la prestación del servicio:</w:t>
      </w:r>
    </w:p>
    <w:p>
      <w:pPr>
        <w:pStyle w:val="Normal"/>
        <w:jc w:val="both"/>
        <w:rPr>
          <w:rFonts w:ascii="Arial" w:hAnsi="Arial" w:cs="Arial"/>
          <w:sz w:val="22"/>
        </w:rPr>
      </w:pPr>
      <w:r>
        <w:rPr>
          <w:rFonts w:cs="Arial" w:ascii="Arial" w:hAnsi="Arial"/>
          <w:sz w:val="22"/>
        </w:rPr>
        <w:t>1) La mano de obra eléctrica correspondiente al mantenimiento de la red actualmente existente y de sus ampliaciones, incluso de las obras que deban realizarse en el Barrio UNRC y en la Villa San Francisco.</w:t>
      </w:r>
    </w:p>
    <w:p>
      <w:pPr>
        <w:pStyle w:val="Normal"/>
        <w:jc w:val="both"/>
        <w:rPr>
          <w:rFonts w:ascii="Arial" w:hAnsi="Arial" w:cs="Arial"/>
          <w:sz w:val="22"/>
        </w:rPr>
      </w:pPr>
      <w:r>
        <w:rPr>
          <w:rFonts w:cs="Arial" w:ascii="Arial" w:hAnsi="Arial"/>
          <w:sz w:val="22"/>
        </w:rPr>
        <w:t>2) La mano de obra eléctrica correspondiente al mantenimiento en óptimas condiciones de funcionamiento de los semáforos actualmente existentes, y de los que en el futuro se instalen en la localidad.</w:t>
      </w:r>
    </w:p>
    <w:p>
      <w:pPr>
        <w:pStyle w:val="Normal"/>
        <w:jc w:val="both"/>
        <w:rPr>
          <w:rFonts w:ascii="Arial" w:hAnsi="Arial" w:cs="Arial"/>
          <w:sz w:val="22"/>
        </w:rPr>
      </w:pPr>
      <w:r>
        <w:rPr>
          <w:rFonts w:cs="Arial" w:ascii="Arial" w:hAnsi="Arial"/>
          <w:sz w:val="22"/>
        </w:rPr>
        <w:t>3) El aporte de materiales necesarios para los trabajos de mantenimiento de la red en la localidad (quedan excluidos el Barrio U.N.R.C. y la Villa San Francisco) relativos a reparaciones de líneas, excepto los artefactos luminosos, que serán aportados por LA CONCEDENTE.</w:t>
      </w:r>
    </w:p>
    <w:p>
      <w:pPr>
        <w:pStyle w:val="Normal"/>
        <w:jc w:val="both"/>
        <w:rPr>
          <w:rFonts w:ascii="Arial" w:hAnsi="Arial" w:cs="Arial"/>
          <w:sz w:val="22"/>
        </w:rPr>
      </w:pPr>
      <w:r>
        <w:rPr>
          <w:rFonts w:cs="Arial" w:ascii="Arial" w:hAnsi="Arial"/>
          <w:sz w:val="22"/>
        </w:rPr>
        <w:t>4) El aporte de los materiales necesarios para las obras de ampliaciones de red de alumbrado en la zona urbana, excepto las columnas y las luminarias, que serán aportados por LA CONCEDENTE. En las ampliaciones de red a efectuarse en Barrio U.N.R.C. y en la Villa San Francisco, la totalidad del aporte de los materiales estará a cargo de LA CON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A: LA CONCEDENTE toma a su cargo:</w:t>
      </w:r>
    </w:p>
    <w:p>
      <w:pPr>
        <w:pStyle w:val="Normal"/>
        <w:jc w:val="both"/>
        <w:rPr>
          <w:rFonts w:ascii="Arial" w:hAnsi="Arial" w:cs="Arial"/>
          <w:sz w:val="22"/>
        </w:rPr>
      </w:pPr>
      <w:r>
        <w:rPr>
          <w:rFonts w:cs="Arial" w:ascii="Arial" w:hAnsi="Arial"/>
          <w:sz w:val="22"/>
        </w:rPr>
        <w:t>1) El costo de la mano de obra civil correspondiente al mantenimiento de la red y/o instalación pública de alumbrado actualmente existente y a sus ampliaciones.</w:t>
      </w:r>
    </w:p>
    <w:p>
      <w:pPr>
        <w:pStyle w:val="Normal"/>
        <w:jc w:val="both"/>
        <w:rPr>
          <w:rFonts w:ascii="Arial" w:hAnsi="Arial" w:cs="Arial"/>
          <w:sz w:val="22"/>
        </w:rPr>
      </w:pPr>
      <w:r>
        <w:rPr>
          <w:rFonts w:cs="Arial" w:ascii="Arial" w:hAnsi="Arial"/>
          <w:sz w:val="22"/>
        </w:rPr>
        <w:t>2) El costo de los materiales (artefactos, luminarias y lámparas) correspondientes al mantenimiento de la red y/o instalación pública de alumbrado actualmente existente y a sus ampliaciones.</w:t>
      </w:r>
    </w:p>
    <w:p>
      <w:pPr>
        <w:pStyle w:val="Normal"/>
        <w:jc w:val="both"/>
        <w:rPr>
          <w:rFonts w:ascii="Arial" w:hAnsi="Arial" w:cs="Arial"/>
          <w:sz w:val="22"/>
        </w:rPr>
      </w:pPr>
      <w:r>
        <w:rPr>
          <w:rFonts w:cs="Arial" w:ascii="Arial" w:hAnsi="Arial"/>
          <w:sz w:val="22"/>
        </w:rPr>
        <w:t>3) El costo de las columnas correspondientes a las ampliaciones de red de alumbrado público en la zona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A: Para la correcta prestación del servicio LA CONCEDENTE cederá como aporte no reintegrable a LA CONCESIONARIA, durante la vigencia de este contrato, el equivalente a la totalidad de la Tasa por Inspección eléctrica y Mecánica (diez por ciento) sobre la facturación neta de los consumos de Energía eléctrica actualmente alcanzados o la que en el futuro pudiera sustituirla. LA CONCESIONARIA actuará como Agente de Recaudación de ese tributo, quedando autorizada a retenerlo íntegramente para si, debiendo realizar una rendición mensual a LA CONCEDENTE del monto total del aporte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A: El presente Contrato tendrá una duración de un año contados desde la fecha de la primera facturación del servicio posterior a la firma del presente que LA CONCESIONARIA efectúe a los usuarios del servicio eléctrico de la localidad, prorrogándose automáticamente por plazos igual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LIGACIONES DE LAS PARTE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A: LA CONCEDENTE se obliga durante toda la vigencia de este contrato a:</w:t>
      </w:r>
    </w:p>
    <w:p>
      <w:pPr>
        <w:pStyle w:val="Normal"/>
        <w:jc w:val="both"/>
        <w:rPr>
          <w:rFonts w:ascii="Arial" w:hAnsi="Arial" w:cs="Arial"/>
          <w:sz w:val="22"/>
        </w:rPr>
      </w:pPr>
      <w:r>
        <w:rPr>
          <w:rFonts w:cs="Arial" w:ascii="Arial" w:hAnsi="Arial"/>
          <w:sz w:val="22"/>
        </w:rPr>
        <w:t>A) No establecer ningún nuevo gravamen sobre los bienes o sobre la actividad de LA CONCESIONARIA</w:t>
      </w:r>
    </w:p>
    <w:p>
      <w:pPr>
        <w:pStyle w:val="Normal"/>
        <w:jc w:val="both"/>
        <w:rPr>
          <w:rFonts w:ascii="Arial" w:hAnsi="Arial" w:cs="Arial"/>
          <w:sz w:val="22"/>
        </w:rPr>
      </w:pPr>
      <w:r>
        <w:rPr>
          <w:rFonts w:cs="Arial" w:ascii="Arial" w:hAnsi="Arial"/>
          <w:sz w:val="22"/>
        </w:rPr>
        <w:t>B) No efectuar reducciones de la tasa del 10% mencionada en la cláusula CUARTA.</w:t>
      </w:r>
    </w:p>
    <w:p>
      <w:pPr>
        <w:pStyle w:val="Normal"/>
        <w:jc w:val="both"/>
        <w:rPr>
          <w:rFonts w:ascii="Arial" w:hAnsi="Arial" w:cs="Arial"/>
          <w:sz w:val="22"/>
        </w:rPr>
      </w:pPr>
      <w:r>
        <w:rPr>
          <w:rFonts w:cs="Arial" w:ascii="Arial" w:hAnsi="Arial"/>
          <w:sz w:val="22"/>
        </w:rPr>
        <w:t>C) No fijar nuevas exenciones de ningún tipo con relación al tributo citado en el apartado anterior, respecto del padrón de contribuyentes existentes a la fecha de entrada en vigencia del presente Contrato ni de los fututos originados en nuevas conexiones En caso de radicación de nuevas empresas la alícuota a aplicar se decidirá en función de lo que disponga la Provincia en la materia.</w:t>
      </w:r>
    </w:p>
    <w:p>
      <w:pPr>
        <w:pStyle w:val="Normal"/>
        <w:jc w:val="both"/>
        <w:rPr>
          <w:rFonts w:ascii="Arial" w:hAnsi="Arial" w:cs="Arial"/>
          <w:sz w:val="22"/>
        </w:rPr>
      </w:pPr>
      <w:r>
        <w:rPr>
          <w:rFonts w:cs="Arial" w:ascii="Arial" w:hAnsi="Arial"/>
          <w:sz w:val="22"/>
        </w:rPr>
        <w:t>D) Eximir del pago de la totalidad de los tributos municipales que actualmente gravan y los que en el futuro pudieran gravar, a la actividad, a los ingresos, a los bienes actuales o los que en el futuro sean incorporados relacionados al servicio, y los que gravan el uso de todos los espacios de dominio público aéreo, terrestre o subterráneo, de la empresa que presta los servicios de TV por cable.</w:t>
      </w:r>
    </w:p>
    <w:p>
      <w:pPr>
        <w:pStyle w:val="Normal"/>
        <w:jc w:val="both"/>
        <w:rPr>
          <w:rFonts w:ascii="Arial" w:hAnsi="Arial" w:cs="Arial"/>
          <w:sz w:val="22"/>
        </w:rPr>
      </w:pPr>
      <w:r>
        <w:rPr>
          <w:rFonts w:cs="Arial" w:ascii="Arial" w:hAnsi="Arial"/>
          <w:sz w:val="22"/>
        </w:rPr>
        <w:t>E) Eximir, a LA CONCESIONARIA, del pago de la totalidad de los tributos municipales que actualmente gravan y los que en el futuro pudieran gravar, a la actividad, a los ingresos, a los bienes actuales o los que en el futuro sean incorporados, y los que gravan el uso de todos los espacios de dominio público aéreo, terrestre o subterrá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IMA: LA CONCESIONARIA se obliga a:</w:t>
      </w:r>
    </w:p>
    <w:p>
      <w:pPr>
        <w:pStyle w:val="Normal"/>
        <w:jc w:val="both"/>
        <w:rPr>
          <w:rFonts w:ascii="Arial" w:hAnsi="Arial" w:cs="Arial"/>
          <w:sz w:val="22"/>
        </w:rPr>
      </w:pPr>
      <w:r>
        <w:rPr>
          <w:rFonts w:cs="Arial" w:ascii="Arial" w:hAnsi="Arial"/>
          <w:sz w:val="22"/>
        </w:rPr>
        <w:t>A) Prestar el servicio en forma eficiente y mantener, conservar y reparar las instalaciones y equipos en perfectas condiciones de funcionamiento y seguridad.</w:t>
      </w:r>
    </w:p>
    <w:p>
      <w:pPr>
        <w:pStyle w:val="Normal"/>
        <w:jc w:val="both"/>
        <w:rPr>
          <w:rFonts w:ascii="Arial" w:hAnsi="Arial" w:cs="Arial"/>
          <w:sz w:val="22"/>
        </w:rPr>
      </w:pPr>
      <w:r>
        <w:rPr>
          <w:rFonts w:cs="Arial" w:ascii="Arial" w:hAnsi="Arial"/>
          <w:sz w:val="22"/>
        </w:rPr>
        <w:t>B) Mantener el funcionamiento de las luminarias y de las ampliaciones de tal manera que en las horas de oscuridad permanezcan encendidas en por lo menos un 80%, entre el horario de su encendido y la hora cero del día siguiente, y a partir de esa hora se obliga a mantener en idénticas condiciones en por lo menos el 70%, salvo casos de fuerza mayor o situaciones de excepción relacionadas con restricciones al consumo de energía eléctrica que hubiesen dispuesto las autoridades competentes.</w:t>
      </w:r>
    </w:p>
    <w:p>
      <w:pPr>
        <w:pStyle w:val="Normal"/>
        <w:jc w:val="both"/>
        <w:rPr>
          <w:rFonts w:ascii="Arial" w:hAnsi="Arial" w:cs="Arial"/>
          <w:sz w:val="22"/>
        </w:rPr>
      </w:pPr>
      <w:r>
        <w:rPr>
          <w:rFonts w:cs="Arial" w:ascii="Arial" w:hAnsi="Arial"/>
          <w:sz w:val="22"/>
        </w:rPr>
        <w:t>C) Comunicar a la CONCEDENTE en forma inmediata, cualquier circunstancia que impida, altere y/o interrumpa la prestación del servicio.</w:t>
      </w:r>
    </w:p>
    <w:p>
      <w:pPr>
        <w:pStyle w:val="Normal"/>
        <w:jc w:val="both"/>
        <w:rPr>
          <w:rFonts w:ascii="Arial" w:hAnsi="Arial" w:cs="Arial"/>
          <w:sz w:val="22"/>
        </w:rPr>
      </w:pPr>
      <w:r>
        <w:rPr>
          <w:rFonts w:cs="Arial" w:ascii="Arial" w:hAnsi="Arial"/>
          <w:sz w:val="22"/>
        </w:rPr>
        <w:t>D) Elevar anualmente a LA CONCEDENTE una Memoria detallada con relación al servicio transferido, en la que se hará referencia, por lo menos a los siguientes puntos:</w:t>
      </w:r>
    </w:p>
    <w:p>
      <w:pPr>
        <w:pStyle w:val="Normal"/>
        <w:numPr>
          <w:ilvl w:val="0"/>
          <w:numId w:val="2"/>
        </w:numPr>
        <w:jc w:val="both"/>
        <w:rPr>
          <w:rFonts w:ascii="Arial" w:hAnsi="Arial" w:cs="Arial"/>
          <w:sz w:val="22"/>
        </w:rPr>
      </w:pPr>
      <w:r>
        <w:rPr>
          <w:rFonts w:cs="Arial" w:ascii="Arial" w:hAnsi="Arial"/>
          <w:sz w:val="22"/>
        </w:rPr>
        <w:t>Causas por las que no hubiera podido dar cumplimiento con las previsiones referidas al encendido de las luminarias.</w:t>
      </w:r>
    </w:p>
    <w:p>
      <w:pPr>
        <w:pStyle w:val="Normal"/>
        <w:numPr>
          <w:ilvl w:val="0"/>
          <w:numId w:val="2"/>
        </w:numPr>
        <w:jc w:val="both"/>
        <w:rPr>
          <w:rFonts w:ascii="Arial" w:hAnsi="Arial" w:cs="Arial"/>
          <w:sz w:val="22"/>
        </w:rPr>
      </w:pPr>
      <w:r>
        <w:rPr>
          <w:rFonts w:cs="Arial" w:ascii="Arial" w:hAnsi="Arial"/>
          <w:sz w:val="22"/>
        </w:rPr>
        <w:t>Información económica relacionada con el costo del servicio.</w:t>
      </w:r>
    </w:p>
    <w:p>
      <w:pPr>
        <w:pStyle w:val="Normal"/>
        <w:numPr>
          <w:ilvl w:val="0"/>
          <w:numId w:val="2"/>
        </w:numPr>
        <w:jc w:val="both"/>
        <w:rPr>
          <w:rFonts w:ascii="Arial" w:hAnsi="Arial" w:cs="Arial"/>
          <w:sz w:val="22"/>
        </w:rPr>
      </w:pPr>
      <w:r>
        <w:rPr>
          <w:rFonts w:cs="Arial" w:ascii="Arial" w:hAnsi="Arial"/>
          <w:sz w:val="22"/>
        </w:rPr>
        <w:t>Propuestas para mejorar u optimizar el servicio.</w:t>
      </w:r>
    </w:p>
    <w:p>
      <w:pPr>
        <w:pStyle w:val="Normal"/>
        <w:numPr>
          <w:ilvl w:val="0"/>
          <w:numId w:val="2"/>
        </w:numPr>
        <w:jc w:val="both"/>
        <w:rPr>
          <w:rFonts w:ascii="Arial" w:hAnsi="Arial" w:cs="Arial"/>
          <w:sz w:val="22"/>
        </w:rPr>
      </w:pPr>
      <w:r>
        <w:rPr>
          <w:rFonts w:cs="Arial" w:ascii="Arial" w:hAnsi="Arial"/>
          <w:sz w:val="22"/>
        </w:rPr>
        <w:t>Detalle de las obras de ampliación de la red ejecutadas.</w:t>
      </w:r>
    </w:p>
    <w:p>
      <w:pPr>
        <w:pStyle w:val="Normal"/>
        <w:jc w:val="both"/>
        <w:rPr>
          <w:rFonts w:ascii="Arial" w:hAnsi="Arial" w:cs="Arial"/>
          <w:sz w:val="22"/>
        </w:rPr>
      </w:pPr>
      <w:r>
        <w:rPr>
          <w:rFonts w:cs="Arial" w:ascii="Arial" w:hAnsi="Arial"/>
          <w:sz w:val="22"/>
        </w:rPr>
        <w:t>E) Proveer a la Municipalidad la cantidad de 550.000 (Quinientos cincuenta mil) kilovatios anuales destinados al alumbrado público y para su exclusivo uso en dependencias municipales, en forma gratuita, sin cargo alguno por ningún concepto, en los puntos de conexión actualmente existentes y/o los que en el futuro indicare la Municipalidad. A los efectos del cálculo del exceso de la energía consumida en virtud de lo dispuesto en esta cláusula, se seguirá el siguiente procedimiento:</w:t>
      </w:r>
    </w:p>
    <w:p>
      <w:pPr>
        <w:pStyle w:val="Normal"/>
        <w:jc w:val="both"/>
        <w:rPr>
          <w:rFonts w:ascii="Arial" w:hAnsi="Arial" w:cs="Arial"/>
          <w:sz w:val="22"/>
        </w:rPr>
      </w:pPr>
      <w:r>
        <w:rPr>
          <w:rFonts w:cs="Arial" w:ascii="Arial" w:hAnsi="Arial"/>
          <w:sz w:val="22"/>
        </w:rPr>
        <w:t>1) Si el consumo total (alumbrado público y dependencias) de LA CONCEDENTE fuera menor a la cantidad asignada por todo concepto (550 000 Kw), el crédito excedente será acumulado al año siguiente y así sucesivamente.</w:t>
      </w:r>
    </w:p>
    <w:p>
      <w:pPr>
        <w:pStyle w:val="Normal"/>
        <w:jc w:val="both"/>
        <w:rPr>
          <w:rFonts w:ascii="Arial" w:hAnsi="Arial" w:cs="Arial"/>
          <w:sz w:val="22"/>
        </w:rPr>
      </w:pPr>
      <w:r>
        <w:rPr>
          <w:rFonts w:cs="Arial" w:ascii="Arial" w:hAnsi="Arial"/>
          <w:sz w:val="22"/>
        </w:rPr>
        <w:t>2) Si el consumo total fuera superior a la cantidad total asignada por todo concepto, LA CONCEDENTE deberá abonar a LA CONCESIONARIA el monto que surja de multiplicar la cantidad de Kw. excedentes por la tarifa equivalente al costo por Kw que la Cooperativa adquiere la energía en la E.P.E.C.</w:t>
      </w:r>
    </w:p>
    <w:p>
      <w:pPr>
        <w:pStyle w:val="Normal"/>
        <w:jc w:val="both"/>
        <w:rPr>
          <w:rFonts w:ascii="Arial" w:hAnsi="Arial" w:cs="Arial"/>
          <w:sz w:val="22"/>
        </w:rPr>
      </w:pPr>
      <w:r>
        <w:rPr>
          <w:rFonts w:cs="Arial" w:ascii="Arial" w:hAnsi="Arial"/>
          <w:sz w:val="22"/>
        </w:rPr>
        <w:t>F) Ejecutar las tareas de reemplazo de artefactos que dejan de funcionar en un plazo no superior a una semana de ocurrido el hecho.</w:t>
      </w:r>
    </w:p>
    <w:p>
      <w:pPr>
        <w:pStyle w:val="Normal"/>
        <w:jc w:val="both"/>
        <w:rPr>
          <w:rFonts w:ascii="Arial" w:hAnsi="Arial" w:cs="Arial"/>
          <w:sz w:val="22"/>
        </w:rPr>
      </w:pPr>
      <w:r>
        <w:rPr>
          <w:rFonts w:cs="Arial" w:ascii="Arial" w:hAnsi="Arial"/>
          <w:sz w:val="22"/>
        </w:rPr>
        <w:t>G) Elevar a LA CONCEDENTE en forma mensual un informe detallando el consumo en Kw. de cada punto de conexión, diferenciando los correspondientes a alumbrado público de los del resto de las dependenci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LÁUSULAS ADICIONALE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AVA: INCUMPLIMIENTO - MULTAS: Si la CONCESIONARIA no cumpliese con las obligaciones a su cargo y/o preste el servicio en forma deficiente, la CONCEDENTE con acuerdo previo del Concejo Deliberante, podrá:</w:t>
      </w:r>
    </w:p>
    <w:p>
      <w:pPr>
        <w:pStyle w:val="Normal"/>
        <w:jc w:val="both"/>
        <w:rPr>
          <w:rFonts w:ascii="Arial" w:hAnsi="Arial" w:cs="Arial"/>
          <w:sz w:val="22"/>
        </w:rPr>
      </w:pPr>
      <w:r>
        <w:rPr>
          <w:rFonts w:cs="Arial" w:ascii="Arial" w:hAnsi="Arial"/>
          <w:sz w:val="22"/>
        </w:rPr>
        <w:t>a) Aplicar multas que consistirán en la retención de los aportes establecidos en la cláusula CUARTA, las que serán graduadas de acuerdo a la gravedad del incumplimiento.</w:t>
      </w:r>
    </w:p>
    <w:p>
      <w:pPr>
        <w:pStyle w:val="Normal"/>
        <w:jc w:val="both"/>
        <w:rPr>
          <w:rFonts w:ascii="Arial" w:hAnsi="Arial" w:cs="Arial"/>
          <w:sz w:val="22"/>
        </w:rPr>
      </w:pPr>
      <w:r>
        <w:rPr>
          <w:rFonts w:cs="Arial" w:ascii="Arial" w:hAnsi="Arial"/>
          <w:sz w:val="22"/>
        </w:rPr>
        <w:t>b) Rescindir el presen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ENA: LA CONCESIONARIA asume y garantiza en forma íntegra la responsabilidad civil, económica y financiera de su gestión, así como la que por aplicación de las normas jurídicas en vigencia sean emergentes de daños a dependientes, usuarios y/o terceros o por causa de ejecución de las obras encomendadas y de la prestación del servicio conces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A: Las partes declaran su voluntad de mantener permanentes relaciones e intercambio de información y opiniones referidas a la mejor prestación del servicio así como tratar de solucionar de común acuerdo las cuestiones no previstas o que motiven diferencias de criterios para su aplicación, en cuyo caso se labrará un acta suscrita por l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PRIMERA: LA CONCESIONARIA podrá rescindir unilateralmente el presente contrato dando aviso por escrito a LA CONCEDENTE con treinta días corridos de anticipación cuando la ecuación económica financiera se hubiese alterado. Se interpreta que habrá alteración de dicha ecuación cuando por cualquier razón ajena a la voluntad de LA CONCESIONARIA, sus egresos para cumplir adecuadamente sus obligaciones emergentes de este Contrato superan los ingresos que resultan de la retención para sí de la tasa del 10% y los ahorros producidos por la eximición de las contribuciones por la actividad comercial, por todos los inmuebles, por agua potable, por todos los automotores y por el uso de los espacios de dominio público de LA CONCESIONARIA y de la empresa de servicio de TV por 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GUNDA: Las partes convienen que, en acuerdo a lo establecido en el Art. 30) del Código de Urbanización de Las Higueras Ordenanza 7/04, en toda solicitud de urbanización o loteo que se efectúe ante la Municipalidad, se le exigirá a los titulares, la presentación de los proyectos de red de alumbrado público y de red domiciliaria.</w:t>
      </w:r>
    </w:p>
    <w:p>
      <w:pPr>
        <w:pStyle w:val="Normal"/>
        <w:jc w:val="both"/>
        <w:rPr>
          <w:rFonts w:ascii="Arial" w:hAnsi="Arial" w:cs="Arial"/>
          <w:sz w:val="22"/>
        </w:rPr>
      </w:pPr>
      <w:r>
        <w:rPr>
          <w:rFonts w:cs="Arial" w:ascii="Arial" w:hAnsi="Arial"/>
          <w:sz w:val="22"/>
        </w:rPr>
        <w:t>Los proyectos presentados, serán analizados y aprobados en forma conjunta entre La Municipalidad y La Cooperativa. No se podrá dar comienzo a ninguna obra de red de alumbrado público o red domiciliaria, sin la autorización previa y expresa emitida en forma conjunta entre La Municipalidad y La Cooperativa.</w:t>
      </w:r>
    </w:p>
    <w:p>
      <w:pPr>
        <w:pStyle w:val="Normal"/>
        <w:jc w:val="both"/>
        <w:rPr>
          <w:rFonts w:ascii="Arial" w:hAnsi="Arial" w:cs="Arial"/>
          <w:sz w:val="22"/>
        </w:rPr>
      </w:pPr>
      <w:r>
        <w:rPr>
          <w:rFonts w:cs="Arial" w:ascii="Arial" w:hAnsi="Arial"/>
          <w:sz w:val="22"/>
        </w:rPr>
        <w:t>Los costos que demanden la ejecución de las obras de red de alumbrado público y red domiciliaria serán por exclusiva cuenta del titular del fraccionamiento, y deberán incluir corno mínimo los materiales y mano de obra necesarios para el tendido de nuevas líneas, luminarias, cables, transformadores, soportes necesarios, y todo otro material que se requiera para una adecuada puesta en funcionamiento d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MO TERCERA: Ambas partes declaran de manera irrevocable que nada se deben una a la otra por ningún concepto, por lo que renuncian expresamente a reclamarse judicial o extrajudicialmente el cumplimiento de ninguna obligación nacida con anterioridad a la firma de 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artes constituyen sus domicilios en los indicados más arriba, donde serán válidas todas las notificaciones que recíprocamente las mismas debiesen efectuarse con motivo de la aplicación del presente Contrato, salvo que mediando notificación fehaciente cualquiera de ellas notifique a la otra la constitución de un nuevo domicilio en jurisdicción de la Localidad de Las Higueras. En prueba de conformidad se suscriben dos (2) ejemplares del mismo tenor y a un solo efecto, en el lugar y fechas señalados en el encabezamien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0326321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540" w:firstLine="708"/>
      <w:jc w:val="both"/>
      <w:outlineLvl w:val="8"/>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9:00Z</dcterms:created>
  <dc:creator>Susana Menas</dc:creator>
  <dc:description/>
  <dc:language>en-US</dc:language>
  <cp:lastModifiedBy>Susana Menas</cp:lastModifiedBy>
  <dcterms:modified xsi:type="dcterms:W3CDTF">2005-11-03T13:50:00Z</dcterms:modified>
  <cp:revision>1</cp:revision>
  <dc:subject/>
  <dc:title>Las Higueras, 17 de Diciembre de 2004</dc:title>
</cp:coreProperties>
</file>