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540" w:firstLine="708"/>
        <w:rPr>
          <w:sz w:val="22"/>
        </w:rPr>
      </w:pPr>
      <w:r>
        <w:rPr>
          <w:sz w:val="22"/>
        </w:rPr>
        <w:t>Las Higueras,  17 de   Diciembre  de 2004.-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NANZA  21 /2004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8"/>
        <w:rPr>
          <w:sz w:val="22"/>
        </w:rPr>
      </w:pPr>
      <w:r>
        <w:rPr>
          <w:sz w:val="22"/>
        </w:rPr>
        <w:t>EL CONCEJO DELIBERANTE SANCIONA CON FUERZA 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O R D E N A N Z A  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2"/>
          <w:u w:val="single"/>
        </w:rPr>
      </w:pPr>
      <w:r>
        <w:rPr>
          <w:rFonts w:cs="Arial" w:ascii="Arial" w:hAnsi="Arial"/>
          <w:b/>
          <w:i w:val="false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:- Modifíquese el Art. 66°) de la Ordenanza Tarifaria Anual 2005 N° 18/04, el que quedará redactado de la Siguiente maner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Art. 66º).- Fíjase,  para la contribución general por consumo de energía eléctrica que establece el Art. 187° inc. a) de la Ordenanza Impositiva Municipal (OIM), una alícuota </w:t>
      </w:r>
      <w:r>
        <w:rPr>
          <w:rFonts w:cs="Arial" w:ascii="Arial" w:hAnsi="Arial"/>
          <w:b/>
          <w:bCs/>
          <w:sz w:val="22"/>
        </w:rPr>
        <w:t>del 10% (diez por ciento)</w:t>
      </w:r>
      <w:r>
        <w:rPr>
          <w:rFonts w:cs="Arial" w:ascii="Arial" w:hAnsi="Arial"/>
          <w:sz w:val="22"/>
        </w:rPr>
        <w:t xml:space="preserve"> sobre lo facturado neto  (libre de impuestos) por la Cooperativa de Electricidad Obras y Servicios Públicos Las Higueras Ltda., por el servicio público de electricidad, sobre los servicios residenciales, comerciales, industriales y generales.</w:t>
      </w:r>
    </w:p>
    <w:p>
      <w:pPr>
        <w:pStyle w:val="TextBody"/>
        <w:ind w:left="567" w:hanging="0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Se fija una alícuota del 10% (diez por ciento) para la contribución general por el consumo de gas natural por redes ( neto libre de impuestos), establecida en el Art. 187° inc. C) de la Ordenanza Impositiva Municipal (OIM). (Modificación introducida por Ordenanza 6/2001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 xml:space="preserve">Fíjase,  para la contribución general por consumo de energía eléctrica que establece el Art. 187° inc a) de la Ordenanza Impositiva Municipal (OIM), una alícuota del </w:t>
      </w:r>
      <w:r>
        <w:rPr>
          <w:rFonts w:cs="Arial" w:ascii="Arial" w:hAnsi="Arial"/>
          <w:bCs/>
          <w:sz w:val="22"/>
        </w:rPr>
        <w:t>10%</w:t>
      </w:r>
      <w:r>
        <w:rPr>
          <w:rFonts w:cs="Arial" w:ascii="Arial" w:hAnsi="Arial"/>
          <w:sz w:val="22"/>
        </w:rPr>
        <w:t xml:space="preserve"> (diez por ciento) sobre lo facturado neto  (libre de impuestos) por la Empresa Provincial de Energía Eléctrica (EPEC), por el servicio público de electricidad, sobre los servicios residenciales, comerciales, industriales y generales, que la mencionada empresa brinda en algunos sectores de la localidad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s Entidades que tengan a su cargo la facturación de los  suministros correspondientes, Ingresarán a la Municipalidad, las sumas percibida por estos conceptos, dentro de los 30 días subsiguientes.-“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Art. 2º:-COMUNÍQUESE, publíquese, dése al Registro Municipal y ARCHÍVESE.-</w:t>
      </w:r>
    </w:p>
    <w:p>
      <w:pPr>
        <w:pStyle w:val="TextBody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b/>
        <w:b/>
      </w:rPr>
    </w:pPr>
    <w:r>
      <w:rPr>
        <w:b/>
      </w:rPr>
      <w:t>Pasaje Bulnes 157 - CP (5805)  - Telefax (058) 97006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 xml:space="preserve">                                                                                                      </w:t>
    </w:r>
    <w:r>
      <w:rPr>
        <w:b/>
      </w:rPr>
      <w:t>Dpto. Río Cuarto Pcia. de Córdoba</w:t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260</wp:posOffset>
              </wp:positionH>
              <wp:positionV relativeFrom="paragraph">
                <wp:posOffset>1352550</wp:posOffset>
              </wp:positionV>
              <wp:extent cx="4328795" cy="63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8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3.8pt,106.5pt" to="454.6pt,10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2222" w:dyaOrig="21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1.1pt;height:107.75pt" filled="f" o:ole="">
          <v:imagedata r:id="rId2" o:title=""/>
        </v:shape>
        <o:OLEObject Type="Embed" ProgID="" ShapeID="ole_rId1" DrawAspect="Content" ObjectID="_1954812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firstLine="708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3:59:00Z</dcterms:created>
  <dc:creator>Pablo David Anello</dc:creator>
  <dc:description/>
  <dc:language>en-US</dc:language>
  <cp:lastModifiedBy>d13153900</cp:lastModifiedBy>
  <cp:lastPrinted>2004-12-20T11:45:00Z</cp:lastPrinted>
  <dcterms:modified xsi:type="dcterms:W3CDTF">2005-11-01T20:53:00Z</dcterms:modified>
  <cp:revision>7</cp:revision>
  <dc:subject/>
  <dc:title>CONTRATO DE LOCACIÓN DE OBR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