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2 de octubre de 2004.-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oindependiente3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RDENANZA  13 /2004.</w:t>
      </w:r>
    </w:p>
    <w:p>
      <w:pPr>
        <w:pStyle w:val="Normal"/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single"/>
        </w:rPr>
        <w:t>ORDENANZ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.- La presente Ordenanza regirá para los criaderos de animales como: pollos, conejos, cordero, chivos, cerdos, vacunos, equinos  y otro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2.- Se prohíbe la instalación de criaderos en las siguientes zon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RD art. 2 ordenanza 12/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2"/>
          <w:lang w:val="es-ES"/>
        </w:rPr>
      </w:pPr>
      <w:r>
        <w:rPr>
          <w:rFonts w:cs="Arial" w:ascii="Arial" w:hAnsi="Arial"/>
          <w:sz w:val="22"/>
          <w:lang w:val="en-US"/>
        </w:rPr>
        <w:t>ZRM art. 4 ordenanza 12/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ZCD art. 3 ordenanza 12/2002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ab/>
        <w:t>L</w:t>
      </w:r>
      <w:r>
        <w:rPr>
          <w:rFonts w:cs="Arial" w:ascii="Arial" w:hAnsi="Arial"/>
          <w:sz w:val="22"/>
        </w:rPr>
        <w:t>as nombradas zonas corresponden a : Las Higueras Centro, Barrio Sirio Libanés, Barrio San Francisco, Barrio Universidad y a los 200 metros de ambos lados de la ruta 158 desde el cruce de la vía al camino del tropezón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a habilitar un criadero en las otras zonas, previamente se deberá solicitar al Departamento Ejecutivo Municipal que se expida sobre  la factibilidad de la instalación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os criaderos que actualmente estén funcionando, desde la fecha de promulgación de la presente ordenanza deberán cumplir con todo lo establecido en ella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3.- La Municipalidad será la encargada de otorgar la “Constancia de Factibilidad” y los “Certificados de Habilitación” necesarios para la instalación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4.- El establecimiento deberá disponer de un profesional veterinario matriculado, quien será el responsable sanitario del establecimiento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5.- El establecimiento deberá llevar un libro foliado en que constarán las siguientes informaciones sanitarias: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Controles médicos realizados a los animales, vacunaciones, tratamientos médicos administrados, aditivos administrados en la alimentación, diagnóstico de las enfermedades registradas con las fechas correspondientes para cada período de crianza y engorde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6.- El establecimiento deberá diagramar y entregar al municipio un “Plan Sanitario”; en él se deberán describir los tratamientos preventivos programados, como así también los planes de desparasitaciones, vacunas, control del escurrimiento y destino de las aguas servida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7.- El establecimiento deberá presentar mensualmente un certificado de una desinfectadora privada sobre desratización y erradicación de insectos realizada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8.- El establecimiento deberá tener un cerco perimetral que delimite perfectamente el predio que ocupa el criadero; en caso de reclamos al municipio que realicen vecinos colindantes al predio, el propietario deberá dejar sin ocupar con sus instalaciones, una distancia mínima de 2 metros desde toda la medianera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9.- El establecimiento, en caso de utilizar jaulas, deberá construirlas con material sólido que permita el fácil lavado y la desinfección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0.- El establecimiento deberá, en caso de utilizar techos o tinglados, dejar una ventilación permanente acorde con el número y especie de animales que acojan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1.- El establecimiento deberá disponer de un incinerador, de una fosa para enterramiento de cadáveres o de un sistema de tratamiento de residuos orgánicos que no produzca contaminaciones  ni impactos ambientale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2.- El establecimiento deberá disponer de un destino de los residuos que no produzca ni contaminaciones ambientales ni contaminaciones de residuos que afecten la salud humana o animal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3.- El establecimiento deberá disponer de un recinto para almacenaje de alimentos con piso de cemento alisado o mosaicos y de paredes de ladrillo revocado que asegure el resguardo del mismo de roedores u otros animale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4.- El establecimiento deberá disponer de un recinto, separado del resto de las instalaciones, para el almacenamiento de fármacos y/o vacunas bajo las condiciones que estos productos requieren (heladera, lugar fresco, lugar oscuro, etc.)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Artículo 15.- El establecimiento deberá disponer de los espacios que rodeen a las jaulas o cercos perimetrales libres de malezas, de desperdicios, de residuos y limpio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ículo 16.- C</w:t>
      </w:r>
      <w:r>
        <w:rPr>
          <w:rFonts w:cs="Arial" w:ascii="Arial" w:hAnsi="Arial"/>
          <w:color w:val="000000"/>
          <w:sz w:val="22"/>
        </w:rPr>
        <w:t>omuní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Pasaje Bulnes 157 - CP (5805)  - Telefax (0358) 4970006</w:t>
    </w:r>
  </w:p>
  <w:p>
    <w:pPr>
      <w:pStyle w:val="Footer"/>
      <w:pBdr>
        <w:top w:val="single" w:sz="6" w:space="1" w:color="000000"/>
      </w:pBdr>
      <w:rPr>
        <w:b/>
        <w:b/>
        <w:bCs/>
        <w:sz w:val="17"/>
        <w:szCs w:val="17"/>
      </w:rPr>
    </w:pPr>
    <w:r>
      <w:rPr>
        <w:b/>
        <w:bCs/>
        <w:sz w:val="17"/>
        <w:szCs w:val="17"/>
      </w:rPr>
      <w:t xml:space="preserve">                                                                                                                     </w:t>
    </w:r>
    <w:r>
      <w:rPr>
        <w:b/>
        <w:bCs/>
        <w:sz w:val="17"/>
        <w:szCs w:val="17"/>
      </w:rPr>
      <w:t xml:space="preserve">E-MAIL: </w:t>
    </w:r>
    <w:hyperlink r:id="rId1">
      <w:r>
        <w:rPr>
          <w:rStyle w:val="InternetLink"/>
          <w:b/>
          <w:bCs/>
          <w:sz w:val="17"/>
          <w:szCs w:val="17"/>
        </w:rPr>
        <w:t>LASHIGUERAS@HOTMAIL.COM</w:t>
      </w:r>
    </w:hyperlink>
  </w:p>
  <w:p>
    <w:pPr>
      <w:pStyle w:val="Footer"/>
      <w:pBdr>
        <w:top w:val="single" w:sz="6" w:space="1" w:color="000000"/>
      </w:pBdr>
      <w:rPr/>
    </w:pPr>
    <w:r>
      <w:rPr>
        <w:b/>
        <w:bCs/>
        <w:sz w:val="17"/>
        <w:szCs w:val="17"/>
      </w:rPr>
      <w:t xml:space="preserve">                                                                                                                           </w:t>
    </w:r>
    <w:r>
      <w:rPr>
        <w:b/>
        <w:bCs/>
        <w:sz w:val="19"/>
        <w:szCs w:val="19"/>
      </w:rPr>
      <w:t>Dpto. Río Cuarto - Pcia. de Córdoba</w:t>
    </w:r>
  </w:p>
  <w:p>
    <w:pPr>
      <w:pStyle w:val="Footer"/>
      <w:pBdr>
        <w:top w:val="single" w:sz="6" w:space="1" w:color="000000"/>
      </w:pBdr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Footer"/>
      <w:pBdr>
        <w:top w:val="single" w:sz="6" w:space="1" w:color="000000"/>
      </w:pBdr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5570</wp:posOffset>
              </wp:positionH>
              <wp:positionV relativeFrom="paragraph">
                <wp:posOffset>1378585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pt,108.55pt" to="449.9pt,10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9"/>
        <w:szCs w:val="19"/>
      </w:rPr>
      <w:drawing>
        <wp:inline distT="0" distB="0" distL="0" distR="0">
          <wp:extent cx="1407160" cy="1361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cap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4"/>
      <w:szCs w:val="24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sz w:val="2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SHIGUER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02:00Z</dcterms:created>
  <dc:creator>Pablo David Anello</dc:creator>
  <dc:description/>
  <dc:language>en-US</dc:language>
  <cp:lastModifiedBy>Susana Menas</cp:lastModifiedBy>
  <cp:lastPrinted>2004-09-16T12:54:00Z</cp:lastPrinted>
  <dcterms:modified xsi:type="dcterms:W3CDTF">2006-04-08T20:46:00Z</dcterms:modified>
  <cp:revision>9</cp:revision>
  <dc:subject/>
  <dc:title>CONTRATO DE LOCACIÓN DE OBRA.</dc:title>
</cp:coreProperties>
</file>