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/>
          <w:sz w:val="22"/>
        </w:rPr>
        <w:t xml:space="preserve">                                                          </w:t>
      </w:r>
      <w:r>
        <w:rPr>
          <w:rFonts w:cs="Arial" w:ascii="Arial" w:hAnsi="Arial"/>
          <w:caps/>
          <w:sz w:val="22"/>
        </w:rPr>
        <w:t>Las</w:t>
      </w:r>
      <w:r>
        <w:rPr>
          <w:rFonts w:cs="Arial" w:ascii="Arial" w:hAnsi="Arial"/>
          <w:spacing w:val="4"/>
          <w:sz w:val="22"/>
        </w:rPr>
        <w:t xml:space="preserve"> HIGUERAS, 30 de Marzo de  2004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04/200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</w:rPr>
        <w:t>Artículo 1.-</w:t>
      </w:r>
      <w:r>
        <w:rPr>
          <w:rFonts w:cs="Arial" w:ascii="Arial" w:hAnsi="Arial"/>
          <w:spacing w:val="4"/>
          <w:sz w:val="22"/>
        </w:rPr>
        <w:t xml:space="preserve"> En toda urbanización o loteo corresponderá, a cargo exclusivo del propietario que realiza el fraccionamiento, se proyecten y ejecuten obras de apertura y conformación de vías vehiculares y peatonales, forestación de veredas, alumbrado público, red eléctrica domiciliaria y red de agua corriente. La Municipalidad podrá exigir la realización de otras obras según las características de cada zona de la localidad. Las características de tales obras e instalaciones responderán a las exigencias que a nivel municipal, provincial o nacional se establezcan. El propietario podrá solicitar la colaboración técnica municipal a los fines de realizar estudios en conjunto a tales efecto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</w:rPr>
        <w:t>Artículo 2.-</w:t>
      </w:r>
      <w:r>
        <w:rPr>
          <w:rFonts w:cs="Arial" w:ascii="Arial" w:hAnsi="Arial"/>
          <w:spacing w:val="4"/>
          <w:sz w:val="22"/>
        </w:rPr>
        <w:t xml:space="preserve"> El Departamento Ejecutivo reglamentará las condiciones y garantías que deberán cumplir los propietarios a los fines de dar cumplimiento a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</w:rPr>
        <w:t>Artículo 3.-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1410498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6:00Z</dcterms:created>
  <dc:creator>Pablo David Anello</dc:creator>
  <dc:description/>
  <dc:language>en-US</dc:language>
  <cp:lastModifiedBy>Susana Menas</cp:lastModifiedBy>
  <cp:lastPrinted>2004-03-30T19:25:00Z</cp:lastPrinted>
  <dcterms:modified xsi:type="dcterms:W3CDTF">2005-11-01T21:14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