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>LAS HIGUERAS, 30 de Marzo de  2004.-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Heading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NANZA  03/2004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2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u w:val="single"/>
        </w:rPr>
        <w:t>Artículo 1.-</w:t>
      </w:r>
      <w:r>
        <w:rPr>
          <w:rFonts w:cs="Arial" w:ascii="Arial" w:hAnsi="Arial"/>
          <w:spacing w:val="4"/>
          <w:sz w:val="22"/>
        </w:rPr>
        <w:t xml:space="preserve"> Autorízase al Departamento Ejecutivo Municipal a suscribir convenio de comodato gratuito a favor del Sr. Guillermo Ochoa DNI N° 17.496.746, por el uso de la vivienda ubicada en el predio del ex - matadero municipal colindante con el Área de Material Río Cuarto, en los términos del contrato que se adjunta y forma parte de la presente Ordenanza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u w:val="single"/>
        </w:rPr>
        <w:t>Artículo 2.-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íquese, publíquese, dése a Registro Municipal y archívese.-                                                      </w:t>
      </w:r>
    </w:p>
    <w:p>
      <w:pPr>
        <w:pStyle w:val="Textoindependiente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uzgado de Paz de Las Higueras, Dpto. Río Cuarto, Pcia. Córdoba, República Argentina. A ___ días del mes de ___ de dos mil cuatro, comparecen por ante este Juzgado de paz a cargo de quien suscribe Juez de Paz. Por una parte MUNICIPALIDAD DE LAS HIGUERAS, llamada en adelante COMODANTE, representada en este acto por los Sres. GINO ANTONIO LUCHESSI, DNI  N° 8.578.396 Intendente de la misma,  y por la otra parte, el Sr. OCHOA GUILLERMO DNI N° 17.496.746. llamado COMODATARIO, Argentinos, mayores de edad y hábiles para concertar el presente CONTRATO DE COMODATO PRECARIO Y GRATUITO, Ad-Referendum del Honorable Concejo Deliberante quienes fijan domicilio legal; EL COMODANTE, MUNICIPALIDAD Las Higueras y el COMODATARIO, Ex – Matadero Municipal, sitio en Zona Urbana – Las Higueras y que el presente se regirá por el y los siguientes términos, comprendidos en los artículos 2255/56/66/68 del Código Civil y siguientes del citado Código, sujeto a las cláusulas que se detallan.- 1°)La Municipalidad de Las Higueras (COMODANTE) cede en uso PRECARIO Y GRATUITO, al Sr. OCHOA GUILLERMO (COMODATARIO) una VIVIENDA, sitio en EX – MATADERO MUNICIPAL. – Las Higueras, compuesta de (2) dos habitaciones, (la) una cocina comedor, (1) un baño con inodoro, lluvia y pileta para manos, con un total cubierto de aproximadamente (50) cincuenta m2, en buenas condiciones que el Sr. OCHOA GUILLERMO, ve y acepta. - 2°) La vivienda antes dicha es cedida en préstamo por el término que el COMODANTE estipula hasta el término de un año, prorrogable en forma automática por plazos iguales.- 3°) El COMODATARIO no está sujeto al COMODANTE por ninguna obligación personal en razón de este contrato, sino a la entrega del primer requerimiento de la VIVIENDA dada en USO PRECARIO Y GRATUITO si el comportamiento del COMODATARIO no satisface al COMODANTE, cuando éste lo comunique en forma fehaciente, con no menos de treinta (30) días de antelación. – 4°) Las partes no se encuentran sujetas a ninguna relación de dependencia por razones de trabajo sobre la vivienda dada en USO PRECARIO Y GRATUITO.- 5°) EL COMODATARIO de su propia voluntad se compromete a efectuar tareas de mantenimiento y limpieza de la vivienda además de desyuye y poda alrededor de la misma sin tener derecho a reclamar honorarios o pagos por lo antes dicho.- 6°) EL COMODATARIO no podrá realizar ningún tipo de modificaciones o refacciones en la vivienda cedida sin expresa AUTORIZACIÓN del COMODANTE, la que deberá ser por escrito, tampoco podrá ceder o transferir total o parcial lo pactado en el presente Contrato.- 7°) EL COMODATARIO, destinará la vivienda cedida a su uso personal y su grupo familiar primario conformado por la esposa y sus siete hijos, y no podrá llevar personas ajenas al grupo familiar antes dicho a convivir en la vivienda cedida en USO PRECARIO Y GRATUITO, salvo por términos reducidos y con previa autorización del COMODANTE, caso contrario el préstamo considerado PRECARIO Y GRATUITO, CADUCARÁ automáticamente sin ningún tipo de aviso.- 8°) EL COMODATARIO deberá entregar la vivienda en buenas condiciones de higiene y conservación cuando por propia voluntad decidiera retirarse de la misma o si el COMODANTE se la requiriera según lo acordado anteriormente.- 9°) Las partes constituyen domicilio legal en Municipalidad de Las Higueras el COMODANTE y Ex – Matadero Municipal el COMODATARIO para todos los efectos judiciales o extra judiciales que este contrato pudiera derivar del mismo y renuncian a cualquier otro fuero jurisdiccional que no sean los Tribunales Ordinarios de la ciudad de Río Cuarto. 10°) Leído y ratificado todo lo que antecede al presente CONTRATO DE COMODATO PRECARIO Y GRATUITO. Se firman dos ejemplares de un mismo tenor y a un solo efecto. Todo ante mi que doy f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8566561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13:00Z</dcterms:created>
  <dc:creator>Pablo David Anello</dc:creator>
  <dc:description/>
  <cp:keywords/>
  <dc:language>en-US</dc:language>
  <cp:lastModifiedBy>O. Susana Menas</cp:lastModifiedBy>
  <cp:lastPrinted>2004-03-24T10:55:00Z</cp:lastPrinted>
  <dcterms:modified xsi:type="dcterms:W3CDTF">2007-03-04T21:37:00Z</dcterms:modified>
  <cp:revision>9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