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pPr>
      <w:r>
        <w:rPr>
          <w:rFonts w:cs="Arial" w:ascii="Arial" w:hAnsi="Arial"/>
          <w:caps/>
          <w:sz w:val="22"/>
        </w:rPr>
        <w:t>Las Higueras</w:t>
      </w:r>
      <w:r>
        <w:rPr>
          <w:rFonts w:cs="Arial" w:ascii="Arial" w:hAnsi="Arial"/>
          <w:sz w:val="22"/>
        </w:rPr>
        <w:t>,  29  de Diciembre de 2003.-</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b/>
          <w:bCs/>
          <w:sz w:val="22"/>
          <w:u w:val="single"/>
        </w:rPr>
        <w:t>ORDENANZA  10/2003</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EL CONCEJO DELIBERANTE SANCIONA CON FUERZA DE </w:t>
      </w:r>
    </w:p>
    <w:p>
      <w:pPr>
        <w:pStyle w:val="Normal"/>
        <w:jc w:val="center"/>
        <w:rPr>
          <w:rFonts w:ascii="Arial" w:hAnsi="Arial" w:cs="Arial"/>
          <w:b/>
          <w:b/>
          <w:bCs/>
          <w:sz w:val="22"/>
          <w:u w:val="single"/>
        </w:rPr>
      </w:pPr>
      <w:r>
        <w:rPr>
          <w:rFonts w:cs="Arial" w:ascii="Arial" w:hAnsi="Arial"/>
          <w:b/>
          <w:bCs/>
          <w:sz w:val="22"/>
          <w:u w:val="single"/>
        </w:rPr>
        <w:t>ORDENANZA:</w:t>
      </w:r>
    </w:p>
    <w:p>
      <w:pPr>
        <w:pStyle w:val="Normal"/>
        <w:jc w:val="both"/>
        <w:rPr>
          <w:rFonts w:ascii="Arial" w:hAnsi="Arial" w:cs="Arial"/>
          <w:b/>
          <w:b/>
          <w:bCs/>
          <w:sz w:val="22"/>
          <w:u w:val="single"/>
        </w:rPr>
      </w:pPr>
      <w:r>
        <w:rPr>
          <w:rFonts w:cs="Arial" w:ascii="Arial" w:hAnsi="Arial"/>
          <w:b/>
          <w:bCs/>
          <w:sz w:val="22"/>
          <w:u w:val="single"/>
        </w:rPr>
      </w:r>
    </w:p>
    <w:p>
      <w:pPr>
        <w:pStyle w:val="Textoindependiente3"/>
        <w:rPr/>
      </w:pPr>
      <w:r>
        <w:rPr>
          <w:rFonts w:cs="Arial" w:ascii="Arial" w:hAnsi="Arial"/>
          <w:b/>
          <w:bCs/>
          <w:sz w:val="22"/>
        </w:rPr>
        <w:t>Artículo 1.-</w:t>
      </w:r>
      <w:r>
        <w:rPr>
          <w:rFonts w:cs="Arial" w:ascii="Arial" w:hAnsi="Arial"/>
          <w:sz w:val="22"/>
        </w:rPr>
        <w:t xml:space="preserve"> Dispónese la ejecución de los trabajos para la Obra de Red de distribución domiciliaria de Gas Natural para la localidad de Las Higueras que a continuación se detallan, en un todo de acuerdo al proyecto de obra denominado “PROYECTO CONSTRUCTIVO DE RED DE DISTRIBUCIÓN DE GAS NATURAL DC 00580/001- BARRIO UNIVERSIDAD”:</w:t>
      </w:r>
    </w:p>
    <w:p>
      <w:pPr>
        <w:pStyle w:val="Normal"/>
        <w:numPr>
          <w:ilvl w:val="0"/>
          <w:numId w:val="2"/>
        </w:numPr>
        <w:jc w:val="both"/>
        <w:rPr>
          <w:rFonts w:ascii="Arial" w:hAnsi="Arial" w:cs="Arial"/>
          <w:sz w:val="22"/>
        </w:rPr>
      </w:pPr>
      <w:r>
        <w:rPr>
          <w:rFonts w:cs="Arial" w:ascii="Arial" w:hAnsi="Arial"/>
          <w:sz w:val="22"/>
        </w:rPr>
        <w:t>Cañería de distribución.</w:t>
      </w:r>
    </w:p>
    <w:p>
      <w:pPr>
        <w:pStyle w:val="Normal"/>
        <w:numPr>
          <w:ilvl w:val="0"/>
          <w:numId w:val="2"/>
        </w:numPr>
        <w:jc w:val="both"/>
        <w:rPr>
          <w:rFonts w:ascii="Arial" w:hAnsi="Arial" w:cs="Arial"/>
          <w:sz w:val="22"/>
        </w:rPr>
      </w:pPr>
      <w:r>
        <w:rPr>
          <w:rFonts w:cs="Arial" w:ascii="Arial" w:hAnsi="Arial"/>
          <w:sz w:val="22"/>
        </w:rPr>
        <w:t>Obras complementarias (cruces de calles, cruces de ruta y de vías férreas, válvulas de cortes, et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rtículo 2.-</w:t>
      </w:r>
      <w:r>
        <w:rPr>
          <w:rFonts w:cs="Arial" w:ascii="Arial" w:hAnsi="Arial"/>
          <w:sz w:val="22"/>
        </w:rPr>
        <w:t xml:space="preserve"> Las obras afectarán a todas las propiedades inmuebles comprendidas en las manzanas y calles que se consignan bajo la denominación “PROYECTO CONSTRUCTIVO DE RED DE DISTRIBUCIÓN DE GAS NATURAL- DC 00580/001- BARRIO UNIVERSIDAD”</w:t>
      </w:r>
      <w:r>
        <w:rPr>
          <w:rFonts w:cs="Arial" w:ascii="Arial" w:hAnsi="Arial"/>
          <w:b/>
          <w:bCs/>
          <w:sz w:val="22"/>
        </w:rPr>
        <w:t xml:space="preserve"> </w:t>
      </w:r>
      <w:r>
        <w:rPr>
          <w:rFonts w:cs="Arial" w:ascii="Arial" w:hAnsi="Arial"/>
          <w:sz w:val="22"/>
        </w:rPr>
        <w:t>de los planos que se incorporan como Anexo  de esta Ordenanz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w:t>
      </w:r>
      <w:r>
        <w:rPr>
          <w:rFonts w:cs="Arial" w:ascii="Arial" w:hAnsi="Arial"/>
          <w:sz w:val="22"/>
        </w:rPr>
        <w:t xml:space="preserve"> Declárase de interés público y de pago obligatorio a cargo de los beneficiarios de la Obra de provisión de Gas Natural de Las Higueras, según los planos que se incorporan como Anexo de esta Ordenanza, denominados “PROYECTO CONSTRUCTIVO DE RED DE DISTRIBUCIÓN DE GAS NATURAL- DC 00580/001- BARRIO UNIVERSIDAD”,</w:t>
      </w:r>
      <w:r>
        <w:rPr>
          <w:rFonts w:cs="Arial" w:ascii="Arial" w:hAnsi="Arial"/>
          <w:b/>
          <w:bCs/>
          <w:sz w:val="22"/>
        </w:rPr>
        <w:t xml:space="preserve"> </w:t>
      </w:r>
      <w:r>
        <w:rPr>
          <w:rFonts w:cs="Arial" w:ascii="Arial" w:hAnsi="Arial"/>
          <w:sz w:val="22"/>
        </w:rPr>
        <w:t>excepto las propiedades ubicadas en jurisdicción de la ciudad de Río Cuar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4.-</w:t>
      </w:r>
      <w:r>
        <w:rPr>
          <w:rFonts w:cs="Arial" w:ascii="Arial" w:hAnsi="Arial"/>
          <w:sz w:val="22"/>
        </w:rPr>
        <w:t xml:space="preserve"> La  totalidad de los trabajos a que se refiere el Art. 1 se ejecutarán de acuerdo a la documentación  técnica elaborada por los profesionales a designar por la Municipalidad, compuesta por planos generales y particulares de detalles, pliego de especificaciones y condiciones técnicas y cómputos métricos, lo que forma parte de la presente Ordenanz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5.-</w:t>
      </w:r>
      <w:r>
        <w:rPr>
          <w:rFonts w:cs="Arial" w:ascii="Arial" w:hAnsi="Arial"/>
          <w:sz w:val="22"/>
        </w:rPr>
        <w:t xml:space="preserve"> Los trabajos de esta Obra serán ejecutados y/o contratados y fiscalizados por La Municipalidad, para lo cual se contratara a un profesional idóneo responsable de  la representación y dirección  técnic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6.-</w:t>
      </w:r>
      <w:r>
        <w:rPr>
          <w:rFonts w:cs="Arial" w:ascii="Arial" w:hAnsi="Arial"/>
          <w:sz w:val="22"/>
        </w:rPr>
        <w:t xml:space="preserve"> El Departamento Ejecutivo podrá efectuar la contratación en forma directa de profesionales y personal especializado, así como la compra o el alquiler de instrumental, maquinarias o herramientas necesarias, y de todas las erogaciones necesarias para la ejecución de la obra en cuestió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7.-</w:t>
      </w:r>
      <w:r>
        <w:rPr>
          <w:rFonts w:cs="Arial" w:ascii="Arial" w:hAnsi="Arial"/>
          <w:sz w:val="22"/>
        </w:rPr>
        <w:t xml:space="preserve"> El pago del precio total de la Red de Distribución domiciliaria estará a cargo de los propietarios y/o ocupantes, o quien corresponda, de los inmuebles comprendidos dentro de la zona beneficiada por la Obra, a cuyo efecto cada parcela será considerada como una Unidad Tributaria (UT).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8.-</w:t>
      </w:r>
      <w:r>
        <w:rPr>
          <w:rFonts w:cs="Arial" w:ascii="Arial" w:hAnsi="Arial"/>
          <w:sz w:val="22"/>
        </w:rPr>
        <w:t xml:space="preserve"> Se deja establecido que la indicación del nombre del presunto propietario que se consigne en el certificado a expedirse es simplemente indicativo, respondiendo el inmueble afectado cualquiera sea el propietario re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9.-</w:t>
      </w:r>
      <w:r>
        <w:rPr>
          <w:rFonts w:cs="Arial" w:ascii="Arial" w:hAnsi="Arial"/>
          <w:sz w:val="22"/>
        </w:rPr>
        <w:t xml:space="preserve"> El costo de la obra estará integrado por determinación de niveles, tapado y compactado, rotura de veredas, desvío y/o cruce de pozos resumideros, rotura de pavimento y/o cruce subterráneo, instalación de cañerías de alimentación, materiales de construcción civil, válvulas, cruces de calles, cruces de vías férreas y de rutas, etc., y toda obra necesaria a los fines del normal funcionamiento de la red. La enumeración no tiene carácter taxativo, debiendo entenderse que el costo estará integrado por la suma de todos los insumos y gastos a tal fi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ículo 10.- </w:t>
      </w:r>
      <w:r>
        <w:rPr>
          <w:rFonts w:cs="Arial" w:ascii="Arial" w:hAnsi="Arial"/>
          <w:sz w:val="22"/>
        </w:rPr>
        <w:t>El cobro de la presente obra al propietario afectado se regirá:</w:t>
      </w:r>
    </w:p>
    <w:p>
      <w:pPr>
        <w:pStyle w:val="Normal"/>
        <w:numPr>
          <w:ilvl w:val="0"/>
          <w:numId w:val="3"/>
        </w:numPr>
        <w:jc w:val="both"/>
        <w:rPr/>
      </w:pPr>
      <w:r>
        <w:rPr>
          <w:rFonts w:cs="Arial" w:ascii="Arial" w:hAnsi="Arial"/>
          <w:sz w:val="22"/>
        </w:rPr>
        <w:t>Para los frentistas cedidos a la COVICOLAHI por CONVENIO DE COLABORACIÓN que por el Art. 22 forma parte de la presente Ordenanza, por las cláusulas que estipule el correspondiente contrato de adhesión con la COVICOLAHI.</w:t>
      </w:r>
    </w:p>
    <w:p>
      <w:pPr>
        <w:pStyle w:val="Normal"/>
        <w:numPr>
          <w:ilvl w:val="0"/>
          <w:numId w:val="3"/>
        </w:numPr>
        <w:jc w:val="both"/>
        <w:rPr>
          <w:rFonts w:ascii="Arial" w:hAnsi="Arial" w:cs="Arial"/>
          <w:sz w:val="22"/>
        </w:rPr>
      </w:pPr>
      <w:r>
        <w:rPr>
          <w:rFonts w:cs="Arial" w:ascii="Arial" w:hAnsi="Arial"/>
          <w:sz w:val="22"/>
        </w:rPr>
        <w:t>En lo que respecta a los cobros que deba efectuar a los frentistas que por CONVENIO DE COLABORACIÓN le correspondan a la Municipalidad, el pago de la contribución creada por la presente será exigible:</w:t>
      </w:r>
    </w:p>
    <w:p>
      <w:pPr>
        <w:pStyle w:val="Normal"/>
        <w:numPr>
          <w:ilvl w:val="0"/>
          <w:numId w:val="4"/>
        </w:numPr>
        <w:tabs>
          <w:tab w:val="clear" w:pos="708"/>
          <w:tab w:val="left" w:pos="1134" w:leader="none"/>
        </w:tabs>
        <w:ind w:left="1134" w:hanging="11"/>
        <w:jc w:val="both"/>
        <w:rPr>
          <w:rFonts w:ascii="Arial" w:hAnsi="Arial" w:cs="Arial"/>
          <w:sz w:val="22"/>
        </w:rPr>
      </w:pPr>
      <w:r>
        <w:rPr>
          <w:rFonts w:cs="Arial" w:ascii="Arial" w:hAnsi="Arial"/>
          <w:sz w:val="22"/>
        </w:rPr>
        <w:t>A los frentistas que soliciten la suscripción municipal para conectarse al servicio de gas natural: a partir de esa fecha.</w:t>
      </w:r>
    </w:p>
    <w:p>
      <w:pPr>
        <w:pStyle w:val="Normal"/>
        <w:numPr>
          <w:ilvl w:val="0"/>
          <w:numId w:val="4"/>
        </w:numPr>
        <w:tabs>
          <w:tab w:val="clear" w:pos="708"/>
          <w:tab w:val="left" w:pos="1134" w:leader="none"/>
        </w:tabs>
        <w:ind w:left="1134" w:hanging="11"/>
        <w:jc w:val="both"/>
        <w:rPr>
          <w:rFonts w:ascii="Arial" w:hAnsi="Arial" w:cs="Arial"/>
          <w:sz w:val="22"/>
        </w:rPr>
      </w:pPr>
      <w:r>
        <w:rPr>
          <w:rFonts w:cs="Arial" w:ascii="Arial" w:hAnsi="Arial"/>
          <w:sz w:val="22"/>
        </w:rPr>
        <w:t>A los frentistas que no soliciten la suscripción  municipal para conectarse al servicio de gas natural dentro de los cinco  años siguientes a la fecha oficial de inicio de obra: desde el sexto año con los recargos que establezca la Ordenanza Tarifaria Anual a partir de esa fecha.</w:t>
      </w:r>
    </w:p>
    <w:p>
      <w:pPr>
        <w:pStyle w:val="Normal"/>
        <w:numPr>
          <w:ilvl w:val="0"/>
          <w:numId w:val="4"/>
        </w:numPr>
        <w:tabs>
          <w:tab w:val="clear" w:pos="708"/>
          <w:tab w:val="left" w:pos="1134" w:leader="none"/>
        </w:tabs>
        <w:ind w:left="1134" w:hanging="11"/>
        <w:jc w:val="both"/>
        <w:rPr>
          <w:rFonts w:ascii="Arial" w:hAnsi="Arial" w:cs="Arial"/>
          <w:sz w:val="22"/>
        </w:rPr>
      </w:pPr>
      <w:r>
        <w:rPr>
          <w:rFonts w:cs="Arial" w:ascii="Arial" w:hAnsi="Arial"/>
          <w:sz w:val="22"/>
        </w:rPr>
        <w:t>A los frentistas  que transfieran su propiedad: a partir de la fecha de la transferencia, independientemente de que se solicite o no la suscripción municipal para conectarse al servicio de gas natur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1.-</w:t>
      </w:r>
      <w:r>
        <w:rPr>
          <w:rFonts w:cs="Arial" w:ascii="Arial" w:hAnsi="Arial"/>
          <w:sz w:val="22"/>
        </w:rPr>
        <w:t xml:space="preserve"> El cobro de la Mejora se efectuara por unidad tributaria (UT) y su costo por pago de contado, se establece: </w:t>
      </w:r>
    </w:p>
    <w:p>
      <w:pPr>
        <w:pStyle w:val="Normal"/>
        <w:numPr>
          <w:ilvl w:val="1"/>
          <w:numId w:val="3"/>
        </w:numPr>
        <w:tabs>
          <w:tab w:val="clear" w:pos="708"/>
          <w:tab w:val="left" w:pos="709" w:leader="none"/>
        </w:tabs>
        <w:ind w:left="709" w:hanging="360"/>
        <w:jc w:val="both"/>
        <w:rPr>
          <w:rFonts w:ascii="Arial" w:hAnsi="Arial" w:cs="Arial"/>
          <w:sz w:val="22"/>
        </w:rPr>
      </w:pPr>
      <w:r>
        <w:rPr>
          <w:rFonts w:cs="Arial" w:ascii="Arial" w:hAnsi="Arial"/>
          <w:sz w:val="22"/>
        </w:rPr>
        <w:t xml:space="preserve">Para Red de distribución domiciliaria de gas natural, incluyendo obras complementarias de movimientos de suelos, cruces de vías férreas, cruces de ruta, válvulas de cortes, etc., </w:t>
      </w:r>
      <w:r>
        <w:rPr>
          <w:rFonts w:cs="Arial" w:ascii="Arial" w:hAnsi="Arial"/>
          <w:b/>
          <w:bCs/>
          <w:i/>
          <w:iCs/>
          <w:sz w:val="22"/>
          <w:u w:val="single"/>
        </w:rPr>
        <w:t>con</w:t>
      </w:r>
      <w:r>
        <w:rPr>
          <w:rFonts w:cs="Arial" w:ascii="Arial" w:hAnsi="Arial"/>
          <w:b/>
          <w:bCs/>
          <w:i/>
          <w:iCs/>
          <w:sz w:val="22"/>
        </w:rPr>
        <w:t xml:space="preserve"> servicio integral</w:t>
      </w:r>
      <w:r>
        <w:rPr>
          <w:rFonts w:cs="Arial" w:ascii="Arial" w:hAnsi="Arial"/>
          <w:sz w:val="22"/>
        </w:rPr>
        <w:t>, pesos ochocientos uno ($801).</w:t>
      </w:r>
    </w:p>
    <w:p>
      <w:pPr>
        <w:pStyle w:val="Normal"/>
        <w:numPr>
          <w:ilvl w:val="1"/>
          <w:numId w:val="3"/>
        </w:numPr>
        <w:tabs>
          <w:tab w:val="clear" w:pos="708"/>
          <w:tab w:val="left" w:pos="709" w:leader="none"/>
        </w:tabs>
        <w:ind w:left="709" w:hanging="360"/>
        <w:jc w:val="both"/>
        <w:rPr>
          <w:rFonts w:ascii="Arial" w:hAnsi="Arial" w:cs="Arial"/>
          <w:sz w:val="22"/>
        </w:rPr>
      </w:pPr>
      <w:r>
        <w:rPr>
          <w:rFonts w:cs="Arial" w:ascii="Arial" w:hAnsi="Arial"/>
          <w:sz w:val="22"/>
        </w:rPr>
        <w:t xml:space="preserve">Para Red de distribución domiciliaria de gas natural, incluyendo obras complementarias de movimientos de suelos, cruces de vías férreas, cruces de ruta, válvulas de cortes, etc., </w:t>
      </w:r>
      <w:r>
        <w:rPr>
          <w:rFonts w:cs="Arial" w:ascii="Arial" w:hAnsi="Arial"/>
          <w:b/>
          <w:bCs/>
          <w:i/>
          <w:iCs/>
          <w:sz w:val="22"/>
          <w:u w:val="single"/>
        </w:rPr>
        <w:t>sin</w:t>
      </w:r>
      <w:r>
        <w:rPr>
          <w:rFonts w:cs="Arial" w:ascii="Arial" w:hAnsi="Arial"/>
          <w:b/>
          <w:bCs/>
          <w:i/>
          <w:iCs/>
          <w:sz w:val="22"/>
        </w:rPr>
        <w:t xml:space="preserve"> servicio integral</w:t>
      </w:r>
      <w:r>
        <w:rPr>
          <w:rFonts w:cs="Arial" w:ascii="Arial" w:hAnsi="Arial"/>
          <w:sz w:val="22"/>
        </w:rPr>
        <w:t>, pesos seiscientos cuarenta y uno ($64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2.-</w:t>
      </w:r>
      <w:r>
        <w:rPr>
          <w:rFonts w:cs="Arial" w:ascii="Arial" w:hAnsi="Arial"/>
          <w:sz w:val="22"/>
        </w:rPr>
        <w:t xml:space="preserve"> El importe de la obra podrá ser pagado de contado, o financiado en diferentes tipos de  planes de pago según la posibilidad económica del contribuyente, con un máximo de sesenta cuota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3.-</w:t>
      </w:r>
      <w:r>
        <w:rPr>
          <w:rFonts w:cs="Arial" w:ascii="Arial" w:hAnsi="Arial"/>
          <w:sz w:val="22"/>
        </w:rPr>
        <w:t xml:space="preserve"> La (UT), que dará derecho a una conexión, se establece en base al catastro parcelario actual. Para el caso de que en una parcela (UT), existan múltiples unidades habitacionales, ya sean de un mismo propietario o en condominio, el costo de la (UT) para otorgar el permiso de conexión municipal se calculará adicionando al importe definido en el Art. 11 inciso b) de la presente, lo que resulte de  multiplicar la cantidad de unidades habitacionales que se encuentren construidas en la parcela en cuestión, por el importe de pesos ciento sesenta ($160), correspondiente al costo del servicio integral. En estos casos el Departamento Ejecutivo podrá disponer planes de facilidades de pago, quitas y descuentos a los propietarios, a fin de incentivar a los mismos a la conexión al servici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4.-</w:t>
      </w:r>
      <w:r>
        <w:rPr>
          <w:rFonts w:cs="Arial" w:ascii="Arial" w:hAnsi="Arial"/>
          <w:sz w:val="22"/>
        </w:rPr>
        <w:t xml:space="preserve"> El valor de la (UT) y de las cuotas de los planes de pago podrán actualizarse según la modalidad de actualización de deudas vigentes con el Sistema Financiero que establezca el Gobierno de la Nación a través del Banco Central de la Republica Argentin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5.-</w:t>
      </w:r>
      <w:r>
        <w:rPr>
          <w:rFonts w:cs="Arial" w:ascii="Arial" w:hAnsi="Arial"/>
          <w:sz w:val="22"/>
        </w:rPr>
        <w:t xml:space="preserve"> Las industrias y/o grandes consumidores no se encuentran comprendidos en el concepto de (UT) como costo. Con dichos contribuyentes se efectuarán convenios especiales de acuerdo a las particularidades de cada caso, tomando como fuente de consulta las disposiciones que al respecto estén  vigentes en la Distribuidora de Gas del Centro y el ENARGA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Artículo 16.- </w:t>
      </w:r>
      <w:r>
        <w:rPr>
          <w:rFonts w:cs="Arial" w:ascii="Arial" w:hAnsi="Arial"/>
          <w:sz w:val="22"/>
        </w:rPr>
        <w:t>El Departamento Ejecutivo queda facultado para suscribir convenio de cobranza de los planes de pago elegidos por los contribuyentes con la empresa proveedora del servicio, para que la cuota sea incorporada en forma conjunta a la facturación del consumo, a partir de la solicitud del servicio por parte de los contribuyentes. La COVICOLAHI queda facultada para suscribir convenio de cobranza de los planes de pago elegidos por los contribuyentes en los contratos de adhesión respectivos, con la empresa proveedora del servicio, para que la cuota sea incorporada en forma conjunta a la facturación del consum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7.-</w:t>
      </w:r>
      <w:r>
        <w:rPr>
          <w:rFonts w:cs="Arial" w:ascii="Arial" w:hAnsi="Arial"/>
          <w:sz w:val="22"/>
        </w:rPr>
        <w:t xml:space="preserve"> Los pagos efectuados fuera de término devengarán un interés de acuerdo a lo que establece la Ordenanza Tarifaria Anual.</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cs="Arial" w:ascii="Arial" w:hAnsi="Arial"/>
          <w:b/>
          <w:bCs/>
          <w:sz w:val="22"/>
        </w:rPr>
        <w:t>Artículo 18.-</w:t>
      </w:r>
      <w:r>
        <w:rPr>
          <w:rFonts w:cs="Arial" w:ascii="Arial" w:hAnsi="Arial"/>
          <w:sz w:val="22"/>
        </w:rPr>
        <w:t xml:space="preserve"> Cada contribuyente deberá tener colocado su gabinete cuando en el transcurso de ejecución de la obra se pase frente a su propiedad, caso contrario deberá pagar los costos adicionales que a tal efecto establezca la ECOG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9.-</w:t>
      </w:r>
      <w:r>
        <w:rPr>
          <w:rFonts w:cs="Arial" w:ascii="Arial" w:hAnsi="Arial"/>
          <w:sz w:val="22"/>
        </w:rPr>
        <w:t xml:space="preserve"> Todo aquél que produjera daños intencionalmente, por culpa o negligencia, a la Obra, independientemente de las sanciones penales y/o de otro tipo que pudieran  corresponderle, deberán pagar los gastos de reparación que se produzca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20.-</w:t>
      </w:r>
      <w:r>
        <w:rPr>
          <w:rFonts w:cs="Arial" w:ascii="Arial" w:hAnsi="Arial"/>
          <w:sz w:val="22"/>
        </w:rPr>
        <w:t xml:space="preserve"> REGISTRO DE OPOSICIÓN: Habilítese por la presente Ordenanza, por el plazo de quince días a partir de la fecha de su publicación, el Registro de Oposición de obras públicas para la Obra de Red de distribución domiciliaria de Gas Natural para Las Higueras, estableciéndose que solamente se anulará la obra cuando se registre un cuarenta por ciento (40%) de oposición fundamentada, efectuada por los propietarios de los inmuebles afectados por la obra dispuest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21.-</w:t>
      </w:r>
      <w:r>
        <w:rPr>
          <w:rFonts w:cs="Arial" w:ascii="Arial" w:hAnsi="Arial"/>
          <w:sz w:val="22"/>
        </w:rPr>
        <w:t xml:space="preserve"> Para conectar el servicio de gas natural, la  Distribuidora de Gas del Centro deberá requerir al futuro usuario, el PERMISO DE CONEXIÓN MUNICIPAL. La COVICOLAHI no queda facultada para otorgar este tipo de permisos.</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22.-</w:t>
      </w:r>
      <w:r>
        <w:rPr>
          <w:rFonts w:cs="Arial" w:ascii="Arial" w:hAnsi="Arial"/>
          <w:sz w:val="22"/>
        </w:rPr>
        <w:t xml:space="preserve"> Autorízase al Departamento Ejecutivo a suscribir el CONVENIO DE COLABORACIÓN con la Cooperativa de Vivienda y Consumo Ltda. (COVICOLAHI), el que forma parte de la presente Ordenanza en su totalidad.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23.-</w:t>
      </w:r>
      <w:r>
        <w:rPr>
          <w:rFonts w:cs="Arial" w:ascii="Arial" w:hAnsi="Arial"/>
          <w:sz w:val="22"/>
        </w:rPr>
        <w:t xml:space="preserve"> Comuníquese, publíquese, dése a Registro Municipal y archív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EX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VENIO DE COLABORACION PARA LA EJECUCION DE LA</w:t>
      </w:r>
    </w:p>
    <w:p>
      <w:pPr>
        <w:pStyle w:val="Normal"/>
        <w:jc w:val="center"/>
        <w:rPr>
          <w:rFonts w:ascii="Arial" w:hAnsi="Arial" w:cs="Arial"/>
          <w:b/>
          <w:b/>
          <w:sz w:val="22"/>
        </w:rPr>
      </w:pPr>
      <w:r>
        <w:rPr>
          <w:rFonts w:cs="Arial" w:ascii="Arial" w:hAnsi="Arial"/>
          <w:b/>
          <w:sz w:val="22"/>
        </w:rPr>
        <w:t>OBRA DE GAS NATURAL BUNRC</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En la localidad de Las Higueras, Departamento de Río Cuarto, provincia de Córdoba, a los …. días de…… de……. Entre COOPERATIVA DE VIVIENDAS Y CONSUMOS “LAS HIGUERAS” Ltda., representada en este acto por el Presidente Sr. Pugliese Marino Alberto DNI N° 11.302.245, El Secretario Sr. Vinyals Mario Alberto DNI N° 16.329.088, y el Tesorero Sr. Maffrand Carlos DNI N° 7.824.536, con domicilio en calle Jaime Gil N° 55 de la ciudad de Río Cuarto, por una parte, en adelante “LA COVICOLAHI”; y la MUNICIPALIDAD DE LAS HIGUERAS, representada por el Sr. Gino Antonio Lucchesi, en su carácter de Intendente, DNI. N° 8.578.396, con domicilio en Pasaje Bulnes 151— Las Higueras (Cba.), por la otra parte, en adelante “LA MUNICIPALIDAD”, celebran el presente convenio de colaboración mutua para la “Construcción de Red de Distribución Domiciliaria de Gas Natural”, en Barrio Universidad (Proyecto DC N° 00580/001), que se regirá por las siguientes cláusulas:</w:t>
      </w:r>
    </w:p>
    <w:p>
      <w:pPr>
        <w:pStyle w:val="Normal"/>
        <w:jc w:val="both"/>
        <w:rPr/>
      </w:pPr>
      <w:r>
        <w:rPr/>
      </w:r>
    </w:p>
    <w:p>
      <w:pPr>
        <w:pStyle w:val="Normal"/>
        <w:jc w:val="center"/>
        <w:rPr/>
      </w:pPr>
      <w:r>
        <w:rPr/>
        <w:t>OBJETO DEL CONVENIO</w:t>
      </w:r>
    </w:p>
    <w:p>
      <w:pPr>
        <w:pStyle w:val="Normal"/>
        <w:jc w:val="center"/>
        <w:rPr/>
      </w:pPr>
      <w:r>
        <w:rPr/>
      </w:r>
    </w:p>
    <w:p>
      <w:pPr>
        <w:pStyle w:val="Normal"/>
        <w:jc w:val="both"/>
        <w:rPr/>
      </w:pPr>
      <w:r>
        <w:rPr/>
        <w:t>1°) El objeto del presente convenio de colaboración es la concreción de la obra de red de distribución domiciliaria de gas natural en Barrio Universidad, de acuerdo a la documentación técnica que se incorpora como Anexo a la Ordenanza que le da origen, Proyecto DC 00580/001.</w:t>
      </w:r>
    </w:p>
    <w:p>
      <w:pPr>
        <w:pStyle w:val="Normal"/>
        <w:jc w:val="center"/>
        <w:rPr/>
      </w:pPr>
      <w:r>
        <w:rPr/>
      </w:r>
    </w:p>
    <w:p>
      <w:pPr>
        <w:pStyle w:val="Normal"/>
        <w:jc w:val="center"/>
        <w:rPr/>
      </w:pPr>
      <w:r>
        <w:rPr/>
        <w:t>APORTES DE LAS PARTES</w:t>
      </w:r>
    </w:p>
    <w:p>
      <w:pPr>
        <w:pStyle w:val="Normal"/>
        <w:jc w:val="center"/>
        <w:rPr/>
      </w:pPr>
      <w:r>
        <w:rPr/>
      </w:r>
    </w:p>
    <w:p>
      <w:pPr>
        <w:pStyle w:val="Normal"/>
        <w:jc w:val="both"/>
        <w:rPr/>
      </w:pPr>
      <w:r>
        <w:rPr/>
        <w:t>2°) “LA COVICOLAHI” aportará a la “LA MIJNICIPALIDAD” la provisión de todos los materiales necesarios para la ejecución de la red, incluidos los accesorios para los servicios domiciliarios.</w:t>
      </w:r>
    </w:p>
    <w:p>
      <w:pPr>
        <w:pStyle w:val="Normal"/>
        <w:jc w:val="both"/>
        <w:rPr/>
      </w:pPr>
      <w:r>
        <w:rPr/>
        <w:t>3°) “LA COVICOLAHI” aportará a la “LA MUNICIPALIDAD” la suma de pesos 90.000, con destino a financiar los gastos de mano de obra no calificada, mano de obra especializada, alquiler de maquinarias, gastos de planimetría y documentación técnica, y de cualquier otro gasto originado por la ejecución de la obra en cuestión. La forma de pago del aporte mencionado en esta cláusula será la siguiente: pesos 15.000 en el momento de la firma del presente convenio, pesos 15.000 al momento del inicio de la obra, y tres cuotas iguales mensuales y consecutivas de pesos 20.000 venciendo la primera a los treinta días de la fecha de inicio de la obra.</w:t>
      </w:r>
    </w:p>
    <w:p>
      <w:pPr>
        <w:pStyle w:val="Normal"/>
        <w:jc w:val="both"/>
        <w:rPr/>
      </w:pPr>
      <w:r>
        <w:rPr/>
        <w:t>4°)”LA COVICOLAHI” aportará a la “LA MUNICIPALIDAD”en calidad de comodato gratuito y por el plazo de la ejecución de la obra, una máquina de fusión a tope hidráulica.</w:t>
      </w:r>
    </w:p>
    <w:p>
      <w:pPr>
        <w:pStyle w:val="Normal"/>
        <w:jc w:val="both"/>
        <w:rPr/>
      </w:pPr>
      <w:r>
        <w:rPr/>
        <w:t>5°) “LA MUNICIPALIDAD” Aportará planos necesarios para la ejecución de la obra, trámites, y permisos ante la ECOGAS S.A.- se obliga a ejecutar los trabajos objeto del presente contrato, ajustándose a los planos del Anteproyecto aprobado por ECOGAS S.A., de acuerdo al pliego de especificaciones técnicas que para este tipo de obras prevé la reglamentación vigente.</w:t>
      </w:r>
    </w:p>
    <w:p>
      <w:pPr>
        <w:pStyle w:val="Normal"/>
        <w:jc w:val="both"/>
        <w:rPr/>
      </w:pPr>
      <w:r>
        <w:rPr/>
        <w:t>6°) “LA MUNICIPALIDAD” aportará también todos los permisos necesarios para la obra, a requerir ante Organismos oficiales, tales como: permisos de apertura de la vía pública, niveles, delimitaciones de líneas Municipales, etc., ante la Municipalidad de Río Cuarto y la Municipalidad de Las Higueras; permisos de FF. CC. Central Argentino SA; de Dirección Provincial o Nacional de Vialidad, y todo otro permiso oficial necesario para la ejecución de la obra.</w:t>
      </w:r>
    </w:p>
    <w:p>
      <w:pPr>
        <w:pStyle w:val="Normal"/>
        <w:jc w:val="both"/>
        <w:rPr/>
      </w:pPr>
      <w:r>
        <w:rPr/>
        <w:t>7°) “LA MUINICIPALIDAD” aportará la provisión de toda la mano de obra y todos los trabajos que requiera la obra, equipos, herramientas, dirección técnica, etc., en un todo de acuerdo a las exigencias de ECOGAS S.A., y a lo estipulado en el presente convenio.</w:t>
      </w:r>
    </w:p>
    <w:p>
      <w:pPr>
        <w:pStyle w:val="Normal"/>
        <w:jc w:val="both"/>
        <w:rPr/>
      </w:pPr>
      <w:r>
        <w:rPr/>
        <w:t>8°) “LA MUNICIPALIDAD” cederá a favor de “LA COVICOLAHI” los derechos de la cobranza de la contribución de mejoras que se genera por la Ordenanza, de la que forma parte el presente convenio, declarada de interés público y pago obligatorio, correspondiente a la totalidad de los frentistas (UT) que formalicen el correspondiente contrato de adhesión a la obra con la COVICOLAHI, hasta un plazo de dos años posteriores a la fecha de habilitación de la Obra por la ECOGAS, y hasta un máximo de 270 lotes (UT). Este padrón de frentistas cedidos estará formado en primer lugar por la totalidad de los lotes propiedad de la COVICOLAHI que se beneficien con la presente obra, y a continuación por los demás frentistas, hasta completar las 270 (UT).</w:t>
      </w:r>
    </w:p>
    <w:p>
      <w:pPr>
        <w:pStyle w:val="Normal"/>
        <w:jc w:val="both"/>
        <w:rPr/>
      </w:pPr>
      <w:r>
        <w:rPr/>
        <w:t>Será por cuenta de “LA MUNTCIPALIDAD”el recupero de la contribución de las restantes (UT) correspondientes a los demás frentistas beneficiarios de la Obra.</w:t>
      </w:r>
    </w:p>
    <w:p>
      <w:pPr>
        <w:pStyle w:val="Normal"/>
        <w:jc w:val="both"/>
        <w:rPr/>
      </w:pPr>
      <w:r>
        <w:rPr/>
        <w:t xml:space="preserve">9°) “LA MUNICIPALIDAD” condonará a “LA COVICOLAHI”, las deudas por contribución de inmuebles y sus correspondientes recargos por mora que esta última mantenga con la Municipalidad de Las Higueras, por la totalidad de los lotes de propiedad de la COVICOLAHI, que no hayan sido vendidos ni transferidos a la fecha de la firma del presente, y hasta un tope máximo por lote equivalente al valor de la (UT). </w:t>
      </w:r>
    </w:p>
    <w:p>
      <w:pPr>
        <w:pStyle w:val="Normal"/>
        <w:jc w:val="both"/>
        <w:rPr/>
      </w:pPr>
      <w:r>
        <w:rPr/>
        <w:t>l0°)”LA MUNICIPALIDAD” condonará las deudas por contribución de inmuebles y sus correspondientes recargos por mora que los frentistas beneficiarios de la obra mantengan con la Municipalidad de Las Higueras, a partir del momento que soliciten el permiso de conexión al servicio, y hasta un tope máximo por lote equivalente al valor de la (UT).- Los frentistas que al momento de solicitar el permiso de conexión al servicio no registraren deuda por contribución de inmuebles, se beneficiarán con la eximición de la mencionada contribución por el termino de tres años siguientes.</w:t>
      </w:r>
    </w:p>
    <w:p>
      <w:pPr>
        <w:pStyle w:val="Normal"/>
        <w:jc w:val="both"/>
        <w:rPr/>
      </w:pPr>
      <w:r>
        <w:rPr/>
        <w:t>11°) A los fines de la eximición y de la cesión dispuesta en las cláusulas anteriores, “LA COVICOLAHI” deberá presentar con carácter de declaración jurada, la nómina de lotes de su propiedad a la fecha de la firma del presente convenio. También deberá presentar la nómina de lotes de su propiedad que hayan sido vendidos y no se hayan escriturado hasta la fecha de la firma del presente convenio. En este último caso deberá también adjuntar la documentación que acredite esa circunstancia y toda la información al respecto que le solicite el Departamento Ejecutivo.</w:t>
      </w:r>
    </w:p>
    <w:p>
      <w:pPr>
        <w:pStyle w:val="Normal"/>
        <w:jc w:val="both"/>
        <w:rPr/>
      </w:pPr>
      <w:r>
        <w:rPr/>
        <w:t>12°) Para acceder al permiso de conexión municipal para la red de gas natural y a la eximición de la contribución de inmuebles otorgadas en las cláusulas anteriores, los propietarios de los lotes, deberán:</w:t>
      </w:r>
    </w:p>
    <w:p>
      <w:pPr>
        <w:pStyle w:val="Normal"/>
        <w:jc w:val="both"/>
        <w:rPr/>
      </w:pPr>
      <w:r>
        <w:rPr/>
        <w:t>a- Tener registradas, aprobadas y conformes a obra la totalidad de las construcciones y mejoras de los inmuebles en cuestión, según lo establecido en el Decreto Municipal N° 837/01, Ordenanza Tarifaria Anual, Ley Provincial 7192, sus modif.., y demás reglamentación vigente en la materia.</w:t>
      </w:r>
    </w:p>
    <w:p>
      <w:pPr>
        <w:pStyle w:val="Normal"/>
        <w:jc w:val="both"/>
        <w:rPr/>
      </w:pPr>
      <w:r>
        <w:rPr/>
        <w:t>b- Formalizar la solicitud del permiso de conexión Municipal y el plan de pagos establecido por Ordenanza 5/97, para la eximición, abonando a “LA MUNICIPALIDAD” un único importe de pesos cien ($100) por estos dos trámites.</w:t>
      </w:r>
    </w:p>
    <w:p>
      <w:pPr>
        <w:pStyle w:val="Normal"/>
        <w:jc w:val="center"/>
        <w:rPr/>
      </w:pPr>
      <w:r>
        <w:rPr/>
      </w:r>
    </w:p>
    <w:p>
      <w:pPr>
        <w:pStyle w:val="Normal"/>
        <w:jc w:val="center"/>
        <w:rPr/>
      </w:pPr>
      <w:r>
        <w:rPr/>
        <w:t>OBLIGACIONES DE LAS PARTES</w:t>
      </w:r>
    </w:p>
    <w:p>
      <w:pPr>
        <w:pStyle w:val="Normal"/>
        <w:jc w:val="center"/>
        <w:rPr/>
      </w:pPr>
      <w:r>
        <w:rPr/>
      </w:r>
    </w:p>
    <w:p>
      <w:pPr>
        <w:pStyle w:val="Normal"/>
        <w:jc w:val="both"/>
        <w:rPr/>
      </w:pPr>
      <w:r>
        <w:rPr/>
        <w:t>13°)”LA MUNICIPALIDAD” Se compromete a realizar el tendido de aproximadamente ocho mil quinientos (8500) metros de red de gas natural con los correspondientes servicios domiciliarios completos en un número aproximado a los doscientos (200), cuatro (4) válvulas, un (1) cruce de vías y un cruce de ruta, debiendo dar cumplimiento a todas las normas vigentes en ECOGAS S. A. Para la construcción de la misma, especialmente las referentes al cuerpo normativo de redes para la distribución hasta 4 bar, y al plano del anteproyecto Plano N° DC 580/001.</w:t>
      </w:r>
    </w:p>
    <w:p>
      <w:pPr>
        <w:pStyle w:val="Normal"/>
        <w:jc w:val="both"/>
        <w:rPr/>
      </w:pPr>
      <w:r>
        <w:rPr/>
        <w:t>14°) “LA MUNICIPALIDAD” se compromete a dirigir y a ejecutar todas las tareas de construcción, fusión, tendido, instalación de cañerías, pintura, transporte, preparación de pistas, sondeos, en terrenos de cualquier tipo, cruces de calles, cruces de ruta, cruces de vía, bajadas a zanjas, pruebas de fugas, pruebas de hermeticidad parcial y final, puesta en marcha, etc.; incluyendo la provisión de todas las herramientas que deba suministrar a su cargo, hasta dejar las obras en perfecto estado de funcionamiento, en un todo de acuerdo con las normas vigentes de ECOGAS S.A</w:t>
      </w:r>
    </w:p>
    <w:p>
      <w:pPr>
        <w:pStyle w:val="Normal"/>
        <w:jc w:val="both"/>
        <w:rPr/>
      </w:pPr>
      <w:r>
        <w:rPr/>
        <w:t>15°) “LA MUNICIPALIDAD” se compromete a dirigir, ejecutar y terminar la obra de realización de instalación completa de cañerías, para el ítem “Red de Distribución Domiciliaria para Gas natural”, en los siguientes plazos: noventa días a partir de la firma del Convenio, para efectuar Planos de Proyecto Ejecutivo y su aprobación por ECOGAS S.A. por parte de “LA MUNICIPALIDAD”.- Igual plazo regirá para que “LA MUNICIPALIDAD” obtenga todos los permisos necesarios para la ejecución de la obra, estipulados en la cláusula Segunda del presente.- Una vez obtenida toda la documentación mencionada en el punto anterior, la obra deberá ejecutarse en el término de CIENTO VEINTE (120) días calendarios, debiendo darse inicio efectivo a la obra dentro de los (20) días corridos, a contar a partir de la aprobación del Proyecto ejecutivo por parte de ECOGAS S.A.- El plazo de ciento veinte (120) días se computará a partir del “Acta de Inicio de Obra” expedido por ECOGAS.</w:t>
      </w:r>
    </w:p>
    <w:p>
      <w:pPr>
        <w:pStyle w:val="Normal"/>
        <w:jc w:val="both"/>
        <w:rPr/>
      </w:pPr>
      <w:r>
        <w:rPr/>
        <w:t>16°) Las demoras ocasionadas por la falta de colocación de gabinetes por parte de los frentistas dentro del plazo estipulado, que impidan la instalación del servicio integral a cada frentista por parte de “LA MUNICIPALIDAD” no podrán ser imputadas a la misma, como incumplimiento en el plazo de ejecución. Tampoco se computarán los días que por contingencias climáticas, caso fortuito o fuerza mayor, no se puedan realizar tareas; o las faltas de entrega de materiales no imputables a “LA MUNICIPALIDAD”.</w:t>
      </w:r>
    </w:p>
    <w:p>
      <w:pPr>
        <w:pStyle w:val="Normal"/>
        <w:jc w:val="both"/>
        <w:rPr/>
      </w:pPr>
      <w:r>
        <w:rPr/>
        <w:t>17°) Las obras se ejecutarán bajo la supervisión de ECOGAS S.A., quienes darán las directivas pertinentes y entenderán en todas las cuestiones de arte concernientes a la construcción, calidad de los materiales y marcha de los trabajos en la obra.</w:t>
      </w:r>
    </w:p>
    <w:p>
      <w:pPr>
        <w:pStyle w:val="Normal"/>
        <w:jc w:val="both"/>
        <w:rPr/>
      </w:pPr>
      <w:r>
        <w:rPr/>
        <w:t>18°) “LA MUNICIPALIDAD” y su personal guardarán respeto al personal de ECOGAS S.A. y acatarán sus ordenes.</w:t>
      </w:r>
    </w:p>
    <w:p>
      <w:pPr>
        <w:pStyle w:val="Normal"/>
        <w:jc w:val="both"/>
        <w:rPr/>
      </w:pPr>
      <w:r>
        <w:rPr/>
        <w:t>19°) “LA MUNICIPALIDAD” atenderá continuamente la obra, a partir de su iniciación y hasta su habilitación con gas natural, ya sea en forma personal o por medio de un jefe de obra aceptado por ECOGAS S.A.</w:t>
      </w:r>
    </w:p>
    <w:p>
      <w:pPr>
        <w:pStyle w:val="Normal"/>
        <w:jc w:val="both"/>
        <w:rPr/>
      </w:pPr>
      <w:r>
        <w:rPr/>
        <w:t>20°) “LA MUNICIPALIDAD” es responsable por los accidentes de trabajo ocurridos a su personal o a sus bienes afectados a la obra, como así mismo por todos los daños causados a ECOGAS S.A. o a sus bienes o de terceros como consecuencia o por hecho de los trabajos.</w:t>
      </w:r>
    </w:p>
    <w:p>
      <w:pPr>
        <w:pStyle w:val="Normal"/>
        <w:jc w:val="both"/>
        <w:rPr/>
      </w:pPr>
      <w:r>
        <w:rPr/>
        <w:t>21°) Se entenderá que la obra está terminada y finalizada totalmente cuando el Municipio haya certificado, con la aprobación de ECOGAS S.A., la ejecución completa de los trabajos y su habilitación con gas natural.</w:t>
      </w:r>
    </w:p>
    <w:p>
      <w:pPr>
        <w:pStyle w:val="Normal"/>
        <w:jc w:val="both"/>
        <w:rPr/>
      </w:pPr>
      <w:r>
        <w:rPr/>
        <w:t>22°) “LA MUNICIPALIDAD” reparará los contrapisos y veredas afectados por la obra para la instalación de cañerías y servicios domiciliarios.</w:t>
      </w:r>
    </w:p>
    <w:p>
      <w:pPr>
        <w:pStyle w:val="Normal"/>
        <w:jc w:val="both"/>
        <w:rPr/>
      </w:pPr>
      <w:r>
        <w:rPr/>
        <w:t>23°) “LA MUNICIPALIDAD” no podrá reclamar ningún tipo de adicional por inconvenientes surgidos en la ejecución de la obra, tales como roturas de caños producidos durante la instalación, etc. lo que correrá por exclusiva cuenta de “LA MUNICIPALIDAD”. Asimismo, deberá ajustarse íntegramente a las condiciones, especificaciones técnicas del proyecto y a las indicaciones de la Inspección de ECOGAS S.A.</w:t>
      </w:r>
    </w:p>
    <w:p>
      <w:pPr>
        <w:pStyle w:val="Normal"/>
        <w:jc w:val="both"/>
        <w:rPr/>
      </w:pPr>
      <w:r>
        <w:rPr/>
        <w:t>24°) “LA COVICOLAHI” se responsabiliza de dar aviso a los vecinos adherentes a la obra, para que instalen en el inmueble afectado por la red de gas el gabinete reglamentario para el futuro medidor, antes de que “LA MUNICIPALIDAD” instale la red frente a su domicilio, caso contrario no se proveerá al inmueble del servicio domiciliario respectivo.</w:t>
      </w:r>
    </w:p>
    <w:p>
      <w:pPr>
        <w:pStyle w:val="Normal"/>
        <w:jc w:val="both"/>
        <w:rPr/>
      </w:pPr>
      <w:r>
        <w:rPr/>
        <w:t>25°) “LA MUNICIPALIDAD” está obligada a ejecutar y considerar incluido en el contrato todos aquellos trabajos que, aunque no se especifiquen en el proyecto, sean necesarios para la correcta terminación de la obra, en concordancia a los fines a que ellos se destinan. Se deja expresa constancia que toda vez que surja una situación no contemplada en el proyecto a ejecutar, la Inspección de obra se regirá de acuerdo a las normas de ECOGAS S.A. vigentes en la materia.</w:t>
      </w:r>
    </w:p>
    <w:p>
      <w:pPr>
        <w:pStyle w:val="Normal"/>
        <w:jc w:val="center"/>
        <w:rPr/>
      </w:pPr>
      <w:r>
        <w:rPr/>
      </w:r>
    </w:p>
    <w:p>
      <w:pPr>
        <w:pStyle w:val="Normal"/>
        <w:jc w:val="center"/>
        <w:rPr/>
      </w:pPr>
      <w:r>
        <w:rPr/>
        <w:t>DISPOSICIONES GENERALES</w:t>
      </w:r>
    </w:p>
    <w:p>
      <w:pPr>
        <w:pStyle w:val="Normal"/>
        <w:jc w:val="center"/>
        <w:rPr/>
      </w:pPr>
      <w:r>
        <w:rPr/>
      </w:r>
    </w:p>
    <w:p>
      <w:pPr>
        <w:pStyle w:val="Normal"/>
        <w:jc w:val="both"/>
        <w:rPr/>
      </w:pPr>
      <w:r>
        <w:rPr/>
        <w:t>26°) Se deja expresamente aclarado que para la aplicación del presente convenio debe contarse con la autorización correspondiente por parte de la Municipalidad de Río Cuarto, para la ejecución de las obras contempladas en el anteproyecto DC 00580/001 que deban concretarse en jurisdicción de la mencionada Ciudad.</w:t>
      </w:r>
    </w:p>
    <w:p>
      <w:pPr>
        <w:pStyle w:val="Normal"/>
        <w:jc w:val="both"/>
        <w:rPr/>
      </w:pPr>
      <w:r>
        <w:rPr/>
        <w:t>27°) Por cualquier divergencia o controversia en la interpretación del presente, las partes se someten a los tribunales Provinciales Ordinarios de Río Cuarto, fijando domicilio “LA COVICOLAHI” en calle Jaime Gil N° 55 de la Ciudad de Río Cuarto, y “LA MUNICIPALIDAD” en calle Pasaje Bulnes 151 de la localidad de Las Higueras (Cba.), renunciando expresamente a cualquier otro fuero que pudiera corresponder en el futuro.</w:t>
      </w:r>
    </w:p>
    <w:p>
      <w:pPr>
        <w:pStyle w:val="Normal"/>
        <w:jc w:val="both"/>
        <w:rPr/>
      </w:pPr>
      <w:r>
        <w:rPr/>
      </w:r>
    </w:p>
    <w:p>
      <w:pPr>
        <w:pStyle w:val="Normal"/>
        <w:jc w:val="both"/>
        <w:rPr/>
      </w:pPr>
      <w:r>
        <w:rPr/>
        <w:t>En prueba de conformidad, se firman dos ejemplares de un mismo tenor y a un solo efecto, en el lugar y fecha indicados al comienzo.</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799574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1:22:00Z</dcterms:created>
  <dc:creator>Pablo David Anello</dc:creator>
  <dc:description/>
  <dc:language>en-US</dc:language>
  <cp:lastModifiedBy>Susana Menas</cp:lastModifiedBy>
  <cp:lastPrinted>2004-01-07T20:00:00Z</cp:lastPrinted>
  <dcterms:modified xsi:type="dcterms:W3CDTF">2005-10-30T00:36:00Z</dcterms:modified>
  <cp:revision>1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