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ascii="Arial" w:hAnsi="Arial" w:cs="Arial"/>
          <w:sz w:val="22"/>
        </w:rPr>
      </w:pPr>
      <w:r>
        <w:rPr>
          <w:rFonts w:cs="Arial" w:ascii="Arial" w:hAnsi="Arial"/>
          <w:sz w:val="22"/>
        </w:rPr>
        <w:t>Las Higueras, 11 de Diciembre de 2003.-</w:t>
      </w:r>
    </w:p>
    <w:p>
      <w:pPr>
        <w:pStyle w:val="Textoindependiente2"/>
        <w:jc w:val="both"/>
        <w:rPr>
          <w:rFonts w:ascii="Arial" w:hAnsi="Arial" w:cs="Arial"/>
          <w:sz w:val="22"/>
        </w:rPr>
      </w:pPr>
      <w:r>
        <w:rPr>
          <w:rFonts w:cs="Arial" w:ascii="Arial" w:hAnsi="Arial"/>
          <w:sz w:val="22"/>
        </w:rPr>
      </w:r>
    </w:p>
    <w:p>
      <w:pPr>
        <w:pStyle w:val="Textoindependiente3"/>
        <w:rPr/>
      </w:pPr>
      <w:r>
        <w:rPr>
          <w:rFonts w:cs="Arial" w:ascii="Arial" w:hAnsi="Arial"/>
          <w:b/>
          <w:bCs/>
          <w:sz w:val="22"/>
          <w:u w:val="single"/>
        </w:rPr>
        <w:t>ORDENANZA 04/ 2003</w:t>
      </w:r>
      <w:r>
        <w:rPr>
          <w:rFonts w:cs="Arial" w:ascii="Arial" w:hAnsi="Arial"/>
          <w:sz w:val="22"/>
        </w:rPr>
        <w:t>.</w:t>
      </w:r>
    </w:p>
    <w:p>
      <w:pPr>
        <w:pStyle w:val="Normal"/>
        <w:jc w:val="both"/>
        <w:rPr>
          <w:rFonts w:ascii="Arial" w:hAnsi="Arial" w:cs="Arial"/>
          <w:b/>
          <w:b/>
          <w:bCs/>
          <w:sz w:val="22"/>
          <w:u w:val="single"/>
        </w:rPr>
      </w:pPr>
      <w:r>
        <w:rPr>
          <w:rFonts w:eastAsia="Arial" w:cs="Arial" w:ascii="Arial" w:hAnsi="Arial"/>
          <w:sz w:val="22"/>
        </w:rPr>
        <w:t xml:space="preserve">                                                                                                                </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 xml:space="preserve">EL CONCEJO DELIBERANTE SANCIONA CON FUERZA DE </w:t>
      </w:r>
    </w:p>
    <w:p>
      <w:pPr>
        <w:pStyle w:val="Normal"/>
        <w:jc w:val="center"/>
        <w:rPr>
          <w:rFonts w:ascii="Arial" w:hAnsi="Arial" w:cs="Arial"/>
          <w:b/>
          <w:b/>
          <w:bCs/>
          <w:sz w:val="22"/>
          <w:u w:val="single"/>
        </w:rPr>
      </w:pPr>
      <w:r>
        <w:rPr>
          <w:rFonts w:cs="Arial" w:ascii="Arial" w:hAnsi="Arial"/>
          <w:b/>
          <w:bCs/>
          <w:sz w:val="22"/>
          <w:u w:val="single"/>
        </w:rPr>
        <w:t>ORDENANZA:</w:t>
      </w:r>
    </w:p>
    <w:p>
      <w:pPr>
        <w:pStyle w:val="Normal"/>
        <w:jc w:val="both"/>
        <w:rPr>
          <w:rFonts w:ascii="Arial" w:hAnsi="Arial" w:cs="Arial"/>
          <w:b/>
          <w:b/>
          <w:bCs/>
          <w:sz w:val="22"/>
          <w:u w:val="single"/>
        </w:rPr>
      </w:pPr>
      <w:r>
        <w:rPr>
          <w:rFonts w:cs="Arial" w:ascii="Arial" w:hAnsi="Arial"/>
          <w:b/>
          <w:bCs/>
          <w:sz w:val="22"/>
          <w:u w:val="single"/>
        </w:rPr>
      </w:r>
    </w:p>
    <w:p>
      <w:pPr>
        <w:pStyle w:val="Textoindependiente3"/>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RTÍCULO 1.- La construcción de redes distribuidoras de Gas Natural y obras complementarias, en las que intervengan Entes Promotores, los vecinos y Empresas Ejecutantes se realizarán sólo bajo el régimen de la presente Ordenanza, conforme a los siguientes sistemas:</w:t>
      </w:r>
    </w:p>
    <w:p>
      <w:pPr>
        <w:pStyle w:val="Normal"/>
        <w:jc w:val="both"/>
        <w:rPr>
          <w:rFonts w:ascii="Arial" w:hAnsi="Arial" w:cs="Arial"/>
          <w:sz w:val="22"/>
        </w:rPr>
      </w:pPr>
      <w:r>
        <w:rPr>
          <w:rFonts w:cs="Arial" w:ascii="Arial" w:hAnsi="Arial"/>
          <w:sz w:val="22"/>
        </w:rPr>
        <w:t>a) de pago obligatorio;</w:t>
      </w:r>
    </w:p>
    <w:p>
      <w:pPr>
        <w:pStyle w:val="Normal"/>
        <w:jc w:val="both"/>
        <w:rPr>
          <w:rFonts w:ascii="Arial" w:hAnsi="Arial" w:cs="Arial"/>
          <w:sz w:val="22"/>
        </w:rPr>
      </w:pPr>
      <w:r>
        <w:rPr>
          <w:rFonts w:cs="Arial" w:ascii="Arial" w:hAnsi="Arial"/>
          <w:sz w:val="22"/>
        </w:rPr>
        <w:t>b) de pago voluntario;</w:t>
      </w:r>
    </w:p>
    <w:p>
      <w:pPr>
        <w:pStyle w:val="Textoindependiente3"/>
        <w:rPr>
          <w:rFonts w:ascii="Arial" w:hAnsi="Arial" w:cs="Arial"/>
          <w:sz w:val="22"/>
        </w:rPr>
      </w:pPr>
      <w:r>
        <w:rPr>
          <w:rFonts w:cs="Arial" w:ascii="Arial" w:hAnsi="Arial"/>
          <w:sz w:val="22"/>
        </w:rPr>
        <w:t>c) de libre contratació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sz w:val="22"/>
        </w:rPr>
      </w:pPr>
      <w:r>
        <w:rPr>
          <w:rFonts w:cs="Arial" w:ascii="Arial" w:hAnsi="Arial"/>
          <w:b/>
          <w:bCs/>
          <w:sz w:val="22"/>
        </w:rPr>
        <w:t>CONSIDERACIONES GENERALES APLICABLES A LOS SISTEMAS DE PAGO OBLIGATORIO Y VOLUN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 La coordinación de la relación "Vecinos-Ejecutantes" se realizará por intermedio del Ente Promotor, previsto por el artículo 3 de la presente Ordenanza. La Municipalidad de Las Higueras, por medio de las áreas correspondientes, ofrecerá -a solicitud del Ente Promotor- los siguientes servici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levamiento de datos y factibilidad técnica;</w:t>
      </w:r>
    </w:p>
    <w:p>
      <w:pPr>
        <w:pStyle w:val="Normal"/>
        <w:numPr>
          <w:ilvl w:val="0"/>
          <w:numId w:val="3"/>
        </w:numPr>
        <w:jc w:val="both"/>
        <w:rPr>
          <w:rFonts w:ascii="Arial" w:hAnsi="Arial" w:cs="Arial"/>
          <w:sz w:val="22"/>
        </w:rPr>
      </w:pPr>
      <w:r>
        <w:rPr>
          <w:rFonts w:cs="Arial" w:ascii="Arial" w:hAnsi="Arial"/>
          <w:sz w:val="22"/>
        </w:rPr>
        <w:t>Confección del ante-proyecto;</w:t>
      </w:r>
    </w:p>
    <w:p>
      <w:pPr>
        <w:pStyle w:val="Normal"/>
        <w:numPr>
          <w:ilvl w:val="0"/>
          <w:numId w:val="3"/>
        </w:numPr>
        <w:jc w:val="both"/>
        <w:rPr>
          <w:rFonts w:ascii="Arial" w:hAnsi="Arial" w:cs="Arial"/>
          <w:sz w:val="22"/>
        </w:rPr>
      </w:pPr>
      <w:r>
        <w:rPr>
          <w:rFonts w:cs="Arial" w:ascii="Arial" w:hAnsi="Arial"/>
          <w:sz w:val="22"/>
        </w:rPr>
        <w:t>Supervisión del Registro de Adhesión y evaluación socio-económica de aquellos vecinos que manifiesten dificultades con el pago de la obra;</w:t>
      </w:r>
    </w:p>
    <w:p>
      <w:pPr>
        <w:pStyle w:val="Normal"/>
        <w:numPr>
          <w:ilvl w:val="0"/>
          <w:numId w:val="3"/>
        </w:numPr>
        <w:jc w:val="both"/>
        <w:rPr>
          <w:rFonts w:ascii="Arial" w:hAnsi="Arial" w:cs="Arial"/>
          <w:sz w:val="22"/>
        </w:rPr>
      </w:pPr>
      <w:r>
        <w:rPr>
          <w:rFonts w:cs="Arial" w:ascii="Arial" w:hAnsi="Arial"/>
          <w:sz w:val="22"/>
        </w:rPr>
        <w:t>Gestiones ante la Distribuidora de Gas del Centro S.A. y todo ente involucrado que interese para la tramitación del proyecto y su ejecución;</w:t>
      </w:r>
    </w:p>
    <w:p>
      <w:pPr>
        <w:pStyle w:val="Normal"/>
        <w:numPr>
          <w:ilvl w:val="0"/>
          <w:numId w:val="3"/>
        </w:numPr>
        <w:jc w:val="both"/>
        <w:rPr>
          <w:rFonts w:ascii="Arial" w:hAnsi="Arial" w:cs="Arial"/>
          <w:sz w:val="22"/>
        </w:rPr>
      </w:pPr>
      <w:r>
        <w:rPr>
          <w:rFonts w:cs="Arial" w:ascii="Arial" w:hAnsi="Arial"/>
          <w:sz w:val="22"/>
        </w:rPr>
        <w:t>Confección de un presupuesto estimativo del costo total de la obra;</w:t>
      </w:r>
    </w:p>
    <w:p>
      <w:pPr>
        <w:pStyle w:val="Normal"/>
        <w:numPr>
          <w:ilvl w:val="0"/>
          <w:numId w:val="3"/>
        </w:numPr>
        <w:jc w:val="both"/>
        <w:rPr>
          <w:rFonts w:ascii="Arial" w:hAnsi="Arial" w:cs="Arial"/>
          <w:sz w:val="22"/>
        </w:rPr>
      </w:pPr>
      <w:r>
        <w:rPr>
          <w:rFonts w:cs="Arial" w:ascii="Arial" w:hAnsi="Arial"/>
          <w:sz w:val="22"/>
        </w:rPr>
        <w:t>Confección del padrón de aportantes;</w:t>
      </w:r>
    </w:p>
    <w:p>
      <w:pPr>
        <w:pStyle w:val="Normal"/>
        <w:numPr>
          <w:ilvl w:val="0"/>
          <w:numId w:val="3"/>
        </w:numPr>
        <w:jc w:val="both"/>
        <w:rPr>
          <w:rFonts w:ascii="Arial" w:hAnsi="Arial" w:cs="Arial"/>
          <w:sz w:val="22"/>
        </w:rPr>
      </w:pPr>
      <w:r>
        <w:rPr>
          <w:rFonts w:cs="Arial" w:ascii="Arial" w:hAnsi="Arial"/>
          <w:sz w:val="22"/>
        </w:rPr>
        <w:t>Emisión de cedulones para el pago de la obra;</w:t>
      </w:r>
    </w:p>
    <w:p>
      <w:pPr>
        <w:pStyle w:val="Normal"/>
        <w:numPr>
          <w:ilvl w:val="0"/>
          <w:numId w:val="3"/>
        </w:numPr>
        <w:jc w:val="both"/>
        <w:rPr>
          <w:rFonts w:ascii="Arial" w:hAnsi="Arial" w:cs="Arial"/>
          <w:sz w:val="22"/>
        </w:rPr>
      </w:pPr>
      <w:r>
        <w:rPr>
          <w:rFonts w:cs="Arial" w:ascii="Arial" w:hAnsi="Arial"/>
          <w:sz w:val="22"/>
        </w:rPr>
        <w:t>Seguimiento de la cobranza a los frentistas;</w:t>
      </w:r>
    </w:p>
    <w:p>
      <w:pPr>
        <w:pStyle w:val="Normal"/>
        <w:numPr>
          <w:ilvl w:val="0"/>
          <w:numId w:val="3"/>
        </w:numPr>
        <w:jc w:val="both"/>
        <w:rPr>
          <w:rFonts w:ascii="Arial" w:hAnsi="Arial" w:cs="Arial"/>
          <w:sz w:val="22"/>
        </w:rPr>
      </w:pPr>
      <w:r>
        <w:rPr>
          <w:rFonts w:cs="Arial" w:ascii="Arial" w:hAnsi="Arial"/>
          <w:sz w:val="22"/>
        </w:rPr>
        <w:t>Contralor del avance de la obra, de su correspondiente certificación, de los requerimientos financieros, de las garantías necesarias para salvaguarda del frentista;</w:t>
      </w:r>
    </w:p>
    <w:p>
      <w:pPr>
        <w:pStyle w:val="Normal"/>
        <w:numPr>
          <w:ilvl w:val="0"/>
          <w:numId w:val="3"/>
        </w:numPr>
        <w:ind w:left="584" w:hanging="357"/>
        <w:jc w:val="both"/>
        <w:rPr>
          <w:rFonts w:ascii="Arial" w:hAnsi="Arial" w:cs="Arial"/>
          <w:sz w:val="22"/>
        </w:rPr>
      </w:pPr>
      <w:r>
        <w:rPr>
          <w:rFonts w:cs="Arial" w:ascii="Arial" w:hAnsi="Arial"/>
          <w:sz w:val="22"/>
        </w:rPr>
        <w:t>Asesoramiento al Ente Promotor sobre los sistemas de prorrateo a aplicar, para asignar a cada frentista su participación en el pago de l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 La Municipalidad de Las Higueras podrá autorizar la ejecución de obras en la vía pública, en forma parcial o total, de redes de distribución de Gas Natural, derivaciones domiciliarias y obras complementarias, a pedido de un Ente Promotor cuando:</w:t>
      </w:r>
    </w:p>
    <w:p>
      <w:pPr>
        <w:pStyle w:val="Normal"/>
        <w:numPr>
          <w:ilvl w:val="0"/>
          <w:numId w:val="2"/>
        </w:numPr>
        <w:jc w:val="both"/>
        <w:rPr>
          <w:rFonts w:ascii="Arial" w:hAnsi="Arial" w:cs="Arial"/>
          <w:sz w:val="22"/>
        </w:rPr>
      </w:pPr>
      <w:r>
        <w:rPr>
          <w:rFonts w:cs="Arial" w:ascii="Arial" w:hAnsi="Arial"/>
          <w:sz w:val="22"/>
        </w:rPr>
        <w:t>Se cumplan la totalidad de las condiciones previstas en la presente Ordenanza</w:t>
      </w:r>
    </w:p>
    <w:p>
      <w:pPr>
        <w:pStyle w:val="Normal"/>
        <w:numPr>
          <w:ilvl w:val="0"/>
          <w:numId w:val="2"/>
        </w:numPr>
        <w:jc w:val="both"/>
        <w:rPr>
          <w:rFonts w:ascii="Arial" w:hAnsi="Arial" w:cs="Arial"/>
          <w:sz w:val="22"/>
        </w:rPr>
      </w:pPr>
      <w:r>
        <w:rPr>
          <w:rFonts w:cs="Arial" w:ascii="Arial" w:hAnsi="Arial"/>
          <w:sz w:val="22"/>
        </w:rPr>
        <w:t>El Ente Promotor y sus integrantes no registren deuda por ningún concepto en el Municipio.</w:t>
      </w:r>
    </w:p>
    <w:p>
      <w:pPr>
        <w:pStyle w:val="Normal"/>
        <w:jc w:val="both"/>
        <w:rPr>
          <w:rFonts w:ascii="Arial" w:hAnsi="Arial" w:cs="Arial"/>
          <w:sz w:val="22"/>
        </w:rPr>
      </w:pPr>
      <w:r>
        <w:rPr>
          <w:rFonts w:cs="Arial" w:ascii="Arial" w:hAnsi="Arial"/>
          <w:sz w:val="22"/>
        </w:rPr>
        <w:t>Se entenderá como Ente Promotor:</w:t>
      </w:r>
    </w:p>
    <w:p>
      <w:pPr>
        <w:pStyle w:val="Normal"/>
        <w:jc w:val="both"/>
        <w:rPr>
          <w:rFonts w:ascii="Arial" w:hAnsi="Arial" w:cs="Arial"/>
          <w:sz w:val="22"/>
        </w:rPr>
      </w:pPr>
      <w:r>
        <w:rPr>
          <w:rFonts w:cs="Arial" w:ascii="Arial" w:hAnsi="Arial"/>
          <w:sz w:val="22"/>
        </w:rPr>
        <w:t>a) Un conjunto de vecinos agrupados con ese objeto;</w:t>
      </w:r>
    </w:p>
    <w:p>
      <w:pPr>
        <w:pStyle w:val="Normal"/>
        <w:jc w:val="both"/>
        <w:rPr>
          <w:rFonts w:ascii="Arial" w:hAnsi="Arial" w:cs="Arial"/>
          <w:sz w:val="22"/>
        </w:rPr>
      </w:pPr>
      <w:r>
        <w:rPr>
          <w:rFonts w:cs="Arial" w:ascii="Arial" w:hAnsi="Arial"/>
          <w:sz w:val="22"/>
        </w:rPr>
        <w:t>b) A las Asociaciones Vecinales actuando individual o conjuntamente;</w:t>
      </w:r>
    </w:p>
    <w:p>
      <w:pPr>
        <w:pStyle w:val="Normal"/>
        <w:jc w:val="both"/>
        <w:rPr>
          <w:rFonts w:ascii="Arial" w:hAnsi="Arial" w:cs="Arial"/>
          <w:sz w:val="22"/>
        </w:rPr>
      </w:pPr>
      <w:r>
        <w:rPr>
          <w:rFonts w:cs="Arial" w:ascii="Arial" w:hAnsi="Arial"/>
          <w:sz w:val="22"/>
        </w:rPr>
        <w:t>c) A las cooperativas, especialmente constituidas al efecto o ya existentes, cuyos objetivos se adapten a este tipo de obras;</w:t>
      </w:r>
    </w:p>
    <w:p>
      <w:pPr>
        <w:pStyle w:val="Normal"/>
        <w:jc w:val="both"/>
        <w:rPr>
          <w:rFonts w:ascii="Arial" w:hAnsi="Arial" w:cs="Arial"/>
          <w:sz w:val="22"/>
        </w:rPr>
      </w:pPr>
      <w:r>
        <w:rPr>
          <w:rFonts w:cs="Arial" w:ascii="Arial" w:hAnsi="Arial"/>
          <w:sz w:val="22"/>
        </w:rPr>
        <w:t>d) A los consorcios especialmente constituidos al efecto o a aquellos ya constituidos en cuanto la obra abarque a los inmuebles puestos bajo su administración.</w:t>
      </w:r>
    </w:p>
    <w:p>
      <w:pPr>
        <w:pStyle w:val="Normal"/>
        <w:jc w:val="both"/>
        <w:rPr>
          <w:rFonts w:ascii="Arial" w:hAnsi="Arial" w:cs="Arial"/>
          <w:sz w:val="22"/>
        </w:rPr>
      </w:pPr>
      <w:r>
        <w:rPr>
          <w:rFonts w:cs="Arial" w:ascii="Arial" w:hAnsi="Arial"/>
          <w:sz w:val="22"/>
        </w:rPr>
        <w:t>Las obras podrán ejecutarse a través del sistema de contratación con terceros, por concurso de precios, por la totalidad de los trabajos; o por adquisición de los materiales por el Ente Promotor y contratación de mano de obra, debiendo utilizarse en ambos casos el sistema de concurso de precios. Siempre, con sujeción al régimen de la presente Ordenanza.</w:t>
      </w:r>
    </w:p>
    <w:p>
      <w:pPr>
        <w:pStyle w:val="Normal"/>
        <w:jc w:val="both"/>
        <w:rPr>
          <w:rFonts w:ascii="Arial" w:hAnsi="Arial" w:cs="Arial"/>
          <w:sz w:val="22"/>
        </w:rPr>
      </w:pPr>
      <w:r>
        <w:rPr>
          <w:rFonts w:cs="Arial" w:ascii="Arial" w:hAnsi="Arial"/>
          <w:sz w:val="22"/>
        </w:rPr>
        <w:t>Asimismo, el Ente Promotor quedará facultado para efectuar la cobranza a los frentistas afectados, así como los pagos que demanden las obras. Estos en su competencia no excederán a los diez mil metros (10.000 m.) lineales. A pedido del Ente Promotor y cuando las características del sector de la obra lo aconsejen, podrá autorizarse hasta el doble de los metros lineales ind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 La petición deberá formularse por el Ente Promotor ante la Municipalidad de Las Higueras, con los siguientes recaudos:</w:t>
      </w:r>
    </w:p>
    <w:p>
      <w:pPr>
        <w:pStyle w:val="Normal"/>
        <w:numPr>
          <w:ilvl w:val="1"/>
          <w:numId w:val="3"/>
        </w:numPr>
        <w:jc w:val="both"/>
        <w:rPr>
          <w:rFonts w:ascii="Arial" w:hAnsi="Arial" w:cs="Arial"/>
          <w:sz w:val="22"/>
        </w:rPr>
      </w:pPr>
      <w:r>
        <w:rPr>
          <w:rFonts w:cs="Arial" w:ascii="Arial" w:hAnsi="Arial"/>
          <w:sz w:val="22"/>
        </w:rPr>
        <w:t>La presentación se hará por duplicado y deberá ser suscripta por todos los peticionantes, o en su caso, por mandatarios con poder suficiente;</w:t>
      </w:r>
    </w:p>
    <w:p>
      <w:pPr>
        <w:pStyle w:val="Normal"/>
        <w:numPr>
          <w:ilvl w:val="1"/>
          <w:numId w:val="3"/>
        </w:numPr>
        <w:jc w:val="both"/>
        <w:rPr>
          <w:rFonts w:ascii="Arial" w:hAnsi="Arial" w:cs="Arial"/>
          <w:sz w:val="22"/>
        </w:rPr>
      </w:pPr>
      <w:r>
        <w:rPr>
          <w:rFonts w:cs="Arial" w:ascii="Arial" w:hAnsi="Arial"/>
          <w:sz w:val="22"/>
        </w:rPr>
        <w:t>Deberá acreditarse que quienes formulen la petición son titulares de dominio de las parcelas afectadas por la obra o poseedores a título de dueño. Para el primer caso, bastará consignar en la presentación de los datos la inscripción dominial. En el otro supuesto, deberá acompañarse copia de los instrumentos que acrediten el carácter invocado e indicación del dominio correspondiente. En ambos casos, se deberán consignar los datos catastrales;</w:t>
      </w:r>
    </w:p>
    <w:p>
      <w:pPr>
        <w:pStyle w:val="Normal"/>
        <w:numPr>
          <w:ilvl w:val="1"/>
          <w:numId w:val="3"/>
        </w:numPr>
        <w:jc w:val="both"/>
        <w:rPr>
          <w:rFonts w:ascii="Arial" w:hAnsi="Arial" w:cs="Arial"/>
          <w:sz w:val="22"/>
        </w:rPr>
      </w:pPr>
      <w:r>
        <w:rPr>
          <w:rFonts w:cs="Arial" w:ascii="Arial" w:hAnsi="Arial"/>
          <w:sz w:val="22"/>
        </w:rPr>
        <w:t>Deberá contener la expresa manifestación de sometimiento al régimen de la presente Ordenanza, y cumplimentarse los demás extremos que la misma prescribe;</w:t>
      </w:r>
    </w:p>
    <w:p>
      <w:pPr>
        <w:pStyle w:val="Normal"/>
        <w:numPr>
          <w:ilvl w:val="1"/>
          <w:numId w:val="3"/>
        </w:numPr>
        <w:jc w:val="both"/>
        <w:rPr>
          <w:rFonts w:ascii="Arial" w:hAnsi="Arial" w:cs="Arial"/>
          <w:sz w:val="22"/>
        </w:rPr>
      </w:pPr>
      <w:r>
        <w:rPr>
          <w:rFonts w:cs="Arial" w:ascii="Arial" w:hAnsi="Arial"/>
          <w:sz w:val="22"/>
        </w:rPr>
        <w:t>Cuando se trate de la presentación por parte de un conjunto de vecinos agrupados con el fin específico enunciado, o de un consorcio constituido al efecto, en la primera presentación, salvo que se hubiera efectuado con anterioridad mediante otorgamiento de poder especial, los peticionantes deberán unificar su representación autorizando como máximo a tres (3) personas, que deberán ser propietarias de un inmueble en la jurisdicción del Ente Promotor, para la realización de tramitaciones administrativas, quienes asumirán las responsabilidades necesarias para la implementación y concreción de los trabajos en obra, en cuanto de ella dependa, constituyendo un domicilio único.</w:t>
      </w:r>
    </w:p>
    <w:p>
      <w:pPr>
        <w:pStyle w:val="Sangra2detindependiente"/>
        <w:rPr>
          <w:rFonts w:ascii="Arial" w:hAnsi="Arial" w:cs="Arial"/>
          <w:sz w:val="22"/>
        </w:rPr>
      </w:pPr>
      <w:r>
        <w:rPr>
          <w:rFonts w:cs="Arial" w:ascii="Arial" w:hAnsi="Arial"/>
          <w:sz w:val="22"/>
        </w:rPr>
        <w:t>Cuando la petición haya sido formulada por una Asociación Vecinal, una Cooperativa o un Consorcio ya constituido, sus respectivas autoridades serán quienes los representen y asuman, por cuenta de la Entidad, las obligaciones impuestas precedentemente; podrán, no obstante, optar por el sistema previsto en el párrafo anterior.</w:t>
      </w:r>
    </w:p>
    <w:p>
      <w:pPr>
        <w:pStyle w:val="Normal"/>
        <w:numPr>
          <w:ilvl w:val="1"/>
          <w:numId w:val="3"/>
        </w:numPr>
        <w:jc w:val="both"/>
        <w:rPr>
          <w:rFonts w:ascii="Arial" w:hAnsi="Arial" w:cs="Arial"/>
          <w:sz w:val="22"/>
        </w:rPr>
      </w:pPr>
      <w:r>
        <w:rPr>
          <w:rFonts w:cs="Arial" w:ascii="Arial" w:hAnsi="Arial"/>
          <w:sz w:val="22"/>
        </w:rPr>
        <w:t>Proyecto de obra elaborado o aprobado por la Distribuidora de Gas del Centro S.A., Memoria Descriptiva, Especificaciones Técnicas, Cómputo Métrico, Presupuesto Oficial, Plazo de Ejecución, Programa y Plan de Avance estim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 El Departamento Ejecutivo, previa verificación de los recaudos exigidos por esta Ordenanza, decidirá por Resolución la autorización para la ejecución de la obra que haya sido peticionada en concreto, declarando, según fuese el caso, si la obra se realizará por el sistema de "pago obligatorio", "pago voluntario" o "libre contratación". Dicha Resolución será apelable ante el Intendente Municipal por cualquier frentista interesado mediante escrito fundado que deberá presentar dentro de los cinco días de comunicada, el que contendrá la prueba de que pretenda vale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6.- El Ente Promotor se encargará de hacer suscribir los respectivos contratos entre cada frentista afectado y el ejecutante.</w:t>
      </w:r>
    </w:p>
    <w:p>
      <w:pPr>
        <w:pStyle w:val="Normal"/>
        <w:jc w:val="both"/>
        <w:rPr>
          <w:rFonts w:ascii="Arial" w:hAnsi="Arial" w:cs="Arial"/>
          <w:sz w:val="22"/>
        </w:rPr>
      </w:pPr>
      <w:r>
        <w:rPr>
          <w:rFonts w:cs="Arial" w:ascii="Arial" w:hAnsi="Arial"/>
          <w:sz w:val="22"/>
        </w:rPr>
        <w:t>El incumplimiento de las obligaciones contractuales o de las indicaciones que formule la inspección municipal, facultará a la Municipalidad a paralizar los trabajos y a disponer que el Ente Promotor y/o los vecinos suspendan el pago estipulado. La medida se adoptará por el Departamento Ejecutivo, mediante Resolución fundada, la que será apelable ante el Intendente Municipal por los interesados, en la forma y modo dispuestos en el artículo pre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7.- La Municipalidad de Las Higueras será parte ineludible en el estudio de propuestas para las obras, de la adjudicación y de los modelos de contratos respectivos, los que se ajustarán a las condiciones establecidas a tal efecto por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8.- La Municipalidad de Las Higueras efectuará las inspecciones necesarias, en salvaguarda de los intereses de los vecinos y que técnicamente correspondan, para lo cual impartirá las recomendaciones al Ente Promotor, sin perjuicio de brindar una permanente colaboración técnica y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9.- Antes de la recepción definitiva de la obra, el Ente Promotor elevará para su aprobación una rendición final la que deberá ser expresamente aprobada por La Municipalidad de Las Higueras. Para dar por terminada la gestión del Ente Promotor y de la empresa ejecutante, deberá haber transcurrido el período de garantía de la obra establecido en el contrato, el que no podrá ser inferior a un (1) 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0.- El contratista y las entidades intermedias mencionadas en el artículo 3, serán solidariamente responsables por el incumplimiento de las reglamentaciones municipales vigentes, como así también por los daños y perjuicios a terceros derivados de la ejecución de las obras.</w:t>
      </w:r>
    </w:p>
    <w:p>
      <w:pPr>
        <w:pStyle w:val="Normal"/>
        <w:jc w:val="both"/>
        <w:rPr>
          <w:rFonts w:ascii="Arial" w:hAnsi="Arial" w:cs="Arial"/>
          <w:sz w:val="22"/>
        </w:rPr>
      </w:pPr>
      <w:r>
        <w:rPr>
          <w:rFonts w:cs="Arial" w:ascii="Arial" w:hAnsi="Arial"/>
          <w:sz w:val="22"/>
        </w:rPr>
        <w:t>En ningún caso la Municipalidad asumirá responsabilidad al resp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1.- El Constructor o Empresa Constructora o Ente Promotor, no podrán dar iniciación a los trabajos sin que medie la correspondiente Resolución autorizadora de la obra. La trasgresión a esta disposición facultará a la Municipalidad para ordenar la inmediata paralización de la obra. Si la obra fuese de PAGO OBLIGATORIO, no se podrá dar iniciación a los trabajos sin que, a más de contarse con la Resolución mencionada, no se hubiesen suscripto los contratos pertinentes con más del SETENTA POR CIENTO (70%) de los vecinos afectados. La trasgresión a esta última disposición hará perder a la obra el carácter de "pago obligatorio", quedando dicho emprendimiento sujeto a las disposiciones del Capítulo III de la presente Orden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2.- Cualquiera fuera el sistema de prorrateo adoptado, deberá entenderse que el monto a prorratear comprende la totalidad de la(s) obra(s) que se contemple(n) en el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3.- Los pagos por parte de los vecinos afectados podrán efectuarse al contado o en cuotas. Los importes podrán ser actualizados, hasta la fecha de efectivo pago, según los mecanismos previstos en los pliegos y el contrato.</w:t>
      </w:r>
    </w:p>
    <w:p>
      <w:pPr>
        <w:pStyle w:val="Normal"/>
        <w:jc w:val="both"/>
        <w:rPr>
          <w:rFonts w:ascii="Arial" w:hAnsi="Arial" w:cs="Arial"/>
          <w:sz w:val="22"/>
        </w:rPr>
      </w:pPr>
      <w:r>
        <w:rPr>
          <w:rFonts w:cs="Arial" w:ascii="Arial" w:hAnsi="Arial"/>
          <w:sz w:val="22"/>
        </w:rPr>
        <w:t>Durante la vigencia de los contratos entre frentistas y el Ente Promotor o empresa ejecutante se aplicarán las actualizaciones y recargos por mora de acuerdo a lo pactado con el contratista y a lo señalado en el pliego.</w:t>
      </w:r>
    </w:p>
    <w:p>
      <w:pPr>
        <w:pStyle w:val="Normal"/>
        <w:jc w:val="both"/>
        <w:rPr>
          <w:rFonts w:ascii="Arial" w:hAnsi="Arial" w:cs="Arial"/>
          <w:sz w:val="22"/>
        </w:rPr>
      </w:pPr>
      <w:r>
        <w:rPr>
          <w:rFonts w:cs="Arial" w:ascii="Arial" w:hAnsi="Arial"/>
          <w:sz w:val="22"/>
        </w:rPr>
        <w:t xml:space="preserve">Finalizada la vigencia de los contratos anteriormente citados, se aplicará el sistema de ajuste que se encuentre vigente en La Municipalidad de Las Higue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4.- La Distribuidora de Gas del Centro S.A. o quien sea responsable del suministro del servicio, no autorizará conexión de la red, sin la expresa constancia del libre deuda expedida por  La Municipalidad de Las Higu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5.- La Municipalidad de Las Higueras, a solicitud de los frentistas afectados, podrá otorgar certificado de libre deuda a aquellos vecinos que mediante estudio socio-económico demuestren una probada incapacidad para afrontar el pago de l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6.- La Municipalidad de Las Higueras, al evacuar los oficios judiciales, informes solicitados por escribanos o partes interesadas sobre deudas o tasas, etc., que inciden sobre los inmuebles, hará constar la existencia de deudas por contribución de mejoras de las obras reguladas por la presente Ordenanza. Los escribanos o funcionarios serán responsables de las modificaciones o transferencias de dominio sobre bienes raíces, que se efectúen sin estar acreditado el pago de la contribución de mejoras, a que alude este artíc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7.- Previo a la firma del acta de replanteo, el ejecutante deberá constituir una garantía de ejecución de contrato equivalente al diez por ciento (10%) del monto del presupuesto oficial actualizado, a favor de La Municipalidad de Las Higueras.</w:t>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CAPITULO II</w:t>
      </w:r>
    </w:p>
    <w:p>
      <w:pPr>
        <w:pStyle w:val="Normal"/>
        <w:jc w:val="center"/>
        <w:rPr>
          <w:rFonts w:ascii="Arial" w:hAnsi="Arial" w:cs="Arial"/>
          <w:b/>
          <w:b/>
          <w:bCs/>
          <w:sz w:val="22"/>
        </w:rPr>
      </w:pPr>
      <w:r>
        <w:rPr>
          <w:rFonts w:cs="Arial" w:ascii="Arial" w:hAnsi="Arial"/>
          <w:b/>
          <w:bCs/>
          <w:sz w:val="22"/>
        </w:rPr>
        <w:t>DE LAS OBRAS DE PAGO OBLIGATO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RTÍCULO 18.- DECLÁRASE de utilidad pública y de pago obligatorio, a cargo del total de los frentistas afectados, la ejecución total o parcial de los trabajos necesarios para la construcción de redes distribuidoras de gas natural u obras complementarias, cuando la petición represente, como mínimo, el setenta por ciento (70%) de la totalidad de los frentistas afectados por la obra.</w:t>
      </w:r>
    </w:p>
    <w:p>
      <w:pPr>
        <w:pStyle w:val="Normal"/>
        <w:jc w:val="both"/>
        <w:rPr>
          <w:rFonts w:ascii="Arial" w:hAnsi="Arial" w:cs="Arial"/>
          <w:sz w:val="22"/>
        </w:rPr>
      </w:pPr>
      <w:r>
        <w:rPr>
          <w:rFonts w:cs="Arial" w:ascii="Arial" w:hAnsi="Arial"/>
          <w:sz w:val="22"/>
        </w:rPr>
        <w:t>A los fines de determinar esta proporción, se considerará que existen tantos frentistas como propietarios y no por el número de inmuebles afectados; en caso de inmuebles en condominio deberán unificar su representación, contando con un solo vo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9.- Los frentistas componentes de cada ente promotor, con la voluntad del setenta por ciento (70%) del conjunto, decidirán sobre el sistema de prorrateo de pago a fijar para la obra. En caso de no obtenerse la mayoría anteriormente requerida, el sistema a aplicar será el que establezca el Departamento Ejecutivo.</w:t>
      </w:r>
    </w:p>
    <w:p>
      <w:pPr>
        <w:pStyle w:val="Normal"/>
        <w:jc w:val="both"/>
        <w:rPr>
          <w:rFonts w:ascii="Arial" w:hAnsi="Arial" w:cs="Arial"/>
          <w:sz w:val="22"/>
        </w:rPr>
      </w:pPr>
      <w:r>
        <w:rPr>
          <w:rFonts w:cs="Arial" w:ascii="Arial" w:hAnsi="Arial"/>
          <w:sz w:val="22"/>
        </w:rPr>
        <w:t>En las obras de "pago obligatorio", el COSTO TOTAL de la misma (sin las conexiones domiciliarias), a los efectos de determinar el monto de la contribución de mejoras a cargo de cada frentista beneficiario, comprenderá, a más de lo que deba pagarse específicamente para la ejecución de los trabajos (el llamado costo-costo, cualquiera fuera el sistema adoptado dentro de los contemplados en el apartado tercero del artículo 3 de la presente Ordenanza), un porcentaje en concepto de gastos administrativos, por los servicios que la Municipalidad deba prestar en favor de dicho emprendimiento a tenor de lo dispuesto por el artículo 2 de este cuerpo normativo; porcentaje éste que será equivalente al QUINCE POR CIENTO (15%) del COSTO TOTAL de la obra integrado de la manera indicada.</w:t>
      </w:r>
    </w:p>
    <w:p>
      <w:pPr>
        <w:pStyle w:val="Normal"/>
        <w:jc w:val="both"/>
        <w:rPr>
          <w:rFonts w:ascii="Arial" w:hAnsi="Arial" w:cs="Arial"/>
          <w:sz w:val="22"/>
        </w:rPr>
      </w:pPr>
      <w:r>
        <w:rPr>
          <w:rFonts w:cs="Arial" w:ascii="Arial" w:hAnsi="Arial"/>
          <w:sz w:val="22"/>
        </w:rPr>
        <w:t>A los efectos del cobro de la obra a los frentistas afectados, se procederá a dividir el COSTO TOTAL de la misma, considerada sin conexiones domiciliarias, por la totalidad de las unidades de prorrateo adoptadas. El costo de las conexiones domiciliarias deberá adicionarse al precio anterior para los frentistas que así lo soliciten.</w:t>
      </w:r>
    </w:p>
    <w:p>
      <w:pPr>
        <w:pStyle w:val="Normal"/>
        <w:jc w:val="both"/>
        <w:rPr>
          <w:rFonts w:ascii="Arial" w:hAnsi="Arial" w:cs="Arial"/>
          <w:sz w:val="22"/>
        </w:rPr>
      </w:pPr>
      <w:r>
        <w:rPr>
          <w:rFonts w:cs="Arial" w:ascii="Arial" w:hAnsi="Arial"/>
          <w:sz w:val="22"/>
        </w:rPr>
        <w:t>En función de lo especificado en el segundo apartado de este artículo, al Ente Promotor o a la Empresa Constructora, en su caso, le corresponderá cobrar todas las conexiones domiciliarias que ejecute, y hasta el OCHENTA Y CINCO POR CIENTO (85%) de la totalidad de los créditos emergentes contra los vecinos adherentes beneficiarios de la ejecución de la red distribuidora, correspondiéndole a su vez a la Municipalidad el QUINCE POR CIENTO (15%) restante de los créditos refer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0.- Hasta el día de efectuarse la recepción provisoria de la obra, el Ente Promotor (con la asistencia o no de la Empresa Constructora) se encargará de hacer suscribir los contratos a que alude el artículo 6 de la presente Ordenanza. A partir de esa fecha no se podrán suscribir más contratos directos con los vecinos afectados, debiendo inmediatamente procederse entre la Municipalidad, el Ente Promotor y la Empresa Ejecutora, a efectuar un relevamiento pormenorizado de los vecinos beneficiarios que a esa fecha hayan suscripto los respectivos contratos y de los que hayan omitido hacerlo. La Municipalidad de Las Higueras, dentro de los diez (10) días de efectuado dicho relevamiento, deberá proceder a emitir los certificados de deuda por contribución de mejoras contra todos los vecinos que hayan omitido suscribir los contratos mencionados.</w:t>
      </w:r>
    </w:p>
    <w:p>
      <w:pPr>
        <w:pStyle w:val="Normal"/>
        <w:jc w:val="both"/>
        <w:rPr>
          <w:rFonts w:ascii="Arial" w:hAnsi="Arial" w:cs="Arial"/>
          <w:sz w:val="22"/>
        </w:rPr>
      </w:pPr>
      <w:r>
        <w:rPr>
          <w:rFonts w:cs="Arial" w:ascii="Arial" w:hAnsi="Arial"/>
          <w:sz w:val="22"/>
        </w:rPr>
        <w:t>A los efectos de la emisión de los CEDULONES PARA EL PAGO DE LA OBRA, contemplados en el artículo 2 inciso 7) de esta Ordenanza, se procederá de la siguiente manera:</w:t>
      </w:r>
    </w:p>
    <w:p>
      <w:pPr>
        <w:pStyle w:val="Normal"/>
        <w:numPr>
          <w:ilvl w:val="0"/>
          <w:numId w:val="4"/>
        </w:numPr>
        <w:jc w:val="both"/>
        <w:rPr>
          <w:rFonts w:ascii="Arial" w:hAnsi="Arial" w:cs="Arial"/>
          <w:sz w:val="22"/>
        </w:rPr>
      </w:pPr>
      <w:r>
        <w:rPr>
          <w:rFonts w:cs="Arial" w:ascii="Arial" w:hAnsi="Arial"/>
          <w:sz w:val="22"/>
        </w:rPr>
        <w:t>Primero se determinará el COSTO TOTAL de la obra a la fecha de la recepción provisoria, para lo cual se tendrá en cuenta su precio de licitación y se lo incrementará adicionándole los intereses devengados desde la fecha de replanteo de la obra hasta la de su recepción provisoria, aplicándole para ello la tasa promedio prevista en los contratos celebrados con los vecinos adherentes para las distintas modalidades de pago;</w:t>
      </w:r>
    </w:p>
    <w:p>
      <w:pPr>
        <w:pStyle w:val="Normal"/>
        <w:numPr>
          <w:ilvl w:val="0"/>
          <w:numId w:val="4"/>
        </w:numPr>
        <w:jc w:val="both"/>
        <w:rPr>
          <w:rFonts w:ascii="Arial" w:hAnsi="Arial" w:cs="Arial"/>
          <w:sz w:val="22"/>
        </w:rPr>
      </w:pPr>
      <w:r>
        <w:rPr>
          <w:rFonts w:cs="Arial" w:ascii="Arial" w:hAnsi="Arial"/>
          <w:sz w:val="22"/>
        </w:rPr>
        <w:t>Determinado el COSTO TOTAL de la obra a la fecha de su recepción provisoria, se procederá a determinar ese costo para cada vecino afectado, dividiéndolo por el número de unidades conforme a lo señalado en el artículo anterior;</w:t>
      </w:r>
    </w:p>
    <w:p>
      <w:pPr>
        <w:pStyle w:val="Normal"/>
        <w:numPr>
          <w:ilvl w:val="0"/>
          <w:numId w:val="4"/>
        </w:numPr>
        <w:jc w:val="both"/>
        <w:rPr>
          <w:rFonts w:ascii="Arial" w:hAnsi="Arial" w:cs="Arial"/>
          <w:sz w:val="22"/>
        </w:rPr>
      </w:pPr>
      <w:r>
        <w:rPr>
          <w:rFonts w:cs="Arial" w:ascii="Arial" w:hAnsi="Arial"/>
          <w:sz w:val="22"/>
        </w:rPr>
        <w:t>Cumplidos los dos pasos anteriores, se procederá a tomar, de todas las modalidades de pago otorgadas a los frentistas adherentes en los respectivos contratos (excluyéndose las previstas exclusivamente para casos especiales -jubilados, pensionados, etc.), aquella que confiere más facilidades al deudor, y se descontará el número de meses transcurridos entre el replanteo de la obra y su recepción provisoria;</w:t>
      </w:r>
    </w:p>
    <w:p>
      <w:pPr>
        <w:pStyle w:val="Normal"/>
        <w:numPr>
          <w:ilvl w:val="0"/>
          <w:numId w:val="4"/>
        </w:numPr>
        <w:jc w:val="both"/>
        <w:rPr>
          <w:rFonts w:ascii="Arial" w:hAnsi="Arial" w:cs="Arial"/>
          <w:sz w:val="22"/>
        </w:rPr>
      </w:pPr>
      <w:r>
        <w:rPr>
          <w:rFonts w:cs="Arial" w:ascii="Arial" w:hAnsi="Arial"/>
          <w:sz w:val="22"/>
        </w:rPr>
        <w:t>La obra podrá ser pagada por los frentistas que no suscribieron los contratos al contado y al COSTO TOTAL de la misma, fijado para la fecha de su recepción provisoria, o en tantas cuotas mensuales como resulte de aplicar el criterio señalado en el apartado anterior, incrementada cada cuota con el interés previsto en los contratos celebrados con los adherentes, para la modalidad de pago tomada en consideración.</w:t>
      </w:r>
    </w:p>
    <w:p>
      <w:pPr>
        <w:pStyle w:val="Normal"/>
        <w:numPr>
          <w:ilvl w:val="0"/>
          <w:numId w:val="4"/>
        </w:numPr>
        <w:jc w:val="both"/>
        <w:rPr>
          <w:rFonts w:ascii="Arial" w:hAnsi="Arial" w:cs="Arial"/>
          <w:sz w:val="22"/>
        </w:rPr>
      </w:pPr>
      <w:r>
        <w:rPr>
          <w:rFonts w:cs="Arial" w:ascii="Arial" w:hAnsi="Arial"/>
          <w:sz w:val="22"/>
        </w:rPr>
        <w:t>El Departamento Ejecutivo aplicará, a cada caso concreto, las disposiciones contenidas en el presente artículo, con indicación del COSTO TOTAL de pago al contado para cada frentista que no suscribió el contrato, y del COSTO DE CADA CUOTA (y el número de ellas) para los frentistas que no se acojan en término a los regímenes de pago al contado;</w:t>
      </w:r>
    </w:p>
    <w:p>
      <w:pPr>
        <w:pStyle w:val="Normal"/>
        <w:numPr>
          <w:ilvl w:val="0"/>
          <w:numId w:val="4"/>
        </w:numPr>
        <w:jc w:val="both"/>
        <w:rPr>
          <w:rFonts w:ascii="Arial" w:hAnsi="Arial" w:cs="Arial"/>
          <w:sz w:val="22"/>
        </w:rPr>
      </w:pPr>
      <w:r>
        <w:rPr>
          <w:rFonts w:cs="Arial" w:ascii="Arial" w:hAnsi="Arial"/>
          <w:sz w:val="22"/>
        </w:rPr>
        <w:t>Dentro del plazo indicado en la primera parte de este artículo, La Municipalidad de Las Higueras procederá a emitir, contra cada deudor que no adhirió por contrato a la obra, tantos cedulones como cuotas mensuales deban concederse, y por los importes y fechas de vencimiento;</w:t>
      </w:r>
    </w:p>
    <w:p>
      <w:pPr>
        <w:pStyle w:val="Normal"/>
        <w:numPr>
          <w:ilvl w:val="0"/>
          <w:numId w:val="4"/>
        </w:numPr>
        <w:jc w:val="both"/>
        <w:rPr>
          <w:rFonts w:ascii="Arial" w:hAnsi="Arial" w:cs="Arial"/>
          <w:sz w:val="22"/>
        </w:rPr>
      </w:pPr>
      <w:r>
        <w:rPr>
          <w:rFonts w:cs="Arial" w:ascii="Arial" w:hAnsi="Arial"/>
          <w:sz w:val="22"/>
        </w:rPr>
        <w:t>Emitidos los certificados de deuda, los obligados al pago deberán ser notificados en forma personal por la Municipalidad del monto de los mismos y de las condiciones de pago por las que podrán optar, otorgándoles un plazo de treinta (30) días desde cada notificación para que efectúen la opción. La falta de presentación por parte del vecino deudor, hará presumir que ha optado por el régimen de pago en cuotas. Si el deudor hubiera optado por el régimen de pago al contado, deberá cancelar su obligación dentro de los treinta (30) días de concretada su opción, quedando a partir de entonces expedita la acción para reclamar su cobro por vía judicial; si hubiera optado por el régimen de pago en cuotas, deberá satisfacer cada una de ellas en los plazos fijados, pero sólo quedará expedita la acción judicial de cobro a los treinta (30) días de operado el vencimiento de cada cuota. La falta de pago de dos cuotas, hará caer el plazo acordado para el pago de las siguientes, pudiendo el acreedor deducir su acción judicial para el cobro de la totalidad de la deuda, previa deducción de los intereses que correspond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1.- Para satisfacer su crédito por la ejecución de los trabajos, el Ente Promotor o la Empresa Adjudicataria en su caso, procederá a cobrar directamente de los vecinos que hayan firmado los contratos pertinentes el importe de los mismos conforme a las condiciones de pago allí establecidas.</w:t>
      </w:r>
    </w:p>
    <w:p>
      <w:pPr>
        <w:pStyle w:val="Normal"/>
        <w:jc w:val="both"/>
        <w:rPr>
          <w:rFonts w:ascii="Arial" w:hAnsi="Arial" w:cs="Arial"/>
          <w:sz w:val="22"/>
        </w:rPr>
      </w:pPr>
      <w:r>
        <w:rPr>
          <w:rFonts w:cs="Arial" w:ascii="Arial" w:hAnsi="Arial"/>
          <w:sz w:val="22"/>
        </w:rPr>
        <w:t>En caso de haberse obtenido la firma de contratos con más del OCHENTA Y CINCO POR CIENTO (85%) de los vecinos beneficiarios, el Ente Promotor o la Empresa Constructora, en su caso, procederán a retener, de entre todos los suscriptos, los contratos que seleccionen para sí hasta alcanzar el OCHENTA Y CINCO POR CIENTO (85%) de la totalidad de contratos posibles, debiendo ceder a la Municipalidad, dentro de los cinco (5) días de efectuado el relevamiento referido en el artículo 19 de esta Ordenanza, los contratos restantes con lo cobrado a cuenta de ellos. Al efectuar la selección la Empresa o Ente Promotor deberá reservar para sí los contratos que lleven incluidos el costo de las conexiones domiciliarias, y si éstos superasen el OCHENTA Y CINCO POR CIENTO (85%) de la totalidad de contratos posibles, la cesión a que se alude precedentemente será en forma parcial, reteniendo la Empresa o el Ente Promotor la parte de precio fijada para ese rubro.</w:t>
      </w:r>
    </w:p>
    <w:p>
      <w:pPr>
        <w:pStyle w:val="Normal"/>
        <w:jc w:val="both"/>
        <w:rPr>
          <w:rFonts w:ascii="Arial" w:hAnsi="Arial" w:cs="Arial"/>
          <w:sz w:val="22"/>
        </w:rPr>
      </w:pPr>
      <w:r>
        <w:rPr>
          <w:rFonts w:cs="Arial" w:ascii="Arial" w:hAnsi="Arial"/>
          <w:sz w:val="22"/>
        </w:rPr>
        <w:t xml:space="preserve">En caso de que a la fecha de la recepción provisoria de la obra no se hayan suscripto el OCHENTA Y CINCO POR CIENTO (85%) de los contratos posibles, la Empresa o el Ente Promotor, en su caso, procederá a retener para sí la totalidad de los contratos efectivamente firmados, quedando La Municipalidad de Las Higueras facultada para cobrar por su propia cuenta y para sí, a la totalidad de los frentistas restantes no adherentes sin contrato.  </w:t>
      </w:r>
    </w:p>
    <w:p>
      <w:pPr>
        <w:pStyle w:val="Normal"/>
        <w:jc w:val="center"/>
        <w:rPr>
          <w:rFonts w:ascii="Arial" w:hAnsi="Arial" w:cs="Arial"/>
          <w:b/>
          <w:b/>
          <w:bCs/>
          <w:sz w:val="22"/>
        </w:rPr>
      </w:pPr>
      <w:r>
        <w:rPr>
          <w:rFonts w:cs="Arial" w:ascii="Arial" w:hAnsi="Arial"/>
          <w:b/>
          <w:bCs/>
          <w:sz w:val="22"/>
        </w:rPr>
      </w:r>
    </w:p>
    <w:p>
      <w:pPr>
        <w:pStyle w:val="Heading7"/>
        <w:rPr>
          <w:rFonts w:ascii="Arial" w:hAnsi="Arial" w:cs="Arial"/>
          <w:sz w:val="22"/>
        </w:rPr>
      </w:pPr>
      <w:r>
        <w:rPr>
          <w:rFonts w:cs="Arial" w:ascii="Arial" w:hAnsi="Arial"/>
          <w:sz w:val="22"/>
        </w:rPr>
        <w:t>CAPITULO III</w:t>
      </w:r>
    </w:p>
    <w:p>
      <w:pPr>
        <w:pStyle w:val="Normal"/>
        <w:jc w:val="center"/>
        <w:rPr>
          <w:rFonts w:ascii="Arial" w:hAnsi="Arial" w:cs="Arial"/>
          <w:sz w:val="22"/>
        </w:rPr>
      </w:pPr>
      <w:r>
        <w:rPr>
          <w:rFonts w:cs="Arial" w:ascii="Arial" w:hAnsi="Arial"/>
          <w:b/>
          <w:bCs/>
          <w:sz w:val="22"/>
        </w:rPr>
        <w:t>DE LAS OBRAS DE PAGO VOLUN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2.- En caso de no alcanzarse el porcentaje de adhesión indicado por el artículo 18 de la presente Ordenanza, el Departamento Ejecutivo podrá autorizar la ejecución de la obra, a riesgo de la adjudicataria, declarándola de utilidad pública, perdiendo el emprendimiento el carácter de pago obliga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3.- El costo a afrontar por cada vecino frentista adherente, se obtendrá de prorratear el costo total de la obra considerado sin servicios, por la totalidad de frentistas  beneficiados por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4.- Producida la adjudicación y aprobado el plan de avance de los trabajos por parte de La Municipalidad de Las Higueras, la Empresa ejecutante podrá suscribir contratos con los frentistas del sector afectado durante un plazo de hasta dos (2) años, contados a partir de la habilitación de la obra. Vencido dicho plazo, los derechos sobre la obra serán de La Municipalidad de Las Higueras, cesando los de la Empresa ejecu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5.- La Municipalidad de Las Higueras podrá otorgar certificados de libre deuda, en una cantidad de hasta el quince por ciento (15%) de las unidades habitacionales existentes en el sector donde se realice la obra, en favor de aquellos vecinos que, mediante estudios socio-económicos, demuestren incapacidad para hacer frente al pago de las obras, sin derecho alguno para la Empresa adjudica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6.- El proponente deberá realizar su oferta indicando el precio total de la obra sin servicios, el precio por cada unidad de prorrateo, que es el que figurará en los contratos, y el precio de los servicios.</w:t>
      </w:r>
    </w:p>
    <w:p>
      <w:pPr>
        <w:pStyle w:val="Normal"/>
        <w:jc w:val="center"/>
        <w:rPr>
          <w:rFonts w:ascii="Arial" w:hAnsi="Arial" w:cs="Arial"/>
          <w:b/>
          <w:b/>
          <w:bCs/>
          <w:sz w:val="22"/>
        </w:rPr>
      </w:pPr>
      <w:r>
        <w:rPr>
          <w:rFonts w:cs="Arial" w:ascii="Arial" w:hAnsi="Arial"/>
          <w:b/>
          <w:bCs/>
          <w:sz w:val="22"/>
        </w:rPr>
      </w:r>
    </w:p>
    <w:p>
      <w:pPr>
        <w:pStyle w:val="Heading7"/>
        <w:rPr>
          <w:rFonts w:ascii="Arial" w:hAnsi="Arial" w:cs="Arial"/>
          <w:sz w:val="22"/>
        </w:rPr>
      </w:pPr>
      <w:r>
        <w:rPr>
          <w:rFonts w:cs="Arial" w:ascii="Arial" w:hAnsi="Arial"/>
          <w:sz w:val="22"/>
        </w:rPr>
        <w:t>CAPITULO IV</w:t>
      </w:r>
    </w:p>
    <w:p>
      <w:pPr>
        <w:pStyle w:val="Normal"/>
        <w:jc w:val="center"/>
        <w:rPr>
          <w:rFonts w:ascii="Arial" w:hAnsi="Arial" w:cs="Arial"/>
          <w:b/>
          <w:b/>
          <w:bCs/>
          <w:sz w:val="22"/>
        </w:rPr>
      </w:pPr>
      <w:r>
        <w:rPr>
          <w:rFonts w:cs="Arial" w:ascii="Arial" w:hAnsi="Arial"/>
          <w:b/>
          <w:bCs/>
          <w:sz w:val="22"/>
        </w:rPr>
        <w:t>DE LAS OBRAS DE LIBRE CONTRATAC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RTÍCULO 27.- Los interesados en la construcción de obras de distribución domiciliaria de Gas Natural que pretendan realizar tales obras, asumiendo los costos totales que demanden las mismas, deberán cumplimentar las exigencias que a continuación se establecen.</w:t>
      </w:r>
    </w:p>
    <w:p>
      <w:pPr>
        <w:pStyle w:val="Normal"/>
        <w:numPr>
          <w:ilvl w:val="0"/>
          <w:numId w:val="5"/>
        </w:numPr>
        <w:jc w:val="both"/>
        <w:rPr>
          <w:rFonts w:ascii="Arial" w:hAnsi="Arial" w:cs="Arial"/>
          <w:sz w:val="22"/>
        </w:rPr>
      </w:pPr>
      <w:r>
        <w:rPr>
          <w:rFonts w:cs="Arial" w:ascii="Arial" w:hAnsi="Arial"/>
          <w:sz w:val="22"/>
        </w:rPr>
        <w:t>La presentación será por duplicado y será suscripta únicamente por los peticionantes.</w:t>
      </w:r>
    </w:p>
    <w:p>
      <w:pPr>
        <w:pStyle w:val="Normal"/>
        <w:numPr>
          <w:ilvl w:val="0"/>
          <w:numId w:val="5"/>
        </w:numPr>
        <w:jc w:val="both"/>
        <w:rPr>
          <w:rFonts w:ascii="Arial" w:hAnsi="Arial" w:cs="Arial"/>
          <w:sz w:val="22"/>
        </w:rPr>
      </w:pPr>
      <w:r>
        <w:rPr>
          <w:rFonts w:cs="Arial" w:ascii="Arial" w:hAnsi="Arial"/>
          <w:sz w:val="22"/>
        </w:rPr>
        <w:t>Proyecto de Obra elaborado o aprobado por la Distribuidora de Gas del Centro S.A., Memoria Descriptiva, Especificaciones Técnicas, Cómputo Métrico, Presupuesto, Plazo de Ejecución, Programa y Plan de Avance estimativo.</w:t>
      </w:r>
    </w:p>
    <w:p>
      <w:pPr>
        <w:pStyle w:val="Normal"/>
        <w:numPr>
          <w:ilvl w:val="0"/>
          <w:numId w:val="5"/>
        </w:numPr>
        <w:jc w:val="both"/>
        <w:rPr>
          <w:rFonts w:ascii="Arial" w:hAnsi="Arial" w:cs="Arial"/>
          <w:sz w:val="22"/>
        </w:rPr>
      </w:pPr>
      <w:r>
        <w:rPr>
          <w:rFonts w:cs="Arial" w:ascii="Arial" w:hAnsi="Arial"/>
          <w:sz w:val="22"/>
        </w:rPr>
        <w:t>Renuncia expresa a demandar a terceros no adherentes al costo de l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8.- Previo a la autorización para la iniciación de los trabajos, el ejecutante deberá constituir una garantía equivalente al cinco por ciento (5%) del presupuesto actualizado de la obra a favor de La Municipalidad de Las Higueras, la que será restituida una vez verificada la correcta terminación de los trabajos de relleno, compactación de zanjas y terminación de veredas y pavimentos.</w:t>
      </w:r>
    </w:p>
    <w:p>
      <w:pPr>
        <w:pStyle w:val="Normal"/>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 xml:space="preserve">ARTÍCULO 29.- Autorízase al Departamento Ejecutivo Municipal a cobrar las obras de Redes de Gas Natural a aquellos vecinos frentistas NO ADHERENTES a las obras ejecutadas por el Sistema de Libre Contratación y que, con posterioridad a la habilitación de las mismas manifiestan interés en conectarse al servicio. Los montos a cobrar y las formas de pago serán iguales a los determinados por la Ordenanza Tarifaria Anual, en función de lo establecido por el Art. 14 de la Ordenanza 2/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0.- El Departamento Ejecutivo Municipal queda debidamente facultado para eximir total o parcialmente del correspondiente pago a vecinos carenc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1.- -Comuníquese, publíquese, dése al Registro Municipal y archíves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2638444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left="141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34:00Z</dcterms:created>
  <dc:creator>Susana Menas</dc:creator>
  <dc:description/>
  <dc:language>en-US</dc:language>
  <cp:lastModifiedBy>Susana Menas</cp:lastModifiedBy>
  <dcterms:modified xsi:type="dcterms:W3CDTF">2005-11-03T13:36:00Z</dcterms:modified>
  <cp:revision>1</cp:revision>
  <dc:subject/>
  <dc:title>Las Higueras, 11 de Diciembre de 2003</dc:title>
</cp:coreProperties>
</file>