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>
          <w:sz w:val="22"/>
        </w:rPr>
      </w:pPr>
      <w:r>
        <w:rPr>
          <w:sz w:val="22"/>
        </w:rPr>
        <w:t>LAS HIGUERAS, 18 de setiembre de 2002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13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>ORDENANZ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Modifíquense los siguientes artículos del reglamento bromatológico de la Ordenanza 20/97 a los siguientes textos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06.- Clasifícase los supermercados en los siguientes tipos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po 1: Escala barrial: superficie cubierta total hasta 150 m2.-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po 2: Escala sectorial: superficie cubierta total desde 151 m2 hasta 350 m2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po 3: Grandes superficies comerciales: superficie cubierta total de más d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51 m2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rtículo 207.- Los diferentes tipos de supermercados sólo podrán localizarse en las zonas que para ello se determine en el Código de Planificación y Ordenamiento Urbano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08.- Los depósitos que los supermercados Tipo 1, Tipo 2 y Tipo 3 posean en el mismo predio en que estén localizados, deberán tener como mínimo un 20 % y como máximo un 40 % de la superficie que esté destinada a ventas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09.- Los supermercados Tipo 2 deberán poseer en el mismo predio donde funciona el establecimiento, una playa de estacionamiento de vehículos particulares de clientes exclusivamente, de una superficie equivalente al 150 % de la superficie destinada a exposición y ventas; también deberán poseer en el mismo predio donde funciona el establecimiento, una playa de carga y descarga de mercaderías en un lugar distinto al de la playa de estacionamiento. Las playas deberán ser aprobadas por el órgano técnico de aplicación de la presente ordenanza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10.- Los supermercados Tipo 3 deberán contar con una superficie destinada al estacionamiento vehicular en función de la siguiente escala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 m2 por cada 10 m2 de superficie destinada a la actividad comercial, cuando esté comprendida entre los 351 m2 y 1.500 m2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 m2 por cada 7,5 m2 de superficie destinada a la actividad comercial, cuando ésta sea mayor a los 1.500 m2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Artículo 211.- Los supermercados Tipo 3, deberán permanecer cerrados los sábados desde las 20 hs, los domingos y feriados, nunca podrán mantener el local abierto hasta mas allá de la hora 21 en invierno y 22 en verano. El horario de atención en verano o invierno deberá ser discontinuo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rtículo 212.- Los supermercados Tipo 3 podrán explotar dentro de su establecimiento servicios de bar, confitería, restaurantes y comedor para clientes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13.- La solicitud para requerir la habilitación para la radicación de grandes superficies comerciales y/o ampliación de establecimientos existentes, deberá ser presentada por ante el Órgano Técnico de Aplicación que determine el Departamento Ejecutivo Municipal debiendo cumplimentar los siguientes requisitos:</w:t>
      </w:r>
    </w:p>
    <w:p>
      <w:pPr>
        <w:pStyle w:val="TextBodyIndent"/>
        <w:rPr>
          <w:sz w:val="22"/>
        </w:rPr>
      </w:pPr>
      <w:r>
        <w:rPr>
          <w:sz w:val="22"/>
        </w:rPr>
        <w:t>1) Documentación que acredite la identidad de la persona física o jurídica del solicitante;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 Características del establecimiento comercial que se proyecta radicar indicando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Superficie total edificada o a edificarse;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Superficie destinada a la exposición y venta de productos a la que tendrá acceso el público consumidor;</w:t>
      </w:r>
    </w:p>
    <w:p>
      <w:pPr>
        <w:pStyle w:val="Sangra2detindependiente"/>
        <w:rPr>
          <w:sz w:val="22"/>
        </w:rPr>
      </w:pPr>
      <w:r>
        <w:rPr>
          <w:sz w:val="22"/>
        </w:rPr>
        <w:t>c) Superficie afectada a depósito de mercaderías, sanitarios, primeros auxilios, estacionamientos, etcétera;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Anteproyecto que destaque la planimetría general, las secciones en que se dividirá el establecimiento y plazos de ejecución de la obra;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Identificación catastral precisa del lugar elegido para su emplazamiento dentro del ejido municipal;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Características de la oferta comercial y estimación sobre la cantidad de puestos de trabajos previstos inicialment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14.- La aplicación de lo establecido en la presente ordenanza en lo referente al aspecto edilicio estará a cargo del Órgano Técnico de Aplicación que determine el Departamento Ejecutivo Municipal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rtículo 217.- Los supermercados Tipo 1 y Tipo 2 deberán contar con pasillos en su salón de ventas con una superficie libre mínima de 1,50 metros de ancho; para los supermercados Tipo 3, esa superficie libre mínima debe ser de 2 metros de ancho.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ículo 226.- Se define como autoservicio al establecimiento minorista que reúna las siguientes características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: Superficie menor a 150 m2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: opere por el sistema de ventas de autoservicio y registre sus ventas por medios mecánicos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: Superficie destinada a depósito, cámara frigoríficas y preparación de productos para la venta no inferior a 40 m2. -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52998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60" w:hanging="0"/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5:00Z</dcterms:created>
  <dc:creator>Susana Menas</dc:creator>
  <dc:description/>
  <dc:language>en-US</dc:language>
  <cp:lastModifiedBy>Susana Menas</cp:lastModifiedBy>
  <dcterms:modified xsi:type="dcterms:W3CDTF">2006-04-08T21:07:00Z</dcterms:modified>
  <cp:revision>12</cp:revision>
  <dc:subject/>
  <dc:title>LAS HIGUERAS, </dc:title>
</cp:coreProperties>
</file>