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sz w:val="22"/>
          <w:szCs w:val="22"/>
        </w:rPr>
      </w:pPr>
      <w:r>
        <w:rPr>
          <w:rFonts w:cs="Arial" w:ascii="Arial" w:hAnsi="Arial"/>
          <w:sz w:val="22"/>
          <w:szCs w:val="22"/>
        </w:rPr>
        <w:t>Las Higueras, 16 de Mayo de 2002.-</w:t>
      </w:r>
    </w:p>
    <w:p>
      <w:pPr>
        <w:pStyle w:val="Textoindependiente2"/>
        <w:jc w:val="both"/>
        <w:rPr>
          <w:rFonts w:ascii="Arial" w:hAnsi="Arial" w:cs="Arial"/>
          <w:sz w:val="22"/>
          <w:szCs w:val="22"/>
        </w:rPr>
      </w:pPr>
      <w:r>
        <w:rPr>
          <w:rFonts w:cs="Arial" w:ascii="Arial" w:hAnsi="Arial"/>
          <w:sz w:val="22"/>
          <w:szCs w:val="22"/>
        </w:rPr>
      </w:r>
    </w:p>
    <w:p>
      <w:pPr>
        <w:pStyle w:val="Textoindependiente3"/>
        <w:rPr/>
      </w:pPr>
      <w:r>
        <w:rPr>
          <w:rFonts w:cs="Arial" w:ascii="Arial" w:hAnsi="Arial"/>
          <w:b/>
          <w:bCs/>
          <w:sz w:val="22"/>
          <w:szCs w:val="22"/>
          <w:u w:val="single"/>
        </w:rPr>
        <w:t>ORDENANAZA   7 / 20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EL CONCEJO DELIBERANTE SANCIONA CON FUERZA DE </w:t>
      </w:r>
    </w:p>
    <w:p>
      <w:pPr>
        <w:pStyle w:val="Normal"/>
        <w:jc w:val="center"/>
        <w:rPr>
          <w:rFonts w:ascii="Arial" w:hAnsi="Arial" w:cs="Arial"/>
          <w:b/>
          <w:b/>
          <w:bCs/>
          <w:sz w:val="22"/>
          <w:szCs w:val="22"/>
          <w:u w:val="single"/>
        </w:rPr>
      </w:pPr>
      <w:r>
        <w:rPr>
          <w:rFonts w:cs="Arial" w:ascii="Arial" w:hAnsi="Arial"/>
          <w:b/>
          <w:bCs/>
          <w:sz w:val="22"/>
          <w:szCs w:val="22"/>
          <w:u w:val="single"/>
        </w:rPr>
        <w:t>ORDENANZ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oindependiente3"/>
        <w:rPr>
          <w:rFonts w:ascii="Arial" w:hAnsi="Arial" w:cs="Arial"/>
          <w:b/>
          <w:b/>
          <w:bCs/>
          <w:sz w:val="22"/>
          <w:szCs w:val="22"/>
          <w:u w:val="single"/>
        </w:rPr>
      </w:pPr>
      <w:r>
        <w:rPr>
          <w:rFonts w:cs="Arial" w:ascii="Arial" w:hAnsi="Arial"/>
          <w:b/>
          <w:bCs/>
          <w:sz w:val="22"/>
          <w:szCs w:val="22"/>
          <w:u w:val="single"/>
        </w:rPr>
      </w:r>
    </w:p>
    <w:p>
      <w:pPr>
        <w:pStyle w:val="Textoindependiente3"/>
        <w:rPr/>
      </w:pPr>
      <w:r>
        <w:rPr>
          <w:rFonts w:cs="Arial" w:ascii="Arial" w:hAnsi="Arial"/>
          <w:b/>
          <w:bCs/>
          <w:sz w:val="22"/>
          <w:szCs w:val="22"/>
        </w:rPr>
        <w:t xml:space="preserve">Artículo 1.-  </w:t>
      </w:r>
      <w:r>
        <w:rPr>
          <w:rFonts w:cs="Arial" w:ascii="Arial" w:hAnsi="Arial"/>
          <w:sz w:val="22"/>
          <w:szCs w:val="22"/>
        </w:rPr>
        <w:t>Autorízase al Departamento Ejecutivo Municipal a firmar el Convenio Marco y el Convenio de Gestión de Cobranza Anexo I, con la Distribuidora de Gas del Centro S.A., que se adjuntan y que forman parte de la presente Ordenanza.</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b/>
          <w:bCs/>
          <w:sz w:val="22"/>
          <w:szCs w:val="22"/>
        </w:rPr>
        <w:t xml:space="preserve">Artículo 2.- </w:t>
      </w:r>
      <w:r>
        <w:rPr>
          <w:rFonts w:cs="Arial" w:ascii="Arial" w:hAnsi="Arial"/>
          <w:sz w:val="22"/>
          <w:szCs w:val="22"/>
        </w:rPr>
        <w:t>Comuníquese, publíquese, dése a Registro Municipal y archívese.</w:t>
      </w:r>
    </w:p>
    <w:p>
      <w:pPr>
        <w:pStyle w:val="Textoindependiente3"/>
        <w:rPr>
          <w:rFonts w:ascii="Arial" w:hAnsi="Arial" w:cs="Arial"/>
          <w:b/>
          <w:b/>
          <w:bCs/>
          <w:sz w:val="22"/>
          <w:szCs w:val="22"/>
        </w:rPr>
      </w:pPr>
      <w:r>
        <w:rPr>
          <w:rFonts w:cs="Arial" w:ascii="Arial" w:hAnsi="Arial"/>
          <w:b/>
          <w:bCs/>
          <w:sz w:val="22"/>
          <w:szCs w:val="22"/>
        </w:rPr>
      </w:r>
    </w:p>
    <w:p>
      <w:pPr>
        <w:pStyle w:val="Textoindependiente3"/>
        <w:rPr>
          <w:rFonts w:ascii="Arial" w:hAnsi="Arial" w:cs="Arial"/>
          <w:b/>
          <w:b/>
          <w:bCs/>
          <w:sz w:val="22"/>
          <w:szCs w:val="22"/>
        </w:rPr>
      </w:pPr>
      <w:r>
        <w:rPr>
          <w:rFonts w:cs="Arial" w:ascii="Arial" w:hAnsi="Arial"/>
          <w:b/>
          <w:bCs/>
          <w:sz w:val="22"/>
          <w:szCs w:val="22"/>
        </w:rPr>
      </w:r>
    </w:p>
    <w:p>
      <w:pPr>
        <w:pStyle w:val="Textoindependiente3"/>
        <w:jc w:val="center"/>
        <w:rPr>
          <w:rFonts w:ascii="Arial" w:hAnsi="Arial" w:cs="Arial"/>
          <w:b/>
          <w:b/>
          <w:bCs/>
          <w:sz w:val="22"/>
          <w:szCs w:val="22"/>
        </w:rPr>
      </w:pPr>
      <w:r>
        <w:rPr>
          <w:rFonts w:cs="Arial" w:ascii="Arial" w:hAnsi="Arial"/>
          <w:b/>
          <w:bCs/>
          <w:sz w:val="22"/>
          <w:szCs w:val="22"/>
        </w:rPr>
        <w:t>ANEXO I</w:t>
      </w:r>
    </w:p>
    <w:p>
      <w:pPr>
        <w:pStyle w:val="Textoindependiente3"/>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CONVENIO MARCO DISTRIBUIDORA DE GAS DEL CENTRO S.A.</w:t>
      </w:r>
    </w:p>
    <w:p>
      <w:pPr>
        <w:pStyle w:val="Normal"/>
        <w:jc w:val="center"/>
        <w:rPr/>
      </w:pPr>
      <w:r>
        <w:rPr>
          <w:b/>
        </w:rPr>
        <w:t>- MUNICIPALIDAD DE LAS HIGUERAS</w:t>
      </w:r>
    </w:p>
    <w:p>
      <w:pPr>
        <w:pStyle w:val="Normal"/>
        <w:jc w:val="both"/>
        <w:rPr>
          <w:b/>
          <w:b/>
        </w:rPr>
      </w:pPr>
      <w:r>
        <w:rPr>
          <w:b/>
        </w:rPr>
      </w:r>
    </w:p>
    <w:p>
      <w:pPr>
        <w:pStyle w:val="Normal"/>
        <w:jc w:val="both"/>
        <w:rPr/>
      </w:pPr>
      <w:r>
        <w:rPr/>
        <w:t>Entre la Municipalidad de Las Higueras, representada en este acto por su Intendente Sr. Gino Lucchesi, con domicilio legal en calle Pasaje Bulnes N° 151 de la localidad de Las Higueras (Pcia. de Córdoba), en adelante “La Municipalidad”, por una parte, y por la otra Distribuidora de Gas del Centro S.A., representada en este acto por el Ing. Jaime Vallés, en su carácter de Gerente General, con domicilio en Hipólito Yrigoyen 475 de la ciudad de Córdoba, en adelante “La Distribuidora”, ambas en conjunto denominadas Las Partes, manifiestan:</w:t>
      </w:r>
    </w:p>
    <w:p>
      <w:pPr>
        <w:pStyle w:val="Normal"/>
        <w:jc w:val="both"/>
        <w:rPr/>
      </w:pPr>
      <w:r>
        <w:rPr/>
        <w:t>Que es de interés de La Municipalidad propiciar, administrar, financiar o construir con recursos propios y de terceros, las obras de provisión de gas natural por redes a la localidad de Las Higueras (Pcia. de Córdoba), en virtud de lo establecido por la Ley N° 24.076 y sus Decretos Reglamentarios, las Reglas Básicas de la Licencia, el Reglamento de Servicio y Tarifas incluidas en el Decreto N° 2454/92 del PEN y las Resoluciones ENARGAS N° 10 /93 y 44/94, según corresponda, de modo tal de brindar a los vecinos la posibilidad de acceder al suministro de gas natural.</w:t>
      </w:r>
    </w:p>
    <w:p>
      <w:pPr>
        <w:pStyle w:val="Normal"/>
        <w:jc w:val="both"/>
        <w:rPr/>
      </w:pPr>
      <w:r>
        <w:rPr/>
        <w:t>Que, en tal sentido La Distribuidora, en su carácter de Licenciataria de Distribución, y de conformidad con lo establecido en la normativa indicada, ha construido importantes obras de infraestructura a efectos de viabilizar el servicio público en dicha localidad.</w:t>
      </w:r>
    </w:p>
    <w:p>
      <w:pPr>
        <w:pStyle w:val="Normal"/>
        <w:jc w:val="both"/>
        <w:rPr/>
      </w:pPr>
      <w:r>
        <w:rPr/>
        <w:t>Por lo expuesto, se establece el presente Convenio sujeto a las siguientes cláusulas:</w:t>
      </w:r>
    </w:p>
    <w:p>
      <w:pPr>
        <w:pStyle w:val="Normal"/>
        <w:jc w:val="both"/>
        <w:rPr/>
      </w:pPr>
      <w:r>
        <w:rPr/>
        <w:t>PRIMERA: Las obras a las que se refiere el presente Convenio (en adelante Las Obras), consisten en todas aquellas construcciones y ampliaciones del sistema de distribución de gas natural de La Distribuidora (Gasoductos de Aproximación, Cámaras Reguladoras de Presión e Instalaciones Complementarias, Redes de Distribución, Derivaciones domiciliarias, etc.), que se ejecuten en la localidad de Las Higueras, en el marco de la normativa indicada en los considerandos, a fin de posibilitar el abastecimiento de gas natural por redes a distintas zonas de La Municipalidad.</w:t>
      </w:r>
    </w:p>
    <w:p>
      <w:pPr>
        <w:pStyle w:val="Normal"/>
        <w:jc w:val="both"/>
        <w:rPr/>
      </w:pPr>
      <w:r>
        <w:rPr/>
        <w:t>SEGUNDA: De acuerdo con la normativa vigente (cfr. Art. 16, Ley N° 24076 y conc.), y a medida de su finalización y habilitación, Las Obras serán transferidas a La Distribuidora, en su carácter de Licenciataria del Servicio de Distribución quien las incorporará a su propiedad para su conservación y explotación, por razones de seguridad pública y a los fines de una normal y eficiente prestación del servicio.</w:t>
      </w:r>
    </w:p>
    <w:p>
      <w:pPr>
        <w:pStyle w:val="Normal"/>
        <w:jc w:val="both"/>
        <w:rPr/>
      </w:pPr>
      <w:r>
        <w:rPr/>
        <w:t>TERCERA: Las Obras deberán ser transferidas a La Distribuidora en condiciones aptas para que La Distribuidora no sea perturbada en el normal uso y goce de su derecho, incluyéndose la firma de las actas de transferencia de cada etapa de obra construida y habilitada, el otorgamiento del permiso de libre acceso a las instalaciones en espacios de dominio público, la tramitación y obtención de los permisos, autorizaciones y/o servidumbres de paso en propiedad privada, etc.</w:t>
      </w:r>
    </w:p>
    <w:p>
      <w:pPr>
        <w:pStyle w:val="Normal"/>
        <w:jc w:val="both"/>
        <w:rPr/>
      </w:pPr>
      <w:r>
        <w:rPr/>
        <w:t>La Distribuidora no asume obligación alguna con respecto a Las Obras que correspondan a La Municipalidad o a terceros, fuera de los compromisos asumidos expresamente en el presente. La Distribuidora no será responsable frente a La Municipalidad o a terceros, con relación a Las Obras, ni responderá por defectos en la construcción y/o vicios ocultos, los que estarán a cargo del o de los responsables de Las Obras conforme las disposiciones previstas en el Código Civil. La Distribuidora no asume ninguna deuda que corresponda a La Municipalidad, a los vecinos o a terceros con cargo a Las Obras.</w:t>
      </w:r>
    </w:p>
    <w:p>
      <w:pPr>
        <w:pStyle w:val="Normal"/>
        <w:jc w:val="both"/>
        <w:rPr/>
      </w:pPr>
      <w:r>
        <w:rPr/>
        <w:t>CUARTA: Como contraprestación por las inversiones realizadas en Las Obras, La Distribuidora efectuará:</w:t>
      </w:r>
    </w:p>
    <w:p>
      <w:pPr>
        <w:pStyle w:val="Normal"/>
        <w:numPr>
          <w:ilvl w:val="0"/>
          <w:numId w:val="1"/>
        </w:numPr>
        <w:jc w:val="both"/>
        <w:rPr/>
      </w:pPr>
      <w:r>
        <w:rPr/>
        <w:t xml:space="preserve">Asesoramiento y asistencia técnica y comercial en general. </w:t>
      </w:r>
    </w:p>
    <w:p>
      <w:pPr>
        <w:pStyle w:val="Normal"/>
        <w:numPr>
          <w:ilvl w:val="0"/>
          <w:numId w:val="1"/>
        </w:numPr>
        <w:jc w:val="both"/>
        <w:rPr/>
      </w:pPr>
      <w:r>
        <w:rPr/>
        <w:t>Proyectos de la obra básica y de ampliaciones futuras.</w:t>
      </w:r>
    </w:p>
    <w:p>
      <w:pPr>
        <w:pStyle w:val="Normal"/>
        <w:numPr>
          <w:ilvl w:val="0"/>
          <w:numId w:val="1"/>
        </w:numPr>
        <w:jc w:val="both"/>
        <w:rPr/>
      </w:pPr>
      <w:r>
        <w:rPr/>
        <w:t>Determinación de las zonas de inicio de Las Obras y su prosecución.</w:t>
      </w:r>
    </w:p>
    <w:p>
      <w:pPr>
        <w:pStyle w:val="Normal"/>
        <w:numPr>
          <w:ilvl w:val="0"/>
          <w:numId w:val="1"/>
        </w:numPr>
        <w:jc w:val="both"/>
        <w:rPr/>
      </w:pPr>
      <w:r>
        <w:rPr/>
        <w:t>Conexión de Las Obras con el sistema de distribución habilitado.</w:t>
      </w:r>
    </w:p>
    <w:p>
      <w:pPr>
        <w:pStyle w:val="Normal"/>
        <w:numPr>
          <w:ilvl w:val="0"/>
          <w:numId w:val="1"/>
        </w:numPr>
        <w:jc w:val="both"/>
        <w:rPr/>
      </w:pPr>
      <w:r>
        <w:rPr/>
        <w:t>Mantenimiento y adecuación de Las Obras según normas.</w:t>
      </w:r>
    </w:p>
    <w:p>
      <w:pPr>
        <w:pStyle w:val="Normal"/>
        <w:numPr>
          <w:ilvl w:val="0"/>
          <w:numId w:val="1"/>
        </w:numPr>
        <w:jc w:val="both"/>
        <w:rPr/>
      </w:pPr>
      <w:r>
        <w:rPr/>
        <w:t>Provisión de elementos para acondicionamiento y odorización del gas.</w:t>
      </w:r>
    </w:p>
    <w:p>
      <w:pPr>
        <w:pStyle w:val="Normal"/>
        <w:numPr>
          <w:ilvl w:val="0"/>
          <w:numId w:val="1"/>
        </w:numPr>
        <w:jc w:val="both"/>
        <w:rPr/>
      </w:pPr>
      <w:r>
        <w:rPr/>
        <w:t>Habilitación y puesta en servicio de Las Obras.</w:t>
      </w:r>
    </w:p>
    <w:p>
      <w:pPr>
        <w:pStyle w:val="Normal"/>
        <w:numPr>
          <w:ilvl w:val="0"/>
          <w:numId w:val="1"/>
        </w:numPr>
        <w:jc w:val="both"/>
        <w:rPr/>
      </w:pPr>
      <w:r>
        <w:rPr/>
        <w:t>Provisión de medidores residenciales según Reglamento de Servicio.</w:t>
      </w:r>
    </w:p>
    <w:p>
      <w:pPr>
        <w:pStyle w:val="Normal"/>
        <w:numPr>
          <w:ilvl w:val="0"/>
          <w:numId w:val="1"/>
        </w:numPr>
        <w:jc w:val="both"/>
        <w:rPr/>
      </w:pPr>
      <w:r>
        <w:rPr/>
        <w:t>Provisión, sin cargo, de un volumen de gas natural, por cada conexión, en las condiciones que se indican en las cláusulas siguientes.</w:t>
      </w:r>
    </w:p>
    <w:p>
      <w:pPr>
        <w:pStyle w:val="Normal"/>
        <w:jc w:val="both"/>
        <w:rPr/>
      </w:pPr>
      <w:r>
        <w:rPr/>
        <w:t>QUINTA: Como contraprestación por las inversiones realizadas y/o a realizar por parte de los frentistas en la realización de Las Obras y de acuerdo a lo establecido en la Resolución ENARGAS N° 10/93 y concs., La Distribuidora otorgará sin cargo a los nuevos usuarios de las redes que se construyan y habiliten a partir de la firma del presente Convenio, cuya conexión al servicio de gas se realice dentro de los (2) años de habilitada la correspondiente etapa de red, un volumen equivalente a quinientos metros cúbicos (500 m3) de gas natural, de 9.300 calorías y sin límite de tiempo para su consumo, en las condiciones que se establecen en la Cláusula Sexta.</w:t>
      </w:r>
    </w:p>
    <w:p>
      <w:pPr>
        <w:pStyle w:val="Normal"/>
        <w:jc w:val="both"/>
        <w:rPr/>
      </w:pPr>
      <w:r>
        <w:rPr/>
        <w:t>SEXTA: La contribución sin cargo de los metros cúbicos señalados en la Cláusula Quinta se efectuará exclusivamente por el valor gas, según la evaluación realizada a tales efectos, bonificando el 25% del volumen de gas consumido en cada período de facturación, hasta completar los 500 m3 de referencia. Las facturas que emita La Distribuidora contendrán, además del cargo por el 75% del volumen de gas consumido en el período, el cargo fijo más todos los impuestos y recuperos de impuestos que resulten de aplicación en cada momento, así como todo otro concepto autorizado según la normativa vigente.</w:t>
      </w:r>
    </w:p>
    <w:p>
      <w:pPr>
        <w:pStyle w:val="Normal"/>
        <w:jc w:val="both"/>
        <w:rPr/>
      </w:pPr>
      <w:r>
        <w:rPr/>
        <w:t>A todos aquellos frentistas que soliciten conectarse al servicio, y en tanto no hubiere algún impedimento legal o judicial a tales fines, La Distribuidora le requerirá la presentación de una Constancia de Deuda Regularizada, a ser extendida por persona autorizada en relación a la obra de provisión de gas natural y referida al inmueble para el que se solicita la conexión.</w:t>
      </w:r>
    </w:p>
    <w:p>
      <w:pPr>
        <w:pStyle w:val="Normal"/>
        <w:jc w:val="both"/>
        <w:rPr/>
      </w:pPr>
      <w:r>
        <w:rPr/>
        <w:t>Tal requerimiento por parte de La Distribuidora se efectuará por un plazo máximo de hasta cuatro (4) años de habilitada la etapa de Las Obras correspondiente al frentista.</w:t>
      </w:r>
    </w:p>
    <w:p>
      <w:pPr>
        <w:pStyle w:val="Normal"/>
        <w:jc w:val="both"/>
        <w:rPr/>
      </w:pPr>
      <w:r>
        <w:rPr/>
        <w:t>SÉPTIMA: Los bienes y/o actividades de La Distribuidora quedan exentos de toda clase de gravámenes, impuestos, tasas, contribuciones especiales, cargos y derechos de carácter municipal, presentes o futuros, a excepción de los que gravan la actividad comercial de La Distribuidora y de las tasas por servicio de alumbrado, barrido y limpieza, prestados con La Municipalidad a dependencia de La Distribuidora. De igual forma quedan exentos de cargo las servidumbres de paso y la utilización del suelo y subsuelo de los espacios de dominio público como expresamente lo señala la Cláusula Sexta de La Licencia de Distribución (Decreto N° 2454/92).</w:t>
      </w:r>
    </w:p>
    <w:p>
      <w:pPr>
        <w:pStyle w:val="Normal"/>
        <w:jc w:val="both"/>
        <w:rPr/>
      </w:pPr>
      <w:r>
        <w:rPr/>
        <w:t>Las exenciones y autorizaciones definidas precedentemente no sólo se refieren al tiempo de la construcción de Las Obras, sino también a la prestación del servicio por parte de La Distribuidora a los Clientes de la localidad. Por lo tanto alcanza a todas aquellas intervenciones en renovaciones y/o reparaciones de emergencias y/o modificaciones obligatorias por interferencias con otras obras, sobre el sistema de distribución existente, para mantener la prestación del servicio y la seguridad pública.</w:t>
      </w:r>
    </w:p>
    <w:p>
      <w:pPr>
        <w:pStyle w:val="Normal"/>
        <w:jc w:val="both"/>
        <w:rPr/>
      </w:pPr>
      <w:r>
        <w:rPr/>
        <w:t>OCTAVA: El presente Convenio se celebra ad-referendum de la aprobación del Concejo Deliberante de la localidad de Las Higueras, quien deberá prestarle aprobación de acuerdo con el procedimiento dispuesto en la Ley Orgánica Municipal.</w:t>
      </w:r>
    </w:p>
    <w:p>
      <w:pPr>
        <w:pStyle w:val="Normal"/>
        <w:jc w:val="both"/>
        <w:rPr/>
      </w:pPr>
      <w:r>
        <w:rPr/>
        <w:t>NOVENA: El objeto del presente Convenio recibe su encuadramiento legal en las disposiciones emanadas de la Ley N° 24.076, su reglamentación y normas concordantes, las reglas básicas, el Reglamento de Servicio y Tarifas incluidas en el Decreto N° 2454/92 del P.E.N., el Contrato de Transferencia aprobado por Resolución M.E. y O.S.P. N° 1409/92, como así también todas las disposiciones reglamentarias que dicte el Ente Nacional Regulador del Gas (ENARGAS), sus Resoluciones N° 10 y 44, y sus complementarias.</w:t>
      </w:r>
    </w:p>
    <w:p>
      <w:pPr>
        <w:pStyle w:val="Normal"/>
        <w:jc w:val="both"/>
        <w:rPr/>
      </w:pPr>
      <w:r>
        <w:rPr/>
        <w:t>DECIMA: En caso de conflicto en la interpretación y aplicación del presente Convenio, las partes se someten a jurisdicción del Ente Nacional Regulador del Gas (ENARGAS), conforme lo dispuesto en el Art. 66° - Ley N° 24.076 y su reglamentación. Sin perjuicio de ello, y en caso de corresponder, se someten a los Tribunales Federales de la ciudad de Córdoba.</w:t>
      </w:r>
    </w:p>
    <w:p>
      <w:pPr>
        <w:pStyle w:val="Normal"/>
        <w:jc w:val="both"/>
        <w:rPr/>
      </w:pPr>
      <w:r>
        <w:rPr/>
        <w:t>DECIMA PRIMERA: De resultar aplicable, el importe que en concepto de impuestos de sellos correspondiera tributar sobre el presente Convenio en la jurisdicción y fecha pertinente, lo será por partes iguales.</w:t>
      </w:r>
    </w:p>
    <w:p>
      <w:pPr>
        <w:pStyle w:val="Normal"/>
        <w:jc w:val="both"/>
        <w:rPr/>
      </w:pPr>
      <w:r>
        <w:rPr/>
        <w:t>En prueba de conformidad, se firman dos (2) ejemplares de un mismo tenor y a un solo</w:t>
      </w:r>
    </w:p>
    <w:p>
      <w:pPr>
        <w:pStyle w:val="Normal"/>
        <w:jc w:val="both"/>
        <w:rPr/>
      </w:pPr>
      <w:r>
        <w:rPr/>
        <w:t>efecto, en la ciudad de Córdoba a los ……. días del mes de…….. del año dos mil dos.-</w:t>
      </w:r>
    </w:p>
    <w:p>
      <w:pPr>
        <w:pStyle w:val="Normal"/>
        <w:jc w:val="both"/>
        <w:rPr/>
      </w:pPr>
      <w:r>
        <w:rPr/>
      </w:r>
    </w:p>
    <w:p>
      <w:pPr>
        <w:pStyle w:val="Normal"/>
        <w:jc w:val="both"/>
        <w:rPr/>
      </w:pPr>
      <w:r>
        <w:rPr/>
      </w:r>
    </w:p>
    <w:p>
      <w:pPr>
        <w:pStyle w:val="Normal"/>
        <w:jc w:val="center"/>
        <w:rPr>
          <w:b/>
          <w:b/>
        </w:rPr>
      </w:pPr>
      <w:r>
        <w:rPr>
          <w:b/>
        </w:rPr>
        <w:t>CONVENIO GESTIÓN DE COBRANZA</w:t>
      </w:r>
    </w:p>
    <w:p>
      <w:pPr>
        <w:pStyle w:val="Normal"/>
        <w:jc w:val="center"/>
        <w:rPr>
          <w:b/>
          <w:b/>
        </w:rPr>
      </w:pPr>
      <w:r>
        <w:rPr>
          <w:b/>
        </w:rPr>
        <w:t>ANEXO I AL CONVENIO MARCO CELEBRADO ENTRE ECOGAS</w:t>
      </w:r>
    </w:p>
    <w:p>
      <w:pPr>
        <w:pStyle w:val="Normal"/>
        <w:jc w:val="center"/>
        <w:rPr/>
      </w:pPr>
      <w:r>
        <w:rPr>
          <w:b/>
        </w:rPr>
        <w:t>DISTRIBUIDORA DE GAS DEL CENTRO S.A. Y LA MUNICIPALIDAD DE LAS HIGUERAS (CBA.)</w:t>
      </w:r>
    </w:p>
    <w:p>
      <w:pPr>
        <w:pStyle w:val="Normal"/>
        <w:jc w:val="both"/>
        <w:rPr>
          <w:b/>
          <w:b/>
        </w:rPr>
      </w:pPr>
      <w:r>
        <w:rPr>
          <w:b/>
        </w:rPr>
      </w:r>
    </w:p>
    <w:p>
      <w:pPr>
        <w:pStyle w:val="Normal"/>
        <w:jc w:val="both"/>
        <w:rPr/>
      </w:pPr>
      <w:r>
        <w:rPr/>
        <w:t>Entre la Municipalidad de Las Higueras, representada en este acto por el Intendente Municipal Sr. Gino Lucchesi, con domicilio legal en calle Pasaje Bulnes N° l5l de la localidad de Las Higueras (Pcia. de Córdoba), en adelante “La Municipalidad”, por una parte, y por la otra Distribuidora de Gas del Centro S.A. representada por el Ing. Jaime Vallés en su carácter de Gerente General, con domicilio en calle Hipólito Yrigoyen N° 475, Córdoba (Capital), en adelante “La Distribuidora”, ambas en su conjunto denominadas Las Partes, se celebra el presente acuerdo de Cobranza como Anexo 1 del Convenio Marco celebrado por Las Partes con fecha . . . …/ ……. /  ….</w:t>
      </w:r>
    </w:p>
    <w:p>
      <w:pPr>
        <w:pStyle w:val="Normal"/>
        <w:jc w:val="both"/>
        <w:rPr/>
      </w:pPr>
      <w:r>
        <w:rPr/>
        <w:t>Que La Municipalidad, asumiendo la representación de los vecinos de Las Higueras (Los Vecinos) tiene el propósito de administrar, financiar y construir Obras de Gas Natural (de Infraestructura y Redes de Distribución Domiciliaria) en adelante Las Obras, en función de los respectivos Proyectos y en el marco de la normativa vigente, que permitan abastecer con el servicio de gas a la localidad.</w:t>
      </w:r>
    </w:p>
    <w:p>
      <w:pPr>
        <w:pStyle w:val="Normal"/>
        <w:jc w:val="both"/>
        <w:rPr/>
      </w:pPr>
      <w:r>
        <w:rPr/>
        <w:t>En tal sentido, La Municipalidad encomienda a La Distribuidora la gestión de cobranza (en adelante “La Gestión Encomendada”) a través de la factura del servicio (bimestral o mensual según corresponda) y sujeta a las siguientes condiciones:</w:t>
      </w:r>
    </w:p>
    <w:p>
      <w:pPr>
        <w:pStyle w:val="Normal"/>
        <w:jc w:val="both"/>
        <w:rPr/>
      </w:pPr>
      <w:r>
        <w:rPr/>
        <w:t>1.- La Municipalidad encomienda a La Distribuidora la recaudación del Plan de Pago en Cuotas que La Municipalidad acuerde con Los Vecinos beneficiarios de Las Obras administradas, financiadas o construidas por La Municipalidad.</w:t>
      </w:r>
    </w:p>
    <w:p>
      <w:pPr>
        <w:pStyle w:val="Normal"/>
        <w:jc w:val="both"/>
        <w:rPr/>
      </w:pPr>
      <w:r>
        <w:rPr/>
        <w:t>La Distribuidora incorporará y procederá al cobro del Plan de Pago en Cuotas a través de las facturas de consumo de gas natural que emita a Los Vecinos, Clientes del Servicio, según lo previsto en el presente convenio, por cuenta y orden de La Municipalidad. Teniendo en cuenta que el Plan de Pago en Cuotas sería de pago mensual y la facturación de La Distribuidora es bimestral para los Clientes Residenciales, en cada factura se incorporará el valor de dos (2) cuotas.</w:t>
      </w:r>
    </w:p>
    <w:p>
      <w:pPr>
        <w:pStyle w:val="Normal"/>
        <w:jc w:val="both"/>
        <w:rPr/>
      </w:pPr>
      <w:r>
        <w:rPr/>
        <w:t>En tal sentido, en ningún caso La Distribuidora asume obligación de pago que corresponda a Los Vecinos ni garantiza de ninguna manera la cobranza de los créditos respectivos.</w:t>
      </w:r>
    </w:p>
    <w:p>
      <w:pPr>
        <w:pStyle w:val="Normal"/>
        <w:jc w:val="both"/>
        <w:rPr/>
      </w:pPr>
      <w:r>
        <w:rPr/>
        <w:t>2.- La Distribuidora realizará La Gestión Encomendada en los términos que acuerden Los Vecinos y La Municipalidad en lo que se refiere a montos de la deuda, cantidad de cuotas y valor de cada cuota, de acuerdo con lo dispuesto por la normativa vigente. Estas indicaciones deberán especificarse en la “Constancia de Deuda”, definida en el punto 3, que Los Vecinos deberán presentar en el momento de suscribir la respectiva Solicitud de Servicio, según lo establecen los puntos siguientes.</w:t>
      </w:r>
    </w:p>
    <w:p>
      <w:pPr>
        <w:pStyle w:val="Normal"/>
        <w:jc w:val="both"/>
        <w:rPr/>
      </w:pPr>
      <w:r>
        <w:rPr/>
        <w:t>3.- La Constancia de Deuda es una certificación emitida por La Municipalidad y conformada por el deudor, de la que debe resultar, en forma exclusiva y excluyente, el estado de la deuda que mantiene cada uno de Los Vecinos por la obra de tendido de la red de gas natural y obras complementarias. En ella deberá constar la cantidad de cuotas previstas contractualmente para su cancelación, aclarando plazo de validez para su presentación, monto adeudado, monto neto a pagar, cantidad e importe de cuotas y concepto.</w:t>
      </w:r>
    </w:p>
    <w:p>
      <w:pPr>
        <w:pStyle w:val="Normal"/>
        <w:jc w:val="both"/>
        <w:rPr/>
      </w:pPr>
      <w:r>
        <w:rPr/>
        <w:t>Asimismo, La Municipalidad no podrá incluir en la misma otra/s deudas que por cualquier concepto mantuvieren Los Vecinos con La Municipalidad. La emisión de la Constancia de Deuda por parte de La Municipalidad no quedará sujeta a condición alguna, especialmente por el reconocimiento o regularización de otros créditos o derechos, que la misma tuviera contra Los Vecinos y que resultaren ajenos a la obra de tendido de red de gas natural y complementarias.</w:t>
      </w:r>
    </w:p>
    <w:p>
      <w:pPr>
        <w:pStyle w:val="Normal"/>
        <w:jc w:val="both"/>
        <w:rPr/>
      </w:pPr>
      <w:r>
        <w:rPr/>
        <w:t>4.- En el momento de la Solicitud de Servicio, Los Vecinos deberán autorizar por escrito a La Distribuidora para que ésta cobre por cuenta y orden de La Municipalidad, en la factura de servicio, el saldo de la deuda por los montos y plazos que se fijan en la Constancia de Deuda.</w:t>
      </w:r>
    </w:p>
    <w:p>
      <w:pPr>
        <w:pStyle w:val="Normal"/>
        <w:jc w:val="both"/>
        <w:rPr/>
      </w:pPr>
      <w:r>
        <w:rPr/>
        <w:t>Asimismo, en todos los casos, Los Vecinos deberán expresar que autorizan a La Distribuidora a que discontinúe o suspenda el suministro de gas, en caso de mora o incumplimiento de pago de dicha factura, según lo previsto en el Reglamento de Servicio. Antes de determinar el corte de servicio por falta de pago, se le debe otorgar la oportunidad de cancelar el monto al consumo de gas y sus impuestos y de aceptar la refinanciación de la cuota impaga. Las conformidades a las que se refiere el presente artículo deberán obrar en la Constancia de Deuda.</w:t>
      </w:r>
    </w:p>
    <w:p>
      <w:pPr>
        <w:pStyle w:val="Normal"/>
        <w:jc w:val="both"/>
        <w:rPr/>
      </w:pPr>
      <w:r>
        <w:rPr/>
        <w:t>5.- En virtud de La Gestión Encomendada, La Distribuidora no asume ante La Municipalidad responsabilidad de ninguna especie por eventuales incumplimientos de pago de Los Vecinos. La Distribuidora aplicará a Los Vecinos el procedimiento de corte del servicio en caso de no pago de la factura, según lo dispuesto por el Reglamento de Servicio vigente.</w:t>
      </w:r>
    </w:p>
    <w:p>
      <w:pPr>
        <w:pStyle w:val="Normal"/>
        <w:jc w:val="both"/>
        <w:rPr/>
      </w:pPr>
      <w:r>
        <w:rPr/>
        <w:t>6.- La Distribuidora informará mensualmente el listado vigente de Los Vecinos alcanzados por el Convenio y en lo sucesivo sobre las bajas, suspensiones o altas de servicios que se produjeran.</w:t>
      </w:r>
    </w:p>
    <w:p>
      <w:pPr>
        <w:pStyle w:val="Normal"/>
        <w:jc w:val="both"/>
        <w:rPr/>
      </w:pPr>
      <w:r>
        <w:rPr/>
        <w:t>7.- La Distribuidora liquidará exclusivamente los importes cobrados en virtud de La Gestión Encomendada en forma mensual y hasta los 60 (Sesenta) días de la fecha original del segundo vencimiento, teniendo en cuenta los turnos facturados y la contabilidad de la cobranza de cada período, mediante cheque, Lecop Córdoba, Lecop Nacionales o pesos.</w:t>
      </w:r>
    </w:p>
    <w:p>
      <w:pPr>
        <w:pStyle w:val="Normal"/>
        <w:jc w:val="both"/>
        <w:rPr/>
      </w:pPr>
      <w:r>
        <w:rPr/>
        <w:t>Por la tarea de Cobranza realizada a través de la factura del servicio La Distribuidora percibirá una tasa del Uno por Ciento (1%) en concepto de costo administrativo, que será facturado por La Distribuidora a La Municipalidad y deducido de las liquidaciones mensuales referidas en el presente punto. Esta tasa tiene como único objeto resarcir a La Distribuidora de la comisión que perciben los Bancos y entidades financieras habilitadas por la cobranza de la factura en las bocas habilitadas.</w:t>
      </w:r>
    </w:p>
    <w:p>
      <w:pPr>
        <w:pStyle w:val="Normal"/>
        <w:jc w:val="both"/>
        <w:rPr/>
      </w:pPr>
      <w:r>
        <w:rPr/>
        <w:t>De generarse costos adicionales resultantes de cambios impositivos que afecten las operaciones de cobranza y liquidación (Por ejemplo: Impuesto a los débitos bancarios), motivo del presente Convenio, los mismos serán a cargo de La Municipalidad.</w:t>
      </w:r>
    </w:p>
    <w:p>
      <w:pPr>
        <w:pStyle w:val="Normal"/>
        <w:jc w:val="both"/>
        <w:rPr/>
      </w:pPr>
      <w:r>
        <w:rPr/>
        <w:t>8.- Los Vecinos y La Municipalidad podrán, en cualquier momento, renegociar su contrato y determinar un nuevo Plan de Pago del monto adeudado. Este nuevo acuerdo deberá ser comunicado a La Distribuidora de la forma prevista en el Punto 4 Cuarto y siguientes del presente con una anticipación de sesenta (60) días, a fin de no generar inconvenientes operativos en la emisión de la factura del servicio, refacturaciones y/o notas de crédito y débito.</w:t>
      </w:r>
    </w:p>
    <w:p>
      <w:pPr>
        <w:pStyle w:val="Normal"/>
        <w:jc w:val="both"/>
        <w:rPr/>
      </w:pPr>
      <w:r>
        <w:rPr/>
        <w:t>En caso de registrarse nuevos adherentes a la obra externa por alta o por cambio de titularidad del inmueble, La Municipalidad establecerá con ellos un Plan de Pago que será comunicado a La Distribuidora con el mismo procedimiento (emisión de Constancia de Deuda, como así también envío de listados y soportes magnéticos).</w:t>
      </w:r>
    </w:p>
    <w:p>
      <w:pPr>
        <w:pStyle w:val="Normal"/>
        <w:jc w:val="both"/>
        <w:rPr/>
      </w:pPr>
      <w:r>
        <w:rPr/>
        <w:t>En los casos en que Los Vecinos solicitaren la reconexión del servicio dentro de los Noventa (90) días de producida su discontinuidad, podrá utilizarse la misma Constancia de Deuda. Transcurrido dicho plazo La Distribuidora comunicará tal circunstancia a La</w:t>
      </w:r>
    </w:p>
    <w:p>
      <w:pPr>
        <w:pStyle w:val="Normal"/>
        <w:jc w:val="both"/>
        <w:rPr/>
      </w:pPr>
      <w:r>
        <w:rPr/>
        <w:t>Municipalidad para que emita una nueva Constancia.</w:t>
      </w:r>
    </w:p>
    <w:p>
      <w:pPr>
        <w:pStyle w:val="Normal"/>
        <w:jc w:val="both"/>
        <w:rPr/>
      </w:pPr>
      <w:r>
        <w:rPr/>
        <w:t>10.- La Gestión Encomendada tendrá una vigencia de dos (2) años a partir de la firma del Convenio, pudiéndose prorrogar por acuerdo de ambas partes. Tanto La Municipalidad como La Distribuidora podrán rescindir el presente Anexo 1 del Convenio, notificando a la otra parte con Sesenta (60) días de anticipación, no generando ningún derecho a reclamo por tal decisión a la otra parte. Esto es sin perjuicio de que La Distribuidora deba seguir cobrando las cuotas facturadas y pendientes de pago al momento de la rescisión y efectuar las rendiciones correspondientes a La Municipalidad.</w:t>
      </w:r>
    </w:p>
    <w:p>
      <w:pPr>
        <w:pStyle w:val="Normal"/>
        <w:jc w:val="both"/>
        <w:rPr/>
      </w:pPr>
      <w:r>
        <w:rPr/>
        <w:t>11.- El presente Convenio está sujeto a la correspondiente aprobación del ENTE NACIONAL REGULADOR DEL GAS, según lo dispuesto por la normativa vigente.</w:t>
      </w:r>
    </w:p>
    <w:p>
      <w:pPr>
        <w:pStyle w:val="Normal"/>
        <w:jc w:val="both"/>
        <w:rPr/>
      </w:pPr>
      <w:r>
        <w:rPr/>
        <w:t>En prueba de conformidad, se firman dos (2) ejemplares de un mismo tenor y a un solo</w:t>
      </w:r>
    </w:p>
    <w:p>
      <w:pPr>
        <w:pStyle w:val="Normal"/>
        <w:jc w:val="both"/>
        <w:rPr/>
      </w:pPr>
      <w:r>
        <w:rPr/>
        <w:t>efecto, en la ciudad de Córdoba, a …….días del mes de ………del año dos mil dos.-</w:t>
      </w:r>
    </w:p>
    <w:p>
      <w:pPr>
        <w:pStyle w:val="Normal"/>
        <w:jc w:val="both"/>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780090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40:00Z</dcterms:created>
  <dc:creator>Susana Menas</dc:creator>
  <dc:description/>
  <dc:language>en-US</dc:language>
  <cp:lastModifiedBy>Susana Menas</cp:lastModifiedBy>
  <dcterms:modified xsi:type="dcterms:W3CDTF">2005-11-03T13:41:00Z</dcterms:modified>
  <cp:revision>1</cp:revision>
  <dc:subject/>
  <dc:title>Las Higueras, 16 de Mayo de 2002</dc:title>
</cp:coreProperties>
</file>