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8 de febrero de 2002</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1/200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AUTORÍCESE a la Cooperativa de Electricidad, Obras y Servicios Públicos Limitada Las Higueras, a construir un panteón que contendrá ciento cincuenta (150) nichos, que dicha institución destinará a sus asociad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LA Cooperativa de Electricidad, Obras y Servicios Públicos Limitada Las Higueras destinará a la Municipalidad de la localidad de Las Higueras la cantidad de veinticinco nichos en carácter de retribución por el espacio cedido, siendo la mencionada cantidad parte integrante del número establecido en el Art.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LA Cooperativa de Electricidad, Obras y Servicios Públicos Limitada Las Higueras presenta al Consejo Deliberante el proyecto de ejecución de obra, los cuales son aprobados y forman parte integrante de esta Ordenanza como anexo a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Artículo 4.- </w:t>
      </w:r>
      <w:r>
        <w:rPr>
          <w:rFonts w:cs="Arial" w:ascii="Arial" w:hAnsi="Arial"/>
          <w:bCs/>
          <w:sz w:val="24"/>
          <w:szCs w:val="24"/>
        </w:rPr>
        <w:t>LA Municipalidad de la localidad de Las Higueras cede en carácter permanente y definitivo una superficie total de noventa y siete metros cuadrados (97 mts2) en el mencionado predio, en lugar a designar por el Departamento Ejecutivo, a los fines de la realización de la ob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Artículo 5.- </w:t>
      </w:r>
      <w:r>
        <w:rPr>
          <w:rFonts w:cs="Arial" w:ascii="Arial" w:hAnsi="Arial"/>
          <w:bCs/>
          <w:sz w:val="24"/>
          <w:szCs w:val="24"/>
        </w:rPr>
        <w:t>DERÓGUESE toda Ordenanza anterior a la pres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6.-</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1310724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9:00Z</dcterms:created>
  <dc:creator>Susana Menas</dc:creator>
  <dc:description/>
  <dc:language>en-US</dc:language>
  <cp:lastModifiedBy>Susana Menas</cp:lastModifiedBy>
  <dcterms:modified xsi:type="dcterms:W3CDTF">2006-10-24T13:10:00Z</dcterms:modified>
  <cp:revision>6</cp:revision>
  <dc:subject/>
  <dc:title>LAS HIGUERAS, </dc:title>
</cp:coreProperties>
</file>