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r>
        <w:rPr/>
        <w:t>Las Higueras,   Noviembre de 2001.-</w:t>
      </w:r>
    </w:p>
    <w:p>
      <w:pPr>
        <w:pStyle w:val="Textoindependiente2"/>
        <w:jc w:val="both"/>
        <w:rPr/>
      </w:pPr>
      <w:r>
        <w:rPr/>
      </w:r>
    </w:p>
    <w:p>
      <w:pPr>
        <w:pStyle w:val="Textoindependiente3"/>
        <w:rPr/>
      </w:pPr>
      <w:r>
        <w:rPr>
          <w:b/>
          <w:bCs/>
        </w:rPr>
        <w:t>ORDENANAZA    /2001</w:t>
      </w:r>
      <w:r>
        <w:rPr/>
        <w:t>.</w:t>
      </w:r>
    </w:p>
    <w:p>
      <w:pPr>
        <w:pStyle w:val="Normal"/>
        <w:jc w:val="both"/>
        <w:rPr>
          <w:sz w:val="28"/>
        </w:rPr>
      </w:pPr>
      <w:r>
        <w:rPr>
          <w:sz w:val="28"/>
        </w:rPr>
      </w:r>
    </w:p>
    <w:p>
      <w:pPr>
        <w:pStyle w:val="Normal"/>
        <w:jc w:val="both"/>
        <w:rPr>
          <w:b/>
          <w:b/>
          <w:bCs/>
          <w:sz w:val="28"/>
          <w:u w:val="single"/>
        </w:rPr>
      </w:pPr>
      <w:r>
        <w:rPr>
          <w:b/>
          <w:bCs/>
          <w:sz w:val="28"/>
          <w:u w:val="single"/>
        </w:rPr>
        <w:t>VISTO:</w:t>
      </w:r>
    </w:p>
    <w:p>
      <w:pPr>
        <w:pStyle w:val="Textoindependiente3"/>
        <w:rPr/>
      </w:pPr>
      <w:r>
        <w:rPr/>
        <w:t xml:space="preserve">              </w:t>
      </w:r>
      <w:r>
        <w:rPr/>
        <w:t xml:space="preserve">Las disposiciones establecidas por medio del Decreto Nacional n° 1004 de fecha 09 de agosto de 2001 el cual fuera publicado en el Boletín Oficial el día 10 de Agosto del mismo año, instrumento mediante el cual se instaura un PROGRAMA DE CANCELACIÓN DE OBLIGACIONES PROVINCIALES (LECOP).- </w:t>
      </w:r>
    </w:p>
    <w:p>
      <w:pPr>
        <w:pStyle w:val="Textoindependiente3"/>
        <w:rPr/>
      </w:pPr>
      <w:r>
        <w:rPr/>
        <w:t xml:space="preserve">              </w:t>
      </w:r>
      <w:r>
        <w:rPr/>
        <w:t>Que el Estado Nacional ha suscripto con las Provincias el COMPROMISO FEDERAL del 06 de Diciembre de 1999 el cual fuera ratificado por medio de la Ley Nacional n° 25.235 y el COMPROMISO FEDERAL PARA EL CRECIMIENTO Y LA DISCIPLINA FISCAL, de fecha 17 de noviembre de 2000 el cual fuera ratificado por Ley Nacional n° 25.400, donde se contempla la instrumentación de un Programa de asistencia financiera destinado a las Provincias.-</w:t>
      </w:r>
    </w:p>
    <w:p>
      <w:pPr>
        <w:pStyle w:val="Textoindependiente3"/>
        <w:rPr/>
      </w:pPr>
      <w:r>
        <w:rPr/>
        <w:t xml:space="preserve">                </w:t>
      </w:r>
      <w:r>
        <w:rPr/>
        <w:t>Que la Provincia ha comprometido su participación en el Programa dispuesto por medio del Decreto Nacional n° 1004/2001, dentro del marco de lo dispuesto por el FONDO FIDUCIARIO PARA EL DESARROLLO PROVINCIAL.-</w:t>
      </w:r>
    </w:p>
    <w:p>
      <w:pPr>
        <w:pStyle w:val="Textoindependiente3"/>
        <w:rPr>
          <w:b/>
          <w:b/>
          <w:bCs/>
          <w:u w:val="single"/>
        </w:rPr>
      </w:pPr>
      <w:r>
        <w:rPr/>
        <w:t xml:space="preserve">                </w:t>
      </w:r>
    </w:p>
    <w:p>
      <w:pPr>
        <w:pStyle w:val="Normal"/>
        <w:jc w:val="both"/>
        <w:rPr>
          <w:b/>
          <w:b/>
          <w:bCs/>
          <w:sz w:val="28"/>
          <w:u w:val="single"/>
        </w:rPr>
      </w:pPr>
      <w:r>
        <w:rPr>
          <w:b/>
          <w:bCs/>
          <w:sz w:val="28"/>
          <w:u w:val="single"/>
        </w:rPr>
        <w:t>Y CONSIDERANDO:</w:t>
      </w:r>
    </w:p>
    <w:p>
      <w:pPr>
        <w:pStyle w:val="Normal"/>
        <w:jc w:val="both"/>
        <w:rPr>
          <w:sz w:val="28"/>
        </w:rPr>
      </w:pPr>
      <w:r>
        <w:rPr>
          <w:sz w:val="28"/>
        </w:rPr>
        <w:t xml:space="preserve">                                    </w:t>
      </w:r>
    </w:p>
    <w:p>
      <w:pPr>
        <w:pStyle w:val="Textoindependiente3"/>
        <w:rPr/>
      </w:pPr>
      <w:r>
        <w:rPr/>
        <w:t xml:space="preserve">                                  </w:t>
      </w:r>
      <w:r>
        <w:rPr/>
        <w:t>Que la instrumentación de dichas Letras de Cancelación de Obligaciones Provinciales permitirá dar una movilidad a las economías regionales las cuales se encuentran en serios inconvenientes ante la imposibilidad de dar una continuidad a la cadena de Pagos debido a la escasez de moneda de curso legal circulante.</w:t>
      </w:r>
    </w:p>
    <w:p>
      <w:pPr>
        <w:pStyle w:val="Textoindependiente3"/>
        <w:rPr/>
      </w:pPr>
      <w:r>
        <w:rPr/>
        <w:t xml:space="preserve">                                 </w:t>
      </w:r>
      <w:r>
        <w:rPr/>
        <w:t>Que ello determinará, la posibilidad del Municipio de reestructurar su situación financiera, sustentándose sobre la base de la entrega de las LETRAS DE CANCELACIÓN DE OBLIGACIONES PROVINCIALES (LECOP).-</w:t>
      </w:r>
    </w:p>
    <w:p>
      <w:pPr>
        <w:pStyle w:val="Textoindependiente3"/>
        <w:rPr/>
      </w:pPr>
      <w:r>
        <w:rPr/>
        <w:t xml:space="preserve">                                             </w:t>
      </w:r>
      <w:r>
        <w:rPr/>
        <w:t>Que al haber dispuesto la Administración Provincial el pago de sus compromisos con LETRAS DE CANCELACIÓN DE OBLIGACIONES PROVINCIALES (LECOP), generaliza la circulación de dicho medio de pago.-</w:t>
      </w:r>
    </w:p>
    <w:p>
      <w:pPr>
        <w:pStyle w:val="Textoindependiente3"/>
        <w:rPr/>
      </w:pPr>
      <w:r>
        <w:rPr/>
        <w:t xml:space="preserve">                                      </w:t>
      </w:r>
      <w:r>
        <w:rPr/>
        <w:t xml:space="preserve">Que estos procedimientos cancelatorios tienden a facilitar a los contribuyentes la cancelación de las obligaciones de carácter tributario con relación a esta Municipalidad mediante las citadas Letras, como asimismo otorgar las facultades necesarias a fines de que dichas Letras sirvan como medio de pago de las obligaciones que haya contraído o contraiga el Municipio.-                              </w:t>
      </w:r>
    </w:p>
    <w:p>
      <w:pPr>
        <w:pStyle w:val="Normal"/>
        <w:jc w:val="both"/>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EL CONCEJO DELIBERANTE SANCIONA CON FUERZA DE ORDENANZA:</w:t>
      </w:r>
    </w:p>
    <w:p>
      <w:pPr>
        <w:pStyle w:val="Normal"/>
        <w:jc w:val="both"/>
        <w:rPr>
          <w:b/>
          <w:b/>
          <w:bCs/>
          <w:sz w:val="28"/>
          <w:u w:val="single"/>
        </w:rPr>
      </w:pPr>
      <w:r>
        <w:rPr>
          <w:b/>
          <w:bCs/>
          <w:sz w:val="28"/>
          <w:u w:val="single"/>
        </w:rPr>
      </w:r>
    </w:p>
    <w:p>
      <w:pPr>
        <w:pStyle w:val="Textoindependiente3"/>
        <w:rPr/>
      </w:pPr>
      <w:r>
        <w:rPr>
          <w:b/>
          <w:bCs/>
        </w:rPr>
        <w:t>Art.1)</w:t>
      </w:r>
      <w:r>
        <w:rPr/>
        <w:t xml:space="preserve"> .-DISPONESE adherir a lo dispuesto por el Decreto Nacional N° 1004/01 de fecha 09 de agosto de 2001, cuya finalidad es establecer un Programa de Emisión de LETRAS DE CANCELACION DE OBLIGACIONES PROVINCIALES (LECOP) y las disposiciones Provinciales similares, de emisión de LETRAS DE CANCELACION DE OBLIGACIONES PROVINCIALES DE CORDOBA (LECOP-CORDOBA).-</w:t>
      </w:r>
    </w:p>
    <w:p>
      <w:pPr>
        <w:pStyle w:val="Textoindependiente3"/>
        <w:rPr/>
      </w:pPr>
      <w:r>
        <w:rPr>
          <w:b/>
          <w:bCs/>
        </w:rPr>
        <w:t>Art.2)</w:t>
      </w:r>
      <w:r>
        <w:rPr/>
        <w:t xml:space="preserve">.-  DISPONESE aceptar del Superior Gobierno de la Provincia de Córdoba, en pago de Coparticipación de Impuesto Ley n° 8663 y de cualquier otro concepto en que la Municipalidad deba percibir del Estado Provincial, LETRAS DE CANCELACIÓN DE OBLIGACIONES PRONVICIALES (LECOP) y/o LETRAS DE CANCELACION DE OBLIGACIONES PROVINCIALES DE CORDOBA (LECOP-CORDOBA). </w:t>
      </w:r>
    </w:p>
    <w:p>
      <w:pPr>
        <w:pStyle w:val="Textoindependiente3"/>
        <w:rPr/>
      </w:pPr>
      <w:r>
        <w:rPr>
          <w:b/>
          <w:bCs/>
        </w:rPr>
        <w:t>Art.3).-</w:t>
      </w:r>
      <w:r>
        <w:rPr/>
        <w:t xml:space="preserve"> A los fines de la debida instrumentación y contralor administrativo de las LETRAS DE CANCELACIÓN DE OBLIGACIONES PROVINCIALES (LECOP), y las LETRAS DE CANCELACION DE OBLIGACIONES PROVINCIALES DE CORDOBA (LECOP-CORDOBA), se atenderá a las respectivas disposiciones que las Instituciones Bancarias dispongan, como también las pautas y lineamientos que establezca la Provincia.-</w:t>
      </w:r>
    </w:p>
    <w:p>
      <w:pPr>
        <w:pStyle w:val="Textoindependiente3"/>
        <w:rPr/>
      </w:pPr>
      <w:r>
        <w:rPr>
          <w:b/>
          <w:bCs/>
        </w:rPr>
        <w:t>Art.4).-</w:t>
      </w:r>
      <w:r>
        <w:rPr/>
        <w:t xml:space="preserve">  DISPONESE la aceptación, como medio alternativo de pago, por parte de esta Administración Municipal de las LETRAS DE CANCELACIÓN DE OBLIGACIONES  PROVINCIALES (LECOP), LETRAS DE CANCELACION DE OBLIGACIONES PROVINCIALES DE CORDOBA (LECOP-CORDOBA) u otro titulo publico, valor o bono, o similares que las provincias o la Nación emitan, tanto sea para el cobro de acreencias, tasas y contribuciones, como toda otra obligación de percepción a favor del Municipio.-</w:t>
      </w:r>
    </w:p>
    <w:p>
      <w:pPr>
        <w:pStyle w:val="Textoindependiente3"/>
        <w:rPr/>
      </w:pPr>
      <w:r>
        <w:rPr>
          <w:b/>
          <w:bCs/>
        </w:rPr>
        <w:t>Art.5).-</w:t>
      </w:r>
      <w:r>
        <w:rPr/>
        <w:t xml:space="preserve"> El pago que se efectúe al acreedor mediante las LETRAS DE CANCELACIÓN DE OBLIGACIONES PROVINCIALES (LECOP), LETRAS DE CANCELACION DE OBLIGACIONES PROVINCIALES DE CORDOBA (LECOP-CORDOBA),u otros títulos públicos o bonos, importarán la extinción irrevocable y cancelatoria de los créditos por los que se efectuó su entrega. Dichos titulos valores, tendrán pleno efecto extintivo de las obligaciones respectivas a su valor nominal.-</w:t>
      </w:r>
    </w:p>
    <w:p>
      <w:pPr>
        <w:pStyle w:val="Textoindependiente3"/>
        <w:rPr/>
      </w:pPr>
      <w:r>
        <w:rPr>
          <w:b/>
          <w:bCs/>
        </w:rPr>
        <w:t>Art.6)</w:t>
      </w:r>
      <w:r>
        <w:rPr/>
        <w:t>.-  Las finanzas, cauciones reales y depósitos en garantías exigidos por las distintas Ordenanzas y Decretos de este Municipio, podrán ser constituidos utilizando las LETRAS DE CANCELACIONES  PROVINCIALES (LECOP) y LETRAS DE CANCELACION DE OBLIGACIONES PROVINCIALES DE CORDOBA (LECOP-CORDOBA).-</w:t>
      </w:r>
    </w:p>
    <w:p>
      <w:pPr>
        <w:pStyle w:val="Textoindependiente3"/>
        <w:rPr/>
      </w:pPr>
      <w:r>
        <w:rPr>
          <w:b/>
          <w:bCs/>
        </w:rPr>
        <w:t>Art.7).-</w:t>
      </w:r>
      <w:r>
        <w:rPr/>
        <w:t xml:space="preserve"> Las LETRAS DE CANCELACION DE OBLIGACIONES PROVINCIALES (LECOP-), y las LETRAS DE CANCELACION DE OBLIGACIONES PROVINCIALES DE CORDOBA (LECOP-CORDOBA),  y los actos jurídicos que las tengan por objeto, están eximidos de las Tasas e Impuestos Municipales creados o a crearse.-</w:t>
      </w:r>
    </w:p>
    <w:p>
      <w:pPr>
        <w:pStyle w:val="Textoindependiente3"/>
        <w:rPr/>
      </w:pPr>
      <w:r>
        <w:rPr>
          <w:b/>
          <w:bCs/>
        </w:rPr>
        <w:t>Art.8).-</w:t>
      </w:r>
      <w:r>
        <w:rPr/>
        <w:t xml:space="preserve"> DISPONESE la cancelación de todas las obligaciones, deudas y compromisos de pagos que pueda tener o que en el futuro se generen por parte de la Administración Municipal, tanto sea con sus agentes, con sus proveedores, con la Administración Provincial y sus Organismos descentralizados, mediante la entrega de las LETRAS DE CANCELACIÓN DE OBLIGACIONES PROVINCIALES (LECOP), LETRAS DE CANCELACION DE OBLIGACIONES PROVINCIALES DE CORDOBA (LECOP-CORDOBA) y otros títulos o bonos, como medio alternativo de Pago.-</w:t>
      </w:r>
    </w:p>
    <w:p>
      <w:pPr>
        <w:pStyle w:val="Textoindependiente3"/>
        <w:rPr/>
      </w:pPr>
      <w:r>
        <w:rPr>
          <w:b/>
          <w:bCs/>
        </w:rPr>
        <w:t>Art.9).-</w:t>
      </w:r>
      <w:r>
        <w:rPr/>
        <w:t xml:space="preserve"> ESTABLECESE que el Municipio acepta las LETRAS DE CANCELACIÓN  DE OBLIGACIONES PROVINCIALES (LECOP) bajo las mismas características que la Provincia las reciba por parte de la Nación, y las  LETRAS DE CANCELACION DE OBLIGACIONES PROVINCIALES DE CORDOBA (LECOP-CORDOBA) conforme a las disposiciones de su emisión.</w:t>
      </w:r>
    </w:p>
    <w:p>
      <w:pPr>
        <w:pStyle w:val="Textoindependiente3"/>
        <w:rPr/>
      </w:pPr>
      <w:r>
        <w:rPr>
          <w:b/>
          <w:bCs/>
        </w:rPr>
        <w:t xml:space="preserve">Art. 10).- </w:t>
      </w:r>
      <w:r>
        <w:rPr/>
        <w:t>AUTORIZASE al Departamento Ejecutivo para que reformule los procedimientos administrativos del área contable en función de las siguientes pautas:</w:t>
      </w:r>
    </w:p>
    <w:p>
      <w:pPr>
        <w:pStyle w:val="Textoindependiente3"/>
        <w:numPr>
          <w:ilvl w:val="0"/>
          <w:numId w:val="2"/>
        </w:numPr>
        <w:rPr/>
      </w:pPr>
      <w:r>
        <w:rPr/>
        <w:t>Adaptar los formularios de cobros (recibos) y Pagos (Ordenes de Pago) que permita la correcta diferenciación de los cobros y pagos efectuados en pesos respecto de los otros medios tales como LECOP, LECOP-CORDOBA, bonos o títulos públicos.</w:t>
      </w:r>
    </w:p>
    <w:p>
      <w:pPr>
        <w:pStyle w:val="Textoindependiente3"/>
        <w:numPr>
          <w:ilvl w:val="0"/>
          <w:numId w:val="2"/>
        </w:numPr>
        <w:rPr/>
      </w:pPr>
      <w:r>
        <w:rPr/>
        <w:t xml:space="preserve">Tener un detallado control de los Títulos Públicos y Valores ingresados y su afectación. </w:t>
      </w:r>
    </w:p>
    <w:p>
      <w:pPr>
        <w:pStyle w:val="Textoindependiente3"/>
        <w:numPr>
          <w:ilvl w:val="0"/>
          <w:numId w:val="2"/>
        </w:numPr>
        <w:rPr/>
      </w:pPr>
      <w:r>
        <w:rPr/>
        <w:t>Efectuar aperturas de cuentas bancarias en Letras, bonos o títulos Públicos, en cuanto sea posible.</w:t>
      </w:r>
    </w:p>
    <w:p>
      <w:pPr>
        <w:pStyle w:val="Textoindependiente3"/>
        <w:rPr/>
      </w:pPr>
      <w:r>
        <w:rPr>
          <w:b/>
          <w:bCs/>
        </w:rPr>
        <w:t xml:space="preserve">Art.11).- </w:t>
      </w:r>
      <w:r>
        <w:rPr/>
        <w:t>AUTORIZASE al Departamento Ejecutivo Municipal a reglamentar la presente Ordenanza dentro de los treinta (30) días de su promulgación.</w:t>
      </w:r>
      <w:r>
        <w:rPr>
          <w:b/>
          <w:bCs/>
        </w:rPr>
        <w:t xml:space="preserve"> </w:t>
      </w:r>
    </w:p>
    <w:p>
      <w:pPr>
        <w:pStyle w:val="Textoindependiente3"/>
        <w:rPr/>
      </w:pPr>
      <w:r>
        <w:rPr>
          <w:b/>
          <w:bCs/>
        </w:rPr>
        <w:t>Art.12).</w:t>
      </w:r>
      <w:r>
        <w:rPr/>
        <w:t xml:space="preserve">-  Comuníquese, publíquese, dése a Registro Municipal y archíves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6103387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5:43:00Z</dcterms:created>
  <dc:creator>Pablo David Anello</dc:creator>
  <dc:description/>
  <dc:language>en-US</dc:language>
  <cp:lastModifiedBy>Gino Lucchesi</cp:lastModifiedBy>
  <cp:lastPrinted>2001-11-17T12:49:00Z</cp:lastPrinted>
  <dcterms:modified xsi:type="dcterms:W3CDTF">2001-11-17T15:50:00Z</dcterms:modified>
  <cp:revision>3</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