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AS HIGUERAS, 19 de octubre de 2000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ORDENANZA  28/20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4"/>
          <w:u w:val="single"/>
        </w:rPr>
        <w:t xml:space="preserve">EL CONCEJO DELIBERANTE 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4"/>
          <w:u w:val="single"/>
        </w:rPr>
        <w:t xml:space="preserve">ORDENANZ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bCs/>
          <w:i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ículo 1.-</w:t>
      </w:r>
      <w:r>
        <w:rPr>
          <w:rFonts w:cs="Arial" w:ascii="Arial" w:hAnsi="Arial"/>
          <w:sz w:val="22"/>
          <w:szCs w:val="24"/>
        </w:rPr>
        <w:t xml:space="preserve"> Autorízase al Departamento Ejecutivo a declarar “sujetos a venta” los bienes municipales en desuso por obsoletos, de rezago y/o que por su estado no puedan utilizarse en tareas municipales, o los que su uso resulte antieconómico por las características propias o el estado en que se encuentren, o porque se prevea destinar lo obtenido de la venta en la adquisición de un bien más útil o valioso para la Municipalidad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ículo 2.-</w:t>
      </w:r>
      <w:r>
        <w:rPr>
          <w:rFonts w:cs="Arial" w:ascii="Arial" w:hAnsi="Arial"/>
          <w:sz w:val="22"/>
          <w:szCs w:val="24"/>
        </w:rPr>
        <w:t xml:space="preserve"> La declaración de los bienes “Sujetos a venta” se efectuará por resolución del Departamento Ejecutivo, quien remitirá la misma al Concejo Deliberante para su aprobación, lo que realizará mediante la aprobación de una ordenanza específica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ículo 3.-</w:t>
      </w:r>
      <w:r>
        <w:rPr>
          <w:rFonts w:cs="Arial" w:ascii="Arial" w:hAnsi="Arial"/>
          <w:sz w:val="22"/>
          <w:szCs w:val="24"/>
        </w:rPr>
        <w:t xml:space="preserve"> Los bienes serán tasados por el Departamento Ejecutivo teniendo en cuenta los precios de venta posibles que obtendrían en la localidad bienes semejantes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ículo 4.-</w:t>
      </w:r>
      <w:r>
        <w:rPr>
          <w:rFonts w:cs="Arial" w:ascii="Arial" w:hAnsi="Arial"/>
          <w:sz w:val="22"/>
          <w:szCs w:val="24"/>
        </w:rPr>
        <w:t xml:space="preserve"> A los fines de facilitar su compra, los bienes “Sujetos a venta” se ofrecerán a la venta con un precio base equivalente al 60 % del precio determinado en el Artículo 3 de esta Ordenanza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ículo 5.-</w:t>
      </w:r>
      <w:r>
        <w:rPr>
          <w:rFonts w:cs="Arial" w:ascii="Arial" w:hAnsi="Arial"/>
          <w:sz w:val="22"/>
          <w:szCs w:val="24"/>
        </w:rPr>
        <w:t xml:space="preserve"> El ofrecimiento para la venta lo efectuará el Departamento Ejecutivo mediante un “Aviso de venta” en los que deberá constar: descripción y estado del bien, datos identificatorios si los tuviere, precio base, condiciones de pago, fecha y lugar de la presentación de los sobres con las ofertas, fecha y lugar en que se realizará la apertura de los sobres, duración de la validez de la oferta, fecha, lugar y condiciones de entrega de los bienes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ículo 6.-</w:t>
      </w:r>
      <w:r>
        <w:rPr>
          <w:rFonts w:cs="Arial" w:ascii="Arial" w:hAnsi="Arial"/>
          <w:sz w:val="22"/>
          <w:szCs w:val="24"/>
        </w:rPr>
        <w:t xml:space="preserve"> Los avisos de venta se publicarán en los medios de comunicación de la localidad, en las oficinas públicas municipales, en lugares públicos y en negocios de la localidad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ículo 7.-</w:t>
      </w:r>
      <w:r>
        <w:rPr>
          <w:rFonts w:cs="Arial" w:ascii="Arial" w:hAnsi="Arial"/>
          <w:sz w:val="22"/>
          <w:szCs w:val="24"/>
        </w:rPr>
        <w:t xml:space="preserve"> Si el valor de los bienes a venderse lo justifica, podrán publicarse avisos en diarios o medios de comunicación de otras localidades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ículo 8.-</w:t>
      </w:r>
      <w:r>
        <w:rPr>
          <w:rFonts w:cs="Arial" w:ascii="Arial" w:hAnsi="Arial"/>
          <w:sz w:val="22"/>
          <w:szCs w:val="24"/>
        </w:rPr>
        <w:t xml:space="preserve"> Las ofertas serán presentadas por los interesados en un “Sobre cerrado” que será abierto en una sesión pública del Concejo Deliberante, en el día y la hora que lo solicite al Cuerpo el Departamento Ejecutivo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n el libro de actas del Concejo Deliberante, en la sesión de apertura de sobres, deberá asentars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pia del aviso de ven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ombre y precio ofrecido por cada ofer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l nombre del oferente ganador y cotización ofreci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esolución del Concejo Deliberante aceptando la oferta ganadora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ículo 9.-</w:t>
      </w:r>
      <w:r>
        <w:rPr>
          <w:rFonts w:cs="Arial" w:ascii="Arial" w:hAnsi="Arial"/>
          <w:sz w:val="22"/>
          <w:szCs w:val="24"/>
        </w:rPr>
        <w:t xml:space="preserve"> Una vez aceptada la oferta ganadora, el Departamento Ejecutivo estará autorizado a suscribir toda la documentación necesaria para transferir los bienes que se vendan, incluso ante los Registros Públicos si se tratase de bienes registrables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ículo 10.-</w:t>
      </w:r>
      <w:r>
        <w:rPr>
          <w:rFonts w:cs="Arial" w:ascii="Arial" w:hAnsi="Arial"/>
          <w:sz w:val="22"/>
          <w:szCs w:val="24"/>
        </w:rPr>
        <w:t xml:space="preserve"> COMUNIQUESE, Publíquese, dése al Registro Municipal y Archívese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3762273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5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12:00Z</dcterms:created>
  <dc:creator>Susana Menas</dc:creator>
  <dc:description/>
  <dc:language>en-US</dc:language>
  <cp:lastModifiedBy>Susana Menas</cp:lastModifiedBy>
  <dcterms:modified xsi:type="dcterms:W3CDTF">2005-11-01T21:29:00Z</dcterms:modified>
  <cp:revision>5</cp:revision>
  <dc:subject/>
  <dc:title>LAS HIGUERAS, </dc:title>
</cp:coreProperties>
</file>