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hanging="0"/>
        <w:rPr/>
      </w:pPr>
      <w:r>
        <w:rPr/>
        <w:t>LAS HIGUERAS, 4 de octubre de 2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25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 xml:space="preserve">ORDENANZ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AUTORÍZASE al Departamento Ejecutivo Municipal a celebrar contrato de mutuo con el Banco Regional de Cuyo por un monto de hasta U$S 220.000.- (dólares estadounidenses doscientos veinte mil) por un plazo de cinco años (sesenta meses) a una tasa de Interés vencido, tasa encuesta para depósitos a plazo fijo en dólares de 30 a 59 días, correspondiente al cuarto día hábil anterior al cierre de cada período, más 800 (ochocientos) puntos básicos o multiplicada por 2,18 (dos con dieciocho), de ambas la mayor (aproximadamente entre el 14% y 15 % anual), para ser destinado a la financiación de la Obra de Gas Natu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AUTORÍZASE al Departamento Ejecutivo Municipal a afectar la Coparticipación Impositiva, para amortizar las obligaciones de pago devengadas de la operatoria crediticia autorizada en el artículo prece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AUTORÍZASE al Departamento Ejecutivo Municipal a efectuar Cesión sus derechos sobre la Coparticipación Impositiva mediante escritura pública en garantía de la operación crediticia autorizada en el Artículo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4.-</w:t>
      </w:r>
      <w:r>
        <w:rPr>
          <w:rFonts w:cs="Arial" w:ascii="Arial" w:hAnsi="Arial"/>
          <w:sz w:val="24"/>
          <w:szCs w:val="24"/>
        </w:rPr>
        <w:t xml:space="preserve"> COMUNÍQUESE, Publíquese, dése al Registro Municipal y Archíve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NEXO I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4332504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right"/>
      <w:outlineLvl w:val="2"/>
    </w:pPr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5-00%20ANEXO%20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28:00Z</dcterms:created>
  <dc:creator>Susana Menas</dc:creator>
  <dc:description/>
  <dc:language>en-US</dc:language>
  <cp:lastModifiedBy>Susana Menas</cp:lastModifiedBy>
  <dcterms:modified xsi:type="dcterms:W3CDTF">2006-10-30T12:08:00Z</dcterms:modified>
  <cp:revision>12</cp:revision>
  <dc:subject/>
  <dc:title>LAS HIGUERAS, </dc:title>
</cp:coreProperties>
</file>