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UNICIPALIDAD DE LAS HIGUERA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EXO 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tamo con Entidad Financie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tidad: Banco Regional de Cuy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co Legal: Ordenanza  25/2000    -Decreto Promulgatorio 816/20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critura N°: 233 “A” Año 2001 – Escribano Eduardo M. Col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eda: Dolares Estadounidens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to Original: 220.000 (Doscientos veinte mil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cha de contratación: 6 de Julio de 2001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72462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29:00Z</dcterms:created>
  <dc:creator>Pablo David Anello</dc:creator>
  <dc:description/>
  <dc:language>en-US</dc:language>
  <cp:lastModifiedBy>Gino Lucchesi</cp:lastModifiedBy>
  <cp:lastPrinted>2002-06-05T18:55:00Z</cp:lastPrinted>
  <dcterms:modified xsi:type="dcterms:W3CDTF">2003-06-06T15:29:00Z</dcterms:modified>
  <cp:revision>2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