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S HIGUERAS, 12 de septiembre de 2005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24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Desígnese a las calles y pasajes públicos de la localidad enumerados en este Artículo, con los nombres que a continuación se detallan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Pública 1 como calle Agustín To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Pública 2 como calle Gral. J.J.Val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Central del Barrio I.P.V 36 Viviendas como calle Omb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° Paralela a Sargento Cabral hacia Puesto 2, como calle Juan Magr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° Paralela a Sargento Cabral hacia puesto 2, como calle Francisco Comel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° Paralela a Sargento Cabral hacia Puesto 2, como calle Atilio Mos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Central del Barrio Progreso entre las calles C.Gardel y Cabral, como Pje. Mariano Soli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1, como Pasaje Esteban Alani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2, como Pasaje Américo Tomass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3, como Pasaje Raúl Poss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4, como Pasaje Domingo P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5, como Pasaje Ignacio Ruc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6, como Pasaje Nicolasa Lanzar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7, como Pasaje Maestro Oliv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8, como Pasaje Padre Br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9, como Pasaje Los Plát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10, como Pasaje Antonio Tal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Público 11, como Pasaje Eva Per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Central del Barrio Cooperativa Eléctrica que va de Congreso de Tucumán a Las Heras, como calle Antonio Ro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 del Barrio Cooperativa Eléctrica, ubicado entre Calle Central y salida por Calle Carlos Gardel, como Pasaje Las Magnol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71 B° l.P.V. 59 Viviendas, como Calle Amado Escude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437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490369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1:00Z</dcterms:created>
  <dc:creator>Susana Menas</dc:creator>
  <dc:description/>
  <dc:language>en-US</dc:language>
  <cp:lastModifiedBy>d13153900</cp:lastModifiedBy>
  <dcterms:modified xsi:type="dcterms:W3CDTF">2005-11-01T21:33:00Z</dcterms:modified>
  <cp:revision>9</cp:revision>
  <dc:subject/>
  <dc:title>LAS HIGUERAS, </dc:title>
</cp:coreProperties>
</file>