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S HIGUERAS, 31 de agosto de 2005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22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Fíjense las medidas de veredas para las calles de la localidad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EREDAS DE 4,OOm. DE ANCH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v. Congreso de Tucumá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v. 9 de Jul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je. Buln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je. Leopoldo Lugon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EREDAS DE 3,50 m. DE ANCH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. Jorge Newbery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. H. Irigoye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Vélez Sarsfield (entre Pje. Bulnes y Pje. Leopoldo Lugones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25 de Mayo (entre Pje. Bulnes y Pje Leopoldo Lugones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Italia (entre Martín Güemes y Leandro N. Alem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alle Güemes (entre Italia y 27 de Noviembre)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Leandro N. Alem (entre Italia y 27 de Noviembre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EREDAS DE 3,00 m. DE ANCH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v. Laprid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Vélez Sarsfiel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. 25 de May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Sarmient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Gral. Las Her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J. J. Urquiz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Carlos Garde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M. Fierr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Sargento Cabr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je. Público S/N (Altura calle Newbery al 700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Las Her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General Belgran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Coronel Mold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General San Martí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General Paz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Lavall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Faluch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Martín Fierr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je. Cabrer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ajes Públicos N° 1 a N° 1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EREDAS DE 2,00 m. DE ANCH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Españ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Itali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27 de Noviembr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Antártida Argentin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Malvinas Argentin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Gobernador Sabattini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General Güem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Leandro N. Alem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Julio A. Roc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Córdob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lle B. Martinaz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v. Independencia (Vereda frente terrenos A.M. Río IV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Las siguientes definiciones tendrán el siguiente significad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ÍNEA MUNICIPAL: Es la que separa el espacio público del espacio privado (es donde comienza el terreno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ÍNEA DE EDIFICACIÓN: Se ubica luego del retiro obligatorio para espacio verde, es el lugar donde se inicia la construcción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ÍNEA DE RETIRO O RETIRO OBLIGATORIO: es el espacio verde obligatorio que debe quedar entre la línea municipal y la línea de edificación, será de 5 m en Avenidas, de 5 m en Boulevards, 4 m en Pasajes y de 3 m en call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ÍNEA DE VEREDA O LINEA DE CORDÓN: Es el espacio obligatorio que hay entre la línea municipal y el cordón (donde comienza la calle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NCHO DE VEREDA: La vereda deberá, en las calles que tengan cordón cuneta o pavimento, cubrirse con material antideslizante en un espacio mínimo de un metro de anch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•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SPACIO VERDE OBLIGATORIO DE VEREDA: Desde el cordón hacia la línea municipal debe ser de 1 m. o en su defecto puede ser reemplazado por canteros con árboles cubriendo los espacios que queden entre árboles, con material antideslizant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3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9185291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2:00Z</dcterms:created>
  <dc:creator>Susana Menas</dc:creator>
  <dc:description/>
  <dc:language>en-US</dc:language>
  <cp:lastModifiedBy>Susana Menas</cp:lastModifiedBy>
  <dcterms:modified xsi:type="dcterms:W3CDTF">2005-11-01T21:36:00Z</dcterms:modified>
  <cp:revision>7</cp:revision>
  <dc:subject/>
  <dc:title>LAS HIGUERAS, </dc:title>
</cp:coreProperties>
</file>