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>
          <w:sz w:val="22"/>
        </w:rPr>
      </w:pPr>
      <w:r>
        <w:rPr>
          <w:sz w:val="22"/>
        </w:rPr>
        <w:t>LAS HIGUERAS, 31 de agost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20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Se prohíbe en las banquinas del ejido urbano de las ruta 8, 36, 158; en las avenidas Congreso de Tucumán y boulevard Juan B. Justo; y en el Barrio Universidad la utilización de caballos para pastoreo (sueltos o maneados) como así también la circulación de caballos sueltos, a tiro y/o maneados las 24 horas del dí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Los animales que infringieran el Artículo 1 de esta ordenanza serán llevados inmediatamente al corralón municipal, debiendo (quienes deseen retirar el animal acreditando su propiedad) pagar la multa respectiva y firmar ante la autoridad policial la ficha que confeccionará la Municipalidad en la que constará 1-la fotografía digital del caballo con su dueño y 2- los datos personales de la persona que se hace responsable desde ese momento del cuidado y de los daños que pudiera producir el animal a tercer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68199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6:00Z</dcterms:created>
  <dc:creator>Susana Menas</dc:creator>
  <dc:description/>
  <dc:language>en-US</dc:language>
  <cp:lastModifiedBy>Susana Menas</cp:lastModifiedBy>
  <dcterms:modified xsi:type="dcterms:W3CDTF">2006-04-16T00:38:00Z</dcterms:modified>
  <cp:revision>7</cp:revision>
  <dc:subject/>
  <dc:title>LAS HIGUERAS, </dc:title>
</cp:coreProperties>
</file>