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S HIGUERAS, 27 de junio de 20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 18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Exímase por el corriente ejercicio fiscal del año 2.000, del pago de la Tasa Municipal de Servicios a la Propiedad que incide sobre los Inmuebles de los Ex - Combatientes de Malvinas, que acrediten la condición de propietarios de la vivienda que habiten (corno vivienda única) dentro del ejido Municipal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Exímase por el corriente ejercicio fiscal del año 2.000, del pago de la Contribución que incide sobre los Vehículos Automotores, Acoplados y Similares, a los Ex -Combatientes de Malvinas que acrediten la condición de propietarios de 1 (un) vehículo, patentado en la Municipalidad de Las Higueras, que utilice para su uso familiar o laboral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3.-</w:t>
      </w:r>
      <w:r>
        <w:rPr>
          <w:rFonts w:cs="Arial" w:ascii="Arial" w:hAnsi="Arial"/>
          <w:sz w:val="22"/>
          <w:szCs w:val="24"/>
        </w:rPr>
        <w:t xml:space="preserve">  La presente Ordenanza será de renovación anual automática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4.-</w:t>
      </w:r>
      <w:r>
        <w:rPr>
          <w:rFonts w:cs="Arial" w:ascii="Arial" w:hAnsi="Arial"/>
          <w:sz w:val="22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0078768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34:00Z</dcterms:created>
  <dc:creator>Susana Menas</dc:creator>
  <dc:description/>
  <dc:language>en-US</dc:language>
  <cp:lastModifiedBy>d13153900</cp:lastModifiedBy>
  <dcterms:modified xsi:type="dcterms:W3CDTF">2005-11-01T21:40:00Z</dcterms:modified>
  <cp:revision>5</cp:revision>
  <dc:subject/>
  <dc:title>LAS HIGUERAS, </dc:title>
</cp:coreProperties>
</file>