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rPr>
          <w:sz w:val="22"/>
        </w:rPr>
      </w:pPr>
      <w:r>
        <w:rPr>
          <w:sz w:val="22"/>
        </w:rPr>
        <w:t>LAS HIGUERAS, 6 de juni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16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Incorpórese como inciso G- del Articulo 2 de la Ordenanza 20/99 el siguiente tex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>g- Por la ocupación del espacio de Dominio Público Municipal con el tendido de líneas aéreas y/o subterráneas las empresas abonarán por metro lineal utilizado la suma de $ 4 (cuatro pesos). Este importe deberá ser ingresado por única vez a la Municipalidad al momento de solicitar el correspondiente permiso de obra.”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369757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5:00Z</dcterms:created>
  <dc:creator>Susana Menas</dc:creator>
  <dc:description/>
  <dc:language>en-US</dc:language>
  <cp:lastModifiedBy>d13153900</cp:lastModifiedBy>
  <dcterms:modified xsi:type="dcterms:W3CDTF">2005-11-01T21:41:00Z</dcterms:modified>
  <cp:revision>6</cp:revision>
  <dc:subject/>
  <dc:title>LAS HIGUERAS, </dc:title>
</cp:coreProperties>
</file>