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6 de junio d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5 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Incorpórese como inciso J) del Art. 75 CAPÍTULO V – EXENCIONES – de la Ordenanza General Impositiva, el siguiente tex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) Los inmuebles del Estado Nacional y del Estado Provincial a condición de reciprocidad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 COMUNÍ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75229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3:54:00Z</dcterms:created>
  <dc:creator>Susana Menas</dc:creator>
  <dc:description/>
  <dc:language>en-US</dc:language>
  <cp:lastModifiedBy>Susana Menas</cp:lastModifiedBy>
  <dcterms:modified xsi:type="dcterms:W3CDTF">2006-11-25T23:57:00Z</dcterms:modified>
  <cp:revision>3</cp:revision>
  <dc:subject/>
  <dc:title>LAS HIGUERAS, </dc:title>
</cp:coreProperties>
</file>