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HIGUERAS, 28 de marzo de 2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RDENANZA  9/20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EL CONCEJO DELIBERANTE DE LAS HIGUERAS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1.-</w:t>
      </w:r>
      <w:r>
        <w:rPr>
          <w:rFonts w:cs="Arial" w:ascii="Arial" w:hAnsi="Arial"/>
          <w:sz w:val="24"/>
          <w:szCs w:val="24"/>
        </w:rPr>
        <w:t xml:space="preserve"> Establécese como obligatorio la construcción de veredas y el cierre de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rente de los baldíos ubicados en la zona delimitada por las calles Hipólito Irigoyen vereda Sur, Roca vereda oeste, Las Heras vereda Este, Antártica Argentina -Sarmiento vereda Nor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cierre deberá hacerse con tapia de una altura mínima de 2 (metros) de ladrillo cocido, blok de cemento o cerramiento premoldeado de cemento, con puerta de ingreso de una apertura mínima de 80 cm. o portón de mayor tamaño; la tapia se deberá mantener pintada y en buen estado de conservación; la puerta o portón deberán permanecer cerradas con cerradura y/o canda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2.-</w:t>
      </w:r>
      <w:r>
        <w:rPr>
          <w:rFonts w:cs="Arial" w:ascii="Arial" w:hAnsi="Arial"/>
          <w:sz w:val="24"/>
          <w:szCs w:val="24"/>
        </w:rPr>
        <w:t xml:space="preserve"> Autorízase al Departamento Ejecutivo Municipal, a realizar las veredas y el cierre de los baldíos (bajo las condiciones establecidas en el artículo 1 de la presente Ordenanza) donde los propietarios se nieguen a hacerlo, la totalidad de los gastos que demande dicho cierre serán de pago obligatorio y cargados a la cuenta del propietario correspondiente su impuesto inmobilia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3.-</w:t>
      </w:r>
      <w:r>
        <w:rPr>
          <w:rFonts w:cs="Arial" w:ascii="Arial" w:hAnsi="Arial"/>
          <w:sz w:val="24"/>
          <w:szCs w:val="24"/>
        </w:rPr>
        <w:t xml:space="preserve"> Autorízase al Departamento Ejecutivo Municipal a ceder el cuidado de baldíos abandonados a vecinos de los mismos, bajo las siguientes condicion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podrán otorgar al cuidado de “vecinos” los baldíos con dueños sin identificar o la de los propietarios, que previa comunicación fehaciente de la Municipalidad, se nieguen a mantener limpios, desmalezados y/o cuidados sus baldí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mejoras que realicen los “vecinos“ a quienes se le asignen baldíos sin cuidados, quedarán bajo la propiedad del dueño del baldío asign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da prohibido a los “vecinos” a quienes se le asignen baldíos sin cuidados realizar construcciones de material de cualquier tipo en el baldío asign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“vecinos” a quienes se le asignen baldíos sin cuidados podrán a su total cargo realizar el cercado y/o tapiado (según corresponda) del baldío asignado, y bajo ningún concepto podrán demandar a la Municipalidad o al propietario del baldío asignado, por los trabajos y/o mejoras que hayan realizado en el baldí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epartamento Ejecutivo Municipal, mediante notificación fehaciente, informará al “vecino” cuándo puede hacerse cargo del mantenimiento del baldí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ualquier momento, a pedido de propietario o por resolución del Departamento Ejecutivo Municipal, el “vecino” deberá dejar de mantener la limpieza del baldío, poniendo a total disposición de la Municipalidad o del propietario, el lote con todo lo plantado y clavado en é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El propietario del baldío, bajo ninguna causa podrá reclamar a la Municipalidad o al “vecino” a quien se le asignó el mantenimiento, por cualquier trabajo que tanto la Municipalidad o el “vecino” al que se asignó la limpieza, hubiesen realizado en el baldío abandon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4.-</w:t>
      </w:r>
      <w:r>
        <w:rPr>
          <w:rFonts w:cs="Arial" w:ascii="Arial" w:hAnsi="Arial"/>
          <w:sz w:val="24"/>
          <w:szCs w:val="24"/>
        </w:rPr>
        <w:t xml:space="preserve"> COMUNIQUESE, Publíquese, dése al Registro Municipal y Archíve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25235483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rdenanzas 2005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4:05:00Z</dcterms:created>
  <dc:creator>Susana Menas</dc:creator>
  <dc:description/>
  <dc:language>en-US</dc:language>
  <cp:lastModifiedBy>Susana Menas</cp:lastModifiedBy>
  <dcterms:modified xsi:type="dcterms:W3CDTF">2005-10-31T13:46:00Z</dcterms:modified>
  <cp:revision>5</cp:revision>
  <dc:subject/>
  <dc:title>LAS HIGUERAS, </dc:title>
</cp:coreProperties>
</file>