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8 de marzo d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8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EL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 Autorízase el tránsito pesado por la calle Congreso de Tucumán en su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s sentidos, únicamente a todo vehículo que no supere las 12 toneladas de peso total, ya sea el camión sólo y/o el camión con su acoplado inclu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Autorízase el tránsito pesado por la calles Hipólito Irigoyen en toda su extensión (Ruta Nacional 158) en sus dos sentidos únicamente a todo vehículo que no supere los pesos máximos establecidos en la Ley Nacional N° 24.449 de Tránsito y Seguridad, y su decreto reglamentario N° 777/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El Departamento Ejecutivo Municipal mediante Decreto Reglamentario, establecerá las cargas máximas por ejes permitidas, tal lo establecido en la Ley Nacional 24.449 y el decreto N° 779/95, o la que en el futuro la reempla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Los transgresores del presente decreto serán sancionados con lo establecido en el Titulo III, inc. E-7 de la Ordenanza 03/00, que establece las reglas de tránsito a respetar en el Ejido de la lo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45673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21:00Z</dcterms:created>
  <dc:creator>Susana Menas</dc:creator>
  <dc:description/>
  <dc:language>en-US</dc:language>
  <cp:lastModifiedBy>Susana Menas</cp:lastModifiedBy>
  <dcterms:modified xsi:type="dcterms:W3CDTF">2005-10-29T14:27:00Z</dcterms:modified>
  <cp:revision>2</cp:revision>
  <dc:subject/>
  <dc:title>LAS HIGUERAS, </dc:title>
</cp:coreProperties>
</file>