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8 de marzo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5/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PATENTES. Los propietarios de Vehículos que figuran empadronados en la Municipalidad, que han sido vendidos y que no han sido dados de baja por no haber realizado la Transferencia de Dominio en el Registro Nacional de la Propiedad del Automotor, podrán realizar la Baja correspondiente mediante la presentación de:</w:t>
      </w:r>
    </w:p>
    <w:p>
      <w:pPr>
        <w:pStyle w:val="Normal"/>
        <w:numPr>
          <w:ilvl w:val="0"/>
          <w:numId w:val="2"/>
        </w:numPr>
        <w:jc w:val="both"/>
        <w:rPr>
          <w:rFonts w:ascii="Arial" w:hAnsi="Arial" w:cs="Arial"/>
          <w:sz w:val="24"/>
          <w:szCs w:val="24"/>
        </w:rPr>
      </w:pPr>
      <w:r>
        <w:rPr>
          <w:rFonts w:cs="Arial" w:ascii="Arial" w:hAnsi="Arial"/>
          <w:sz w:val="24"/>
          <w:szCs w:val="24"/>
        </w:rPr>
        <w:t>La Denuncia de la Tradición del automotor (denuncia de venta) con los alcances de la Ley 25232, expedida por el mencionado Registro.</w:t>
      </w:r>
    </w:p>
    <w:p>
      <w:pPr>
        <w:pStyle w:val="Normal"/>
        <w:numPr>
          <w:ilvl w:val="0"/>
          <w:numId w:val="2"/>
        </w:numPr>
        <w:jc w:val="both"/>
        <w:rPr>
          <w:rFonts w:ascii="Arial" w:hAnsi="Arial" w:cs="Arial"/>
          <w:sz w:val="24"/>
          <w:szCs w:val="24"/>
        </w:rPr>
      </w:pPr>
      <w:r>
        <w:rPr>
          <w:rFonts w:cs="Arial" w:ascii="Arial" w:hAnsi="Arial"/>
          <w:sz w:val="24"/>
          <w:szCs w:val="24"/>
        </w:rPr>
        <w:t>Formulario de Denuncia de Venta Municipal, abonando el sellado de $ 7.- (siete) establecido en el Art. 79) Inciso H) punto 6) de la Ordenanza Tarifaria 2000.</w:t>
      </w:r>
    </w:p>
    <w:p>
      <w:pPr>
        <w:pStyle w:val="Normal"/>
        <w:numPr>
          <w:ilvl w:val="0"/>
          <w:numId w:val="2"/>
        </w:numPr>
        <w:jc w:val="both"/>
        <w:rPr>
          <w:rFonts w:ascii="Arial" w:hAnsi="Arial" w:cs="Arial"/>
          <w:sz w:val="24"/>
          <w:szCs w:val="24"/>
        </w:rPr>
      </w:pPr>
      <w:r>
        <w:rPr>
          <w:rFonts w:cs="Arial" w:ascii="Arial" w:hAnsi="Arial"/>
          <w:sz w:val="24"/>
          <w:szCs w:val="24"/>
        </w:rPr>
        <w:t>Formulario de Baja Municipal por Denuncia de Venta, abonando el sellado de $ 7.- (siete) establecido en el Art. 79) Inciso H) punto 6) de la Ordenanza Tarifaria 2000.</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Los propietarios de Vehículos que han sido vendidos y no han sido dados de baja, que no son de interés fiscal por encontrarse eximidos por el modelo de fabricación según lo establece el Código Tributario Provincial y la Ley Impositiva Provincial, podrán realizar la Baja presentando:</w:t>
      </w:r>
    </w:p>
    <w:p>
      <w:pPr>
        <w:pStyle w:val="Normal"/>
        <w:numPr>
          <w:ilvl w:val="0"/>
          <w:numId w:val="4"/>
        </w:numPr>
        <w:jc w:val="both"/>
        <w:rPr>
          <w:rFonts w:ascii="Arial" w:hAnsi="Arial" w:cs="Arial"/>
          <w:sz w:val="24"/>
          <w:szCs w:val="24"/>
        </w:rPr>
      </w:pPr>
      <w:r>
        <w:rPr>
          <w:rFonts w:cs="Arial" w:ascii="Arial" w:hAnsi="Arial"/>
          <w:sz w:val="24"/>
          <w:szCs w:val="24"/>
        </w:rPr>
        <w:t>Formulario de Denuncia de Venta Municipal, abonando el sellado de $ 7.- (siete) establecido en el Art. 79) Inciso H) punto 6) de la Ordenanza Tarifaria 2000.</w:t>
      </w:r>
    </w:p>
    <w:p>
      <w:pPr>
        <w:pStyle w:val="Normal"/>
        <w:numPr>
          <w:ilvl w:val="0"/>
          <w:numId w:val="4"/>
        </w:numPr>
        <w:jc w:val="both"/>
        <w:rPr>
          <w:rFonts w:ascii="Arial" w:hAnsi="Arial" w:cs="Arial"/>
          <w:sz w:val="24"/>
          <w:szCs w:val="24"/>
        </w:rPr>
      </w:pPr>
      <w:r>
        <w:rPr>
          <w:rFonts w:cs="Arial" w:ascii="Arial" w:hAnsi="Arial"/>
          <w:sz w:val="24"/>
          <w:szCs w:val="24"/>
        </w:rPr>
        <w:t>Formulario de Baja Municipal por Denuncia de Venta, abonando el sellado de $ 7.- (siete) establecido en el Art. 79) Inciso H) punto 6) de la Ordenanza Tarifaria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Los propietarios de vehículos, que no son de interés fiscal por encontrarse eximidos por el modelo de fabricación según lo establece el Código Tributario Provincial y la Ley Impositiva Provincial, que tengan interés en permanecer inscriptos en el padrón Municipal en calidad de Eximidos deberán presentar:</w:t>
      </w:r>
    </w:p>
    <w:p>
      <w:pPr>
        <w:pStyle w:val="Normal"/>
        <w:numPr>
          <w:ilvl w:val="0"/>
          <w:numId w:val="3"/>
        </w:numPr>
        <w:jc w:val="both"/>
        <w:rPr>
          <w:rFonts w:ascii="Arial" w:hAnsi="Arial" w:cs="Arial"/>
          <w:sz w:val="24"/>
          <w:szCs w:val="24"/>
        </w:rPr>
      </w:pPr>
      <w:r>
        <w:rPr>
          <w:rFonts w:cs="Arial" w:ascii="Arial" w:hAnsi="Arial"/>
          <w:sz w:val="24"/>
          <w:szCs w:val="24"/>
        </w:rPr>
        <w:t>Formulario de Eximido Anual por Modelo, abonando el sellado de $ 7.- (siete) establecido en el Art. 79) Inciso H) punto 6) de la Ordenanza Tarifaria 2000.</w:t>
      </w:r>
    </w:p>
    <w:p>
      <w:pPr>
        <w:pStyle w:val="Normal"/>
        <w:numPr>
          <w:ilvl w:val="0"/>
          <w:numId w:val="3"/>
        </w:numPr>
        <w:jc w:val="both"/>
        <w:rPr>
          <w:rFonts w:ascii="Arial" w:hAnsi="Arial" w:cs="Arial"/>
          <w:sz w:val="24"/>
          <w:szCs w:val="24"/>
        </w:rPr>
      </w:pPr>
      <w:r>
        <w:rPr>
          <w:rFonts w:cs="Arial" w:ascii="Arial" w:hAnsi="Arial"/>
          <w:sz w:val="24"/>
          <w:szCs w:val="24"/>
        </w:rPr>
        <w:t>Solicitud de Cedulón de Eximición Anual, abonando el sellado de $ 7.- (siete) establecido en el Art. 79) Inciso H) punto 6) de la Ordenanza Tarifaria 2000.</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Autorízase al Departamento Ejecutivo a realizar las bajas de oficio en caso de que, previa notificación, no se localice a los propietarios de vehículos, que no son de interés fiscal por encontrarse eximidos por el modelo de fabricación según lo establece el Código Tributario Provincial y la Ley Impositiva Provincial, y que figuran todavía inscriptos en el padrón de automo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w:t>
      </w:r>
      <w:r>
        <w:rPr>
          <w:rFonts w:cs="Arial" w:ascii="Arial" w:hAnsi="Arial"/>
          <w:sz w:val="24"/>
          <w:szCs w:val="24"/>
        </w:rPr>
        <w:t xml:space="preserve"> COMERCIOS. Los titulares de habilitaciones comerciales, industriales o de servicios de locales que ya no se encuentran en actividad y todavía figuran inscriptos en el padrón de actividades comerciales podrán solicitar la baja de los mencionados establecimientos mediante la presentación de Formulario de Declaración Jurada Municipal de Cese de Actividad, abonando el correspondiente derecho establecido en el Art.79) Inciso C) punto 6) de la Ordenanza Tarifaria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Autorizase al Departamento Ejecutivo a realizar bajas de oficio en caso de que, previa notificación, no se localice a los titulares de habilitaciones de comercios, industrias y de empresas de servicios, de locales que ya no se encuentran en actividad y todavía figuran inscriptos en el padrón de actividades comer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7.-</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8175534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6:04:00Z</dcterms:created>
  <dc:creator>Susana Menas</dc:creator>
  <dc:description/>
  <dc:language>en-US</dc:language>
  <cp:lastModifiedBy>Susana Menas</cp:lastModifiedBy>
  <dcterms:modified xsi:type="dcterms:W3CDTF">2006-07-01T16:42:00Z</dcterms:modified>
  <cp:revision>3</cp:revision>
  <dc:subject/>
  <dc:title>LAS HIGUERAS, </dc:title>
</cp:coreProperties>
</file>