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8 de marzo d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4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EL CONCEJO DELIBERANTE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Póngase en vigencia los siguientes tipos de carnet de conducir a entregar por la Municipalidad de Las Higue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NET MOTOCICLETAS, CLASES A1 - A2 - A3 ………………………..COSTO: $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CICLETA HASTA 5OCC - CLASE Al - DE 16 A 18 AÑ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CICLETA HASTA 15OCC - CLASE A2 - DE 18 A 21 AÑ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OTOCICLETA MÁS 15OCC - CLASE A3 - MAYORES DE 21 AÑ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NET PARTICULAR - CLASE B …………………………………………COSTO:$2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ONET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S CON ACOPLADOS - 750 Kg. O CASA RODAN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IONETAS CON ACOPLADOS -750 Kg. O CASA RODANT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 MINIMA :18 AÑ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NET PROFESIONAL - CLASE C ……………………………………….COSTO:$2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ONES SIN ACOPLA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ONES ARTICULA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ONES CON ACOPLA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QUINARIA NO AGRÍCOL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 MINIMA 18 AÑ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NET SERVICIO PÚBLICO NACIONAL- CLASE D …………………   COSTO:$3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 DE PASAJER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ULOS DE EMERGENC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ULOS DE SEGUR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 MÍNIMA: 21 AÑOS, tiene validez municipal, provincial y nac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ET SERVICIO PÚBLICO LOCAL- CLASE E ………………………..COSTO:$3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 DE PASAJER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ULOS DE EMERGENC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ULOS DE SEGURIDAD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: DE 18 A 21 AÑOS IMPORTANTE: con este carnet solo se puede circular en el ejid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NET MAQUINARIAS AGRÍCOLAS – CLASE F …...………………….COSTO:$3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TORES AGRÍCOL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QUINARIAS AGRÍCO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 MINIMA: 18 AÑ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RNET AUTOMOTORES DE DISCAPACITADOS - CLASE G ………..COSTO:$2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TORES DE DISCAPACIT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 MÍNIMA: 18 AÑOS, sólo para conducir vehículos adaptados a discapacitados, sea el conductor discapacitado o 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238420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5:03:00Z</dcterms:created>
  <dc:creator>Susana Menas</dc:creator>
  <dc:description/>
  <dc:language>en-US</dc:language>
  <cp:lastModifiedBy>Susana Menas</cp:lastModifiedBy>
  <dcterms:modified xsi:type="dcterms:W3CDTF">2005-10-29T15:30:00Z</dcterms:modified>
  <cp:revision>3</cp:revision>
  <dc:subject/>
  <dc:title>LAS HIGUERAS, </dc:title>
</cp:coreProperties>
</file>