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8 de marzo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EL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UTORIZASE al Intendente Municipal a firmar un Convenio con la Municipalidad de Río Cuarto, a semejanza de los términos establecidos en el Anexo I adjunto a la presente Ordenanza, el que será elevado a la Dirección Provincial de Transporte de Córdoba para su homologación defini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IQUESE, Publíquese, dése al Registro Municipal y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ONVENI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iudad de Río Cuarto, a los …. días del mes de ….. del año dos mil, entre la Municipalidad de Río Cuarto representada en este acto por el Sr. Intendente Municipal Ing. ALBERTO CANTERO, D.N.I. N°……………. con domicilio en la calle Pje. Cabildo de la Concepción N° 650 de esta ciudad y la Municipalidad de la localidad de Las Higueras representada en este acto por el Sr. Intendente Municipal Dr. GINO ANTONIO LUCCHESI, D.N.I. N° 8.578.396 con domicilio en calle Pje. Bulnes 151 de Las Higueras, de común acuerdo y en pleno ejercicio de su libre voluntad convienen celebrar el presente convenio, el que se regirá por las siguientes cláusulas, a saber:</w:t>
      </w:r>
    </w:p>
    <w:p>
      <w:pPr>
        <w:pStyle w:val="Normal"/>
        <w:jc w:val="both"/>
        <w:rPr>
          <w:rFonts w:ascii="Arial" w:hAnsi="Arial" w:cs="Arial"/>
          <w:sz w:val="24"/>
          <w:szCs w:val="24"/>
        </w:rPr>
      </w:pPr>
      <w:r>
        <w:rPr>
          <w:rFonts w:cs="Arial" w:ascii="Arial" w:hAnsi="Arial"/>
          <w:sz w:val="24"/>
          <w:szCs w:val="24"/>
        </w:rPr>
        <w:t>PRIMERA La Municipalidad de la ciudad de Río Cuarto, autoriza, para que excediéndose de los límites del ejido municipal de la localidad de Las Higueras, penetren en la ciudad de Río Cuarto, los vehículos del Transporte de escolares autorizados y habilitados por la Municipalidad de Las Higueras, a solo efecto de trasladar alumnos que concurren a los establecimientos escolares ubicados dentro del radio municipal, realizando el descenso y el ascenso de escolares únicamente en las proximidades de dichos establecimientos, pudiendo utilizar los reservados destinados a tal fin. Los vehículos en cuestión deberán estar previamente identificados por la Municipalidad de Las Higueras conforme a las disposiciones vigentes.</w:t>
      </w:r>
    </w:p>
    <w:p>
      <w:pPr>
        <w:pStyle w:val="Normal"/>
        <w:jc w:val="both"/>
        <w:rPr/>
      </w:pPr>
      <w:r>
        <w:rPr>
          <w:rFonts w:cs="Arial" w:ascii="Arial" w:hAnsi="Arial"/>
          <w:sz w:val="24"/>
          <w:szCs w:val="24"/>
        </w:rPr>
        <w:t>SEGUNDA: La Municipalidad de Las Higueras, autoriza, para que extendiéndose de los límites del ejido municipal de la ciudad de Río Cuarto, penetren en la localidad de Las Higueras, los vehículos de transporte de escolares autorizados y habilitados por la Municipalidad de Río Cuarto, a sólo efecto de trasladar alumnos que concurren a los establecimientos escolares ubicados dentro del radio municipal, realizando el ascenso y descenso de escolares únicamente en las proximidades de dichos establecimientos, pudiendo utilizar los reservados destinados a tal fin.</w:t>
      </w:r>
    </w:p>
    <w:p>
      <w:pPr>
        <w:pStyle w:val="Normal"/>
        <w:jc w:val="both"/>
        <w:rPr>
          <w:rFonts w:ascii="Arial" w:hAnsi="Arial" w:cs="Arial"/>
          <w:sz w:val="24"/>
          <w:szCs w:val="24"/>
        </w:rPr>
      </w:pPr>
      <w:r>
        <w:rPr>
          <w:rFonts w:cs="Arial" w:ascii="Arial" w:hAnsi="Arial"/>
          <w:sz w:val="24"/>
          <w:szCs w:val="24"/>
        </w:rPr>
        <w:t>Los vehículos en cuestión deberán estar previamente identificados por la Municipalidad de Río Cuarto, conforme a las disposiciones vigentes.</w:t>
      </w:r>
    </w:p>
    <w:p>
      <w:pPr>
        <w:pStyle w:val="Normal"/>
        <w:jc w:val="both"/>
        <w:rPr/>
      </w:pPr>
      <w:r>
        <w:rPr>
          <w:rFonts w:cs="Arial" w:ascii="Arial" w:hAnsi="Arial"/>
          <w:sz w:val="24"/>
          <w:szCs w:val="24"/>
        </w:rPr>
        <w:t>TERCERA: Queda establecido que los vehículos autorizados a la penetración con el servicio de transporte de escolares, podrán asimismo realizar transporte durante la época de receso escolar, únicamente para el traslado de niños de los centros recreativos, deportivos y sociales ubicados dentro de los ejidos de la Municipalidad de Río Cuarto y Las Higueras.</w:t>
      </w:r>
    </w:p>
    <w:p>
      <w:pPr>
        <w:pStyle w:val="Normal"/>
        <w:jc w:val="both"/>
        <w:rPr>
          <w:rFonts w:ascii="Arial" w:hAnsi="Arial" w:cs="Arial"/>
          <w:sz w:val="24"/>
          <w:szCs w:val="24"/>
        </w:rPr>
      </w:pPr>
      <w:r>
        <w:rPr>
          <w:rFonts w:cs="Arial" w:ascii="Arial" w:hAnsi="Arial"/>
          <w:sz w:val="24"/>
          <w:szCs w:val="24"/>
        </w:rPr>
        <w:t>CUARTA: Para todos los casos, los vehículos habilitados deberán respetar el fiel cumplimiento de las normas establecidas sobre seguridad de los transportados e inspección técnica vehicular. Comprometiéndose ambos municipios a efectuar las gestiones de cobro por cualquiera de las partes que en incumplimiento de las disposiciones en vigencia fueran sancionados por los Tribunales Administrativos de Faltas.</w:t>
      </w:r>
    </w:p>
    <w:p>
      <w:pPr>
        <w:pStyle w:val="Normal"/>
        <w:jc w:val="both"/>
        <w:rPr/>
      </w:pPr>
      <w:r>
        <w:rPr>
          <w:rFonts w:cs="Arial" w:ascii="Arial" w:hAnsi="Arial"/>
          <w:sz w:val="24"/>
          <w:szCs w:val="24"/>
        </w:rPr>
        <w:t>QUINTA: Este convenio se celebra ad-referéndum del Honorable Concejo Deliberante, sin cuya aprobación no tendrá validez ni eficacia.</w:t>
      </w:r>
    </w:p>
    <w:p>
      <w:pPr>
        <w:pStyle w:val="Normal"/>
        <w:jc w:val="both"/>
        <w:rPr/>
      </w:pPr>
      <w:r>
        <w:rPr>
          <w:rFonts w:cs="Arial" w:ascii="Arial" w:hAnsi="Arial"/>
          <w:sz w:val="24"/>
          <w:szCs w:val="24"/>
        </w:rPr>
        <w:t>SEXTA: El término de duración del presente, se establece en dos (2) años, comenzando su vigencia a partir de la aprobación por parte del Concejo Deliberante con posibilidad de prórroga por igual término, en tanto y en cuanto las partes manifiesten su conformidad y decisión en forma expresa, pudiendo rescindir el mismo por cualquiera de las partes con previo aviso de diez (10) días a la otra parte.</w:t>
      </w:r>
    </w:p>
    <w:p>
      <w:pPr>
        <w:pStyle w:val="Normal"/>
        <w:jc w:val="both"/>
        <w:rPr/>
      </w:pPr>
      <w:r>
        <w:rPr>
          <w:rFonts w:cs="Arial" w:ascii="Arial" w:hAnsi="Arial"/>
          <w:sz w:val="24"/>
          <w:szCs w:val="24"/>
        </w:rPr>
        <w:t>SEPTIMA: El presente convenio queda ad-referéndum de la Dirección Provincial de Transporte, debiendo las partes tramitar la aprobación de lo establecido, indicando como norma legal la Ley de la Provincia de Córdoba N° 8669/98 Art. 3° y 9° Inc. F), PREVIA LECTURA Y RACTIFICACION que las partes hacen del presente, se firman tres ejemplares de un mismo tenor y a un solo efecto, en la ciudad de Río Cuarto, Departamento del mismo nombre, Provincia de Córdoba, a los …… días del mes de ……….. del año dos m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337981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30:00Z</dcterms:created>
  <dc:creator>Susana Menas</dc:creator>
  <dc:description/>
  <dc:language>en-US</dc:language>
  <cp:lastModifiedBy>Susana Menas</cp:lastModifiedBy>
  <dcterms:modified xsi:type="dcterms:W3CDTF">2005-10-29T15:44:00Z</dcterms:modified>
  <cp:revision>4</cp:revision>
  <dc:subject/>
  <dc:title>LAS HIGUERAS, </dc:title>
</cp:coreProperties>
</file>