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48" w:hanging="0"/>
        <w:rPr/>
      </w:pPr>
      <w:r>
        <w:rPr/>
        <w:t>LAS HIGUERAS, 8 de marzo de 2000</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01/2000</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EL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AUTORÍZASE al Intendente Municipal a firmar un Convenio de Complementación de Servicios con el Registro Nacional de la Propiedad del Automotor, a semejanza de los términos establecidos en el Anexo I, adjunto a la presente Ordenanz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w:t>
      </w:r>
      <w:r>
        <w:rPr>
          <w:rFonts w:cs="Arial" w:ascii="Arial" w:hAnsi="Arial"/>
          <w:sz w:val="24"/>
          <w:szCs w:val="24"/>
        </w:rPr>
        <w:t xml:space="preserve"> COMUNÍQUESE, Publíquese, dése al Registro Municipal y Archíves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pPr>
      <w:r>
        <w:rPr/>
        <w:t>CONVENIO DE COMPLEMENTACIÓN DE SERVICIOS</w:t>
      </w:r>
    </w:p>
    <w:p>
      <w:pPr>
        <w:pStyle w:val="Normal"/>
        <w:jc w:val="center"/>
        <w:rPr/>
      </w:pPr>
      <w:r>
        <w:rPr/>
      </w:r>
    </w:p>
    <w:p>
      <w:pPr>
        <w:pStyle w:val="Textoindependiente2"/>
        <w:rPr/>
      </w:pPr>
      <w:r>
        <w:rPr/>
        <w:t>Entre la Municipalidad de ........., representada en este acto por el Señor Intendente Municipal ....................., en adelante la “Municipalidad”, y la Dirección Nacional de la Propiedad del Automotor y de Créditos Prendarios, representada en este acto por el Dr. Mariano Alberto Durand, en adelante la “Dirección Nacional”, se conviene en  .............. en su totalidad el Convenio de complementación de Servicios suscripto entre las mismas partes el ................................, con la finalidad de brindar un mejor servicio a los contribuyentes que realizan trámites respecto de Automotores y Motovehículos radicados en jurisdicción de la Municipalidad de ............... instrumentando mecanismos para una más eficiente y relevante Recaudación del Impuesto a los Automotores, Motovehículos y Tasa Municipal a cargo de los Encargados de los Registros Seccionales de la Propiedad del Automotor, que quedará redactado de la siguiente forma:</w:t>
      </w:r>
    </w:p>
    <w:p>
      <w:pPr>
        <w:pStyle w:val="Normal"/>
        <w:jc w:val="both"/>
        <w:rPr/>
      </w:pPr>
      <w:r>
        <w:rPr/>
        <w:t>Artículo 1.- La Municipalidad deberá suministrar un informe de la deuda del Impuesto a los Automotores y Motovehículos que registre cada vehículo y de la Tasa Municipal conforme a la solicitud que entregará el Encargado del Registro Seccional a la Dirección de Recursos de la Municipalidad, respecto de los trámites y en la forma y plazos especificados en el Anexo I del presente convenio.</w:t>
      </w:r>
    </w:p>
    <w:p>
      <w:pPr>
        <w:pStyle w:val="Normal"/>
        <w:jc w:val="both"/>
        <w:rPr/>
      </w:pPr>
      <w:r>
        <w:rPr/>
        <w:t>Artículo 2.- El informe de la Municipalidad contendrá la liquidación de la deuda del Impuesto a los Automotores y Motovehículos con vencimiento a los diez (10) días, y constituyendo el único documento válido para el cobro de la misma por el Encargado del Registro Seccional, al cual se faculta a percibir dicho importe conforme a las cláusulas del Anexo II del presente Convenio.</w:t>
      </w:r>
    </w:p>
    <w:p>
      <w:pPr>
        <w:pStyle w:val="Normal"/>
        <w:jc w:val="both"/>
        <w:rPr/>
      </w:pPr>
      <w:r>
        <w:rPr/>
        <w:t>Artículo 3.- En los supuestos que la liquidación de deuda prevista en la cláusula anterior, no fuera evacuada dentro del plazo contemplado en el Anexo I, o que el contribuyente se negara a abonar el importe que corresponda tributar, se perfeccionará igualmente el trámite de inscripción registral sin perjuicio de las responsabilidades emergentes para el contribuyente conforme a las normas pertinentes.</w:t>
      </w:r>
    </w:p>
    <w:p>
      <w:pPr>
        <w:pStyle w:val="Normal"/>
        <w:jc w:val="both"/>
        <w:rPr/>
      </w:pPr>
      <w:r>
        <w:rPr/>
        <w:t>En los supuestos en que el titular registral se hubiere negado al pago de la deuda liquidada y hubiese cuestionado mediante presentación fundamentada la retención de la Cédula de Identificación del Automotor según los casos contemplados en los Anexos del Presente Convenio, el Encargado del Registro Seccional, deberá elevar dicha presentación al Departamento Rentas de la Dirección Nacional. Este Departamento podrá liberar al Encargado del Registro Seccional, en caso de considerarse procedente y en forma excepcional, de la obligación de retener la Cédula de Identificación del Automotor.</w:t>
      </w:r>
    </w:p>
    <w:p>
      <w:pPr>
        <w:pStyle w:val="Normal"/>
        <w:jc w:val="both"/>
        <w:rPr/>
      </w:pPr>
      <w:r>
        <w:rPr/>
        <w:t>Artículo 4.- La rendición de las sumas recaudadas en concepto de Impuesto a los Automotores y motovehículos así como el suministro de información, se hará conforme con los requerimientos y en los plazos que se establecen en el Anexo III de este Convenio.</w:t>
      </w:r>
    </w:p>
    <w:p>
      <w:pPr>
        <w:pStyle w:val="Normal"/>
        <w:jc w:val="both"/>
        <w:rPr/>
      </w:pPr>
      <w:r>
        <w:rPr/>
        <w:t>Artículo 5.- Los encargados de los Registros Seccionales actuarán como Agentes de Recaudación del Impuesto al Automotor de conformidad a lo dispuesto por el Código Fiscal y las Leyes Provinciales, debiendo inscribirse en forma personal en la Dirección General de Rentas Provincial.</w:t>
      </w:r>
    </w:p>
    <w:p>
      <w:pPr>
        <w:pStyle w:val="Normal"/>
        <w:jc w:val="both"/>
        <w:rPr/>
      </w:pPr>
      <w:r>
        <w:rPr/>
        <w:t>Serán responsables asimismo ante la Municipalidad por los incumplimientos en que puedan incurrir respecto de la actividad que se le asigna en las cláusulas y Anexos del presente Convenio.</w:t>
      </w:r>
    </w:p>
    <w:p>
      <w:pPr>
        <w:pStyle w:val="Normal"/>
        <w:jc w:val="both"/>
        <w:rPr/>
      </w:pPr>
      <w:r>
        <w:rPr/>
        <w:t>Artículo 6.- El incumplimiento de las obligaciones que como agente de recaudación le cabe a los Encargados de los Registros Seccionales, en los términos del presente Convenio dará lugar a la aplicación de lo establecido en el Código Fiscal y Leyes Provinciales, puntualizándose que la vinculación es directa y exclusiva entre el Agente de Recaudación y el Organismo Recaudador.</w:t>
      </w:r>
    </w:p>
    <w:p>
      <w:pPr>
        <w:pStyle w:val="Normal"/>
        <w:jc w:val="both"/>
        <w:rPr/>
      </w:pPr>
      <w:r>
        <w:rPr/>
        <w:t>Artículo 7.- Los Registros Seccionales comunicarán a la Municipalidad la información que ingrese, referente a la incorporación y baja de vehículos al Parque Automotor de la jurisdicción de Río Cuarto, conforme se indica en el Anexo IV de este Convenio.</w:t>
      </w:r>
    </w:p>
    <w:p>
      <w:pPr>
        <w:pStyle w:val="Normal"/>
        <w:jc w:val="both"/>
        <w:rPr/>
      </w:pPr>
      <w:r>
        <w:rPr/>
        <w:t>Artículo 8.- La Dirección Nacional y la Municipalidad, en forma conjunta, podrán modificar, reemplazar o ampliar los Anexos del Presente Convenio.</w:t>
      </w:r>
    </w:p>
    <w:p>
      <w:pPr>
        <w:pStyle w:val="Normal"/>
        <w:jc w:val="both"/>
        <w:rPr/>
      </w:pPr>
      <w:r>
        <w:rPr/>
        <w:t>Artículo 9.- La Dirección Nacional y la Municipalidad convienen que en la medida con que se cuente con los medios técnicos necesarios, se procederá a realizar el enlace informático para la automatización del sistema de liquidación, cobro y actualización de datos del Impuesto al Automotor.</w:t>
      </w:r>
    </w:p>
    <w:p>
      <w:pPr>
        <w:pStyle w:val="Normal"/>
        <w:jc w:val="both"/>
        <w:rPr/>
      </w:pPr>
      <w:r>
        <w:rPr/>
        <w:t>Artículo 10.- Se faculta a la Municipalidad a revisar la información obrante en poder del Encargado del Registro Seccional, a fin de efectuar los controles que estime pertinentes, vinculados con las prestaciones establecidas por el presente Convenio y sus Anexos y con la calidad de Agentes de Recaudación. La Municipalidad informará a al Dirección Nacional el resultado de tales controles.</w:t>
      </w:r>
    </w:p>
    <w:p>
      <w:pPr>
        <w:pStyle w:val="Normal"/>
        <w:jc w:val="both"/>
        <w:rPr/>
      </w:pPr>
      <w:r>
        <w:rPr/>
        <w:t>Artículo 11.- La Dirección Nacional y la Municipalidad deberán intercambiar toda información que permita comprobar el funcionamiento del presente Convenio.</w:t>
      </w:r>
    </w:p>
    <w:p>
      <w:pPr>
        <w:pStyle w:val="Normal"/>
        <w:jc w:val="both"/>
        <w:rPr/>
      </w:pPr>
      <w:r>
        <w:rPr/>
        <w:t>Artículo 12.- La Dirección Nacional y la Municipalidad, en forma conjunta, establecerán las fechas para que el sistema previsto en este Convenio tenga aplicación.</w:t>
      </w:r>
    </w:p>
    <w:p>
      <w:pPr>
        <w:pStyle w:val="Normal"/>
        <w:jc w:val="both"/>
        <w:rPr/>
      </w:pPr>
      <w:r>
        <w:rPr/>
        <w:t>Artículo 13.- El presente Convenio tendrá una duración de un (1) año a partir de su entrada en vigencia, prorrogándose automáticamente por igual lapso en los períodos sucesivos, salvo comunicación en contrario de cualquiera de las partes, notificada fehacientemente con una antelación mínima de noventa (90) días corridos.</w:t>
      </w:r>
    </w:p>
    <w:p>
      <w:pPr>
        <w:pStyle w:val="Normal"/>
        <w:jc w:val="both"/>
        <w:rPr/>
      </w:pPr>
      <w:r>
        <w:rPr/>
        <w:t>En la .................................., Provincia de Córdoba, a los .....días del mes de .... del año..................</w:t>
      </w:r>
    </w:p>
    <w:p>
      <w:pPr>
        <w:pStyle w:val="Normal"/>
        <w:jc w:val="both"/>
        <w:rPr/>
      </w:pPr>
      <w:r>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5340731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4248" w:hanging="0"/>
      <w:jc w:val="right"/>
      <w:outlineLvl w:val="2"/>
    </w:pPr>
    <w:rPr>
      <w:rFonts w:ascii="Arial" w:hAnsi="Arial" w:cs="Arial"/>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5</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02:00Z</dcterms:created>
  <dc:creator>Susana Menas</dc:creator>
  <dc:description/>
  <dc:language>en-US</dc:language>
  <cp:lastModifiedBy>d13153900</cp:lastModifiedBy>
  <dcterms:modified xsi:type="dcterms:W3CDTF">2006-05-17T19:33:00Z</dcterms:modified>
  <cp:revision>4</cp:revision>
  <dc:subject/>
  <dc:title>LAS HIGUERAS, </dc:title>
</cp:coreProperties>
</file>