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31 de diciembre de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26 /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 partir del día 1 de Enero de 2000 el protocolo de Decretos exigido por el Art. 38 de la Ley 8102, será llevado en hojas movibles, en forma y condiciones establecidos en esta ordenanza, dejándose de llevar el libro manuscrito de Decretos actualmente en u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El titular de la Secretaría de Gobierno de la Municipalidad será responsable del Protocolo de Decretos creado por esta Ordenan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Las hojas llevarán el sello del Departamento Ejecutivo. Los Decretos deberán ser individualizados en orden cronológico por números correlativos, a los que se agregará (separado por barra), el año en que fuere dic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Los Decretos deberán confeccionarse en doble ejemplar, formándose dos cuerpos de protocolo, unos de los cuales será reservado en la Secretaría de Gobierno, y el restante quedará librado para la consulta pública a disposición de quien quiera examina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Anualmente se mandarán a encuadernar ambos protocolos formándose los tomos del año, foliando las hojas con numeración correlativa, comenzando con el numero uno cada año, reservándose uno para el archivo y quedando el otro para la consult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24434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7:00Z</dcterms:created>
  <dc:creator>Susana Menas</dc:creator>
  <dc:description/>
  <dc:language>en-US</dc:language>
  <cp:lastModifiedBy>Susana Menas</cp:lastModifiedBy>
  <dcterms:modified xsi:type="dcterms:W3CDTF">2006-07-01T15:16:00Z</dcterms:modified>
  <cp:revision>8</cp:revision>
  <dc:subject/>
  <dc:title>LAS HIGUERAS, </dc:title>
</cp:coreProperties>
</file>