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31 de diciembre de 1999</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25/199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 partir del día 1 de Enero de 2000 el Libro de Ordenanzas exigido por el art. 38 de la Ley 8102 será llevado por el Consejo Deliberante en hojas móviles, en la forma y condiciones establecidos en esta Ordenanza, dejándose de llevar el Libro actualmente en u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El Presidente del Consejo Deliberante será responsable del Libro especial creado por esta Orden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Las Hojas llevarán el sello de la Municipalidad y del Consejo. Las Ordenanzas deberán ser individualizadas en forma anual en orden cronológico por números correlativos, comenzando todos los años con el número uno para el primer proyecto que se apruebe, a los que se agregará (separado por una barra) el año en que fuere promulg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El Consejo Deliberante pasará al Departamento Ejecutivo dos ejemplares de los proyectos de Ordenanza aprobados (artículo 34 primer párrafo de la Ley Orgánica Municipal). Una vez promulgada la Ordenanza, se formarán dos cuerpos de Protocolos de Ordenanzas, uno de los cuales será reservado en la Secretaría de Gobierno, y el restante quedará librado para la consulta pública a disposición de quien quiera examin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Anualmente se mandará a encuadernar ambos protocolos formándose los tomos del año, foliándose las hojas con números correlativos, comenzando desde el número uno cada año, reservándose uno para el archivo y quedando el otro para la consulta públ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7106314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8:00Z</dcterms:created>
  <dc:creator>Susana Menas</dc:creator>
  <dc:description/>
  <dc:language>en-US</dc:language>
  <cp:lastModifiedBy>Susana Menas</cp:lastModifiedBy>
  <dcterms:modified xsi:type="dcterms:W3CDTF">2006-07-01T14:40:00Z</dcterms:modified>
  <cp:revision>7</cp:revision>
  <dc:subject/>
  <dc:title>LAS HIGUERAS, </dc:title>
</cp:coreProperties>
</file>