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4 de noviembre de 2000</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20/1999</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EL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 xml:space="preserve">ORDENANZA </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sz w:val="24"/>
          <w:szCs w:val="24"/>
        </w:rPr>
      </w:pPr>
      <w:r>
        <w:rPr>
          <w:rFonts w:cs="Arial" w:ascii="Arial" w:hAnsi="Arial"/>
          <w:b/>
          <w:sz w:val="24"/>
          <w:szCs w:val="24"/>
        </w:rPr>
        <w:t>HECHO IMPONIBL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El hecho imponible esta constituido por la ocupación y utilización diferenciada de subsuelo, superficie o espacio aéreo de Dominio Público Municipal por parte de empresas concesionarias y/o permisionarias que comercializan sus servicios a través del mismo; y por los permisos para el uso especial de áreas peatonalizadas, o restringidas, o privadas de Uso Público reglamentada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ASE IMPONI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Las contribuciones que pagarán las Empresas Prestatarias se regirán por las siguientes tarifas:</w:t>
      </w:r>
    </w:p>
    <w:p>
      <w:pPr>
        <w:pStyle w:val="Normal"/>
        <w:numPr>
          <w:ilvl w:val="0"/>
          <w:numId w:val="2"/>
        </w:numPr>
        <w:jc w:val="both"/>
        <w:rPr>
          <w:rFonts w:ascii="Arial" w:hAnsi="Arial" w:cs="Arial"/>
          <w:sz w:val="24"/>
          <w:szCs w:val="24"/>
        </w:rPr>
      </w:pPr>
      <w:r>
        <w:rPr>
          <w:rFonts w:cs="Arial" w:ascii="Arial" w:hAnsi="Arial"/>
          <w:sz w:val="24"/>
          <w:szCs w:val="24"/>
        </w:rPr>
        <w:t>Por la ocupación del espacio del Dominio Público Municipal, por empresas particulares, para el tendido de líneas de transmisión o interconexión de comunicaciones y/o propalación de música por fibra óptica y/o circuito cerrado por radio, la empresa prestadora abonará dos pesos ($ 2.-) por mes por cada conexión a usuarios finales del servicio.</w:t>
      </w:r>
    </w:p>
    <w:p>
      <w:pPr>
        <w:pStyle w:val="Normal"/>
        <w:numPr>
          <w:ilvl w:val="0"/>
          <w:numId w:val="2"/>
        </w:numPr>
        <w:jc w:val="both"/>
        <w:rPr>
          <w:rFonts w:ascii="Arial" w:hAnsi="Arial" w:cs="Arial"/>
          <w:sz w:val="24"/>
          <w:szCs w:val="24"/>
        </w:rPr>
      </w:pPr>
      <w:r>
        <w:rPr>
          <w:rFonts w:cs="Arial" w:ascii="Arial" w:hAnsi="Arial"/>
          <w:sz w:val="24"/>
          <w:szCs w:val="24"/>
        </w:rPr>
        <w:t>Por la ocupación del espacio del Dominio Público Municipal con la instalación y utilización de redes subterráneas por parte de empresas distribuidoras de gas natural, la empresa prestadora abonará el quince por ciento (15 %) sobre la facturación efectuada por la misma a cada usuario conectado al servicio.</w:t>
      </w:r>
    </w:p>
    <w:p>
      <w:pPr>
        <w:pStyle w:val="Normal"/>
        <w:numPr>
          <w:ilvl w:val="0"/>
          <w:numId w:val="2"/>
        </w:numPr>
        <w:jc w:val="both"/>
        <w:rPr/>
      </w:pPr>
      <w:r>
        <w:rPr>
          <w:rFonts w:cs="Arial" w:ascii="Arial" w:hAnsi="Arial"/>
          <w:sz w:val="24"/>
          <w:szCs w:val="24"/>
        </w:rPr>
        <w:t>Por la ocupación del espacio del Dominio Público Municipal por empresas para el tendido de líneas para la transmisión, captación y/o retransmisión de imágenes de televisión por cable y/o fibra óptica, la empresa prestadora abonará dos pesos ($ 2.-) por mes por cada conexión a usuarios finales del servicio.</w:t>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or la ocupación de espacio del Dominio Público Municipal con el tendido de líneas aéreas y/o subterráneas, por parte de empresas prestatarias del servicio de distribución de energía eléctrica domiciliaria, las empresas prestadoras abonarán dos pesos ($ 2.-) por mes por cada conexión a usuarios finales del servici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or la ocupación del espacio del Dominio Público Municipal con la instalación y utilización de redes subterráneas para la distribución y/o utilización y/o comercialización del servicio de provisión domiciliaria de agua potable y/o cloacas, la empresa prestadora abonará un peso ($ 1.-) por mes por cada conexión a usuarios finales de cada servic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RIBUYENTES Y RESPONSAB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Artículo 2 bis.-</w:t>
      </w:r>
      <w:r>
        <w:rPr>
          <w:rFonts w:cs="Arial" w:ascii="Arial" w:hAnsi="Arial"/>
          <w:sz w:val="24"/>
          <w:szCs w:val="24"/>
        </w:rPr>
        <w:t xml:space="preserve"> Son contribuyentes de los tributos establecidos mediante la presente Ordenanza, las Empresas prestatarias de los servicios, por lo tanto, el monto de dicha contribución, no podrá ser recargado ni discriminado, bajo ningún concepto, en la facturación que las empresas realicen por el cobro de la prestación de los servicios a sus usuari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BLIGACIONES FORM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Las empresas responsables de los tributos establecidos en los artículos anteriores deberán presentar del 1 al 10 de cada mes, al D.E.M. una Declaración Jurada con el padrón actualizado de usuarios a los que les prestan servicio. Las  empresas proveedoras de gas natural deberán presentar una Declaración Jurada del monto total facturado en cada período a los usuarios por el servic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RACCIONES Y SAN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Artículo 4.-</w:t>
      </w:r>
      <w:r>
        <w:rPr>
          <w:rFonts w:cs="Arial" w:ascii="Arial" w:hAnsi="Arial"/>
          <w:sz w:val="24"/>
          <w:szCs w:val="24"/>
        </w:rPr>
        <w:t xml:space="preserve"> Si alguna empresa no cumplimentara en término la obligación establecida en el artículo anterior, se hará pasible de una multa diaria equivalente al uno por ciento (1 %) de la contribución establecida para cada cas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L PA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Artículo 5.-</w:t>
      </w:r>
      <w:r>
        <w:rPr>
          <w:rFonts w:cs="Arial" w:ascii="Arial" w:hAnsi="Arial"/>
          <w:sz w:val="24"/>
          <w:szCs w:val="24"/>
        </w:rPr>
        <w:t xml:space="preserve"> Las empresas responsables de las contribuciones establecidas en la presente ordenanza abonarán hasta el 15 de cada mes el tributo correspondiente al mes anteri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6.-</w:t>
      </w:r>
      <w:r>
        <w:rPr>
          <w:rFonts w:cs="Arial" w:ascii="Arial" w:hAnsi="Arial"/>
          <w:sz w:val="24"/>
          <w:szCs w:val="24"/>
        </w:rPr>
        <w:t xml:space="preserve"> Quedan derogadas a partir de la promulgación de la presente Ordenanza todas las disposiciones anteriores que se opongan a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7.-</w:t>
      </w:r>
      <w:r>
        <w:rPr>
          <w:rFonts w:cs="Arial" w:ascii="Arial" w:hAnsi="Arial"/>
          <w:sz w:val="24"/>
          <w:szCs w:val="24"/>
        </w:rPr>
        <w:t xml:space="preserve"> COMUNIQUESE, Publíquese, dése al Registro Municipal y Archívese.</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9844750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9:00Z</dcterms:created>
  <dc:creator>Susana Menas</dc:creator>
  <dc:description/>
  <dc:language>en-US</dc:language>
  <cp:lastModifiedBy>Susana Menas</cp:lastModifiedBy>
  <dcterms:modified xsi:type="dcterms:W3CDTF">2006-10-29T22:28:00Z</dcterms:modified>
  <cp:revision>14</cp:revision>
  <dc:subject/>
  <dc:title>LAS HIGUERAS, </dc:title>
</cp:coreProperties>
</file>